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4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2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16                                                                                                № 3251</w:t>
      </w:r>
    </w:p>
    <w:p>
      <w:pPr>
        <w:pStyle w:val="24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kern w:val="0"/>
          <w:sz w:val="28"/>
          <w:szCs w:val="28"/>
          <w:lang w:val="ru-RU" w:eastAsia="hi-IN" w:bidi="hi-IN"/>
        </w:rPr>
        <w:t xml:space="preserve">О внесении изменений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утвержденный постановлением администрации городского округа г. Бор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kern w:val="0"/>
          <w:sz w:val="28"/>
          <w:szCs w:val="28"/>
          <w:lang w:val="ru-RU" w:eastAsia="hi-IN" w:bidi="hi-IN"/>
        </w:rPr>
        <w:t>от 20.10.2015 № 5237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b/>
          <w:b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Бюджетным кодексом Российской Федерации администрация городского округа г. Бор </w:t>
      </w:r>
      <w:r>
        <w:rPr>
          <w:rFonts w:eastAsia="Arial" w:cs="Arial"/>
          <w:b/>
          <w:bCs/>
          <w:color w:val="000000"/>
          <w:kern w:val="0"/>
          <w:sz w:val="28"/>
          <w:szCs w:val="28"/>
          <w:lang w:val="ru-RU" w:eastAsia="hi-IN" w:bidi="hi-IN"/>
        </w:rPr>
        <w:t>постановляет</w:t>
      </w: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 Внести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утвержденный постановлением администрации городского округа г. Бор от 20.10.2015 № 5237 (в редакции постановления от 18.04.2016 № 1787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1. Подпункт 3.3.1. пункта 3.3. после слов « - заявка на предоставление субсидии» дополнить словами « установленной формы (Приложение 2)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2. Подпункт 3.3.2. пункта 3.3. после слов « - заявка на предоставление субсидии» дополнить словами « установленной формы (Приложение 2)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3. В пункте 3.5. слова «на счет Субсидианту» заменить словами «на лицевой счет Субсидианта, открытый в Департаменте финансов администрации городского округа г. Бор для учета субсидий иным юридическим лицам, авансовых платежей исполнителям и соисполнителям по муниципальным контрактам с приложением заявки на предоставление субсидии установленной формы (Приложение 2).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4. В пункте 3.8. слова «(Приложение 2)» заменить на слова                                    «(Приложение 3)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5. Приложение 2 «Отчет 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» считать Приложением 3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1.6. Дополнить Порядок Приложением 2 «Заявка на предоставление субсидии»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lang w:val="ru-RU"/>
        </w:rPr>
      </w:pPr>
      <w:r>
        <w:rPr>
          <w:rFonts w:eastAsia="Arial" w:cs="Arial"/>
          <w:bCs/>
          <w:color w:val="000000"/>
          <w:kern w:val="0"/>
          <w:sz w:val="28"/>
          <w:szCs w:val="28"/>
          <w:lang w:val="ru-RU" w:eastAsia="hi-IN" w:bidi="hi-IN"/>
        </w:rPr>
        <w:t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23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В. Агр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9-04-70  </w:t>
      </w:r>
    </w:p>
    <w:p>
      <w:pPr>
        <w:pStyle w:val="24"/>
        <w:spacing w:lineRule="atLeast" w:line="10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городского округа г. Бор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от 12.07.2016 № 3251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jc w:val="right"/>
        <w:rPr/>
      </w:pPr>
      <w:r>
        <w:rPr>
          <w:sz w:val="24"/>
          <w:lang w:val="ru-RU"/>
        </w:rPr>
        <w:t>«Приложение 2</w:t>
      </w:r>
    </w:p>
    <w:p>
      <w:pPr>
        <w:pStyle w:val="24"/>
        <w:spacing w:lineRule="atLeast" w:line="100"/>
        <w:jc w:val="right"/>
        <w:rPr/>
      </w:pPr>
      <w:r>
        <w:rPr>
          <w:sz w:val="24"/>
          <w:lang w:val="ru-RU"/>
        </w:rPr>
        <w:t>к Порядку предоставления субсидий юридическим лицам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(за исключением субсидий муниципальным учреждениям),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м предпринимателям, физическим лицам –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изводителям товаров, работ, услуг на финансовое 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беспечение (возмещение) затрат в связи с выполнением работ, 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оказанием услуг, направленных на формирование доступной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для инвалидов среды жизнедеятельности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_____________________________________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от ___________________________________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  <w:t>(наименование организации)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>___________________________________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>(юридический адрес)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>___________________________________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</w:t>
      </w:r>
      <w:r>
        <w:rPr>
          <w:sz w:val="24"/>
          <w:lang w:val="ru-RU"/>
        </w:rPr>
        <w:t>(контактный телефон)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>___________________________________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>(реквизиты для перечисления субсидии)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  <w:t>ЗАЯВКА</w:t>
      </w:r>
    </w:p>
    <w:p>
      <w:pPr>
        <w:pStyle w:val="24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  <w:t>НА ПРЕДОСТАВЛЕНИЕ СУБСИДИИ</w:t>
      </w:r>
    </w:p>
    <w:p>
      <w:pPr>
        <w:pStyle w:val="24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Прошу предоставить субсидию в размере _______________________________________________</w:t>
      </w:r>
    </w:p>
    <w:p>
      <w:pPr>
        <w:pStyle w:val="24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.</w:t>
      </w:r>
    </w:p>
    <w:p>
      <w:pPr>
        <w:pStyle w:val="24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  <w:t>(сумма прописью)</w:t>
      </w:r>
    </w:p>
    <w:p>
      <w:pPr>
        <w:pStyle w:val="24"/>
        <w:spacing w:lineRule="atLeast" w:line="10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арантирую  целевое  использование средств бюджета городского округа г. Бор, выделенных  в  ____  году  на реализацию муниципальной программы «Социальная поддержка населения и общественных организаций городского округа г. Бор на 2015-2017 годы» подпрограммы «Безбарьерная среда жизнедеятельности для инвалидов и других маломобильных граждан городского округа г. Бор на 2015-2017 годы», утвержденной постановлением администрации городского округа город Бор  от 28.11.2014 № 8501. </w:t>
      </w:r>
    </w:p>
    <w:p>
      <w:pPr>
        <w:pStyle w:val="24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58"/>
        <w:gridCol w:w="1362"/>
        <w:gridCol w:w="1361"/>
        <w:gridCol w:w="1330"/>
        <w:gridCol w:w="1393"/>
        <w:gridCol w:w="138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атель субсидии/ наименование меропри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ы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, руб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Ф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ЦС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СГ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4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 __________________________________   ________________________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(подпись руководителя организации)     (расшифровка подписи)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Главный бухгалтер ______________________________   ________________________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(подпись руководителя организации)     (расшифровка подписи)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М.П.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"____" ____________ (дата)»</w:t>
      </w:r>
    </w:p>
    <w:p>
      <w:pPr>
        <w:pStyle w:val="24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пк</dc:creator>
  <dc:description/>
  <cp:keywords/>
  <dc:language>en-US</dc:language>
  <cp:lastModifiedBy>1</cp:lastModifiedBy>
  <cp:lastPrinted>2016-07-12T09:49:00Z</cp:lastPrinted>
  <dcterms:modified xsi:type="dcterms:W3CDTF">2016-07-12T08:50:00Z</dcterms:modified>
  <cp:revision>5</cp:revision>
  <dc:subject/>
  <dc:title/>
</cp:coreProperties>
</file>