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673"/>
      </w:tblGrid>
      <w:tr>
        <w:trPr>
          <w:trHeight w:val="476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7.2016 </w:t>
            </w:r>
          </w:p>
        </w:tc>
        <w:tc>
          <w:tcPr>
            <w:tcW w:w="567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50</w:t>
            </w:r>
          </w:p>
        </w:tc>
      </w:tr>
      <w:tr>
        <w:trPr>
          <w:trHeight w:val="1686" w:hRule="atLeast"/>
        </w:trPr>
        <w:tc>
          <w:tcPr>
            <w:tcW w:w="10188" w:type="dxa"/>
            <w:gridSpan w:val="2"/>
            <w:tcBorders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о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орядке предоставления 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й  сельскохозяйственным товаропроизводителям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возмещение части затрат на  приобрет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менного молодняка крупного рогатого скота в 2016 году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крепления экономического положения организаций агропромышленного комплекса городского округа г. Бор, эффективного использования средств бюджета городского округа г. Бор, реализации в 2016 году мероприятий программы «Развитие агропромышленного комплекса в городском округе город Бор на 2015-2020г.г.», утвержденной постановлением администрации городского округа г. Бор от 18.11.2014 № 8166, в соответствии со ст. 78 Бюджет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, Законом Нижегородской области от 11.11.2005 № 176-З «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 предоставления субсидий сельскохозяйственным товаропроизводителям  на возмещение части затра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племенного молодняка крупного рогатого скота в 2016 г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ского округа г. Бор (Ю.Г.Зырянов) обеспечить размещение настоящего постановления на официальном сайте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</w:t>
        <w:tab/>
        <w:tab/>
        <w:t xml:space="preserve">    </w:t>
        <w:tab/>
        <w:tab/>
        <w:t xml:space="preserve">                        А.В.Киселе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Храмо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851" w:footer="0" w:bottom="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27-5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16 № 325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й сельскохозяйственным товаропроизводителям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озмещение части затрат на приобретение племенного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няка крупного рогатого скота в 2016 году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– Положе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цели и условия предоставления субсидий, категории и  критерии отбора на право получения субсидий, порядок предоставления субсидий, порядок пересмотра размера субсидий, порядок возврата субсидий в бюджет в случае нарушения условий и контроль целевого использова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условия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16"/>
      <w:bookmarkEnd w:id="0"/>
      <w:r>
        <w:rPr>
          <w:rFonts w:cs="Times New Roman" w:ascii="Times New Roman" w:hAnsi="Times New Roman"/>
          <w:sz w:val="28"/>
          <w:szCs w:val="28"/>
        </w:rPr>
        <w:t xml:space="preserve">2.1. Субсидии предоставляются </w:t>
      </w:r>
      <w:r>
        <w:rPr>
          <w:rFonts w:cs="Times New Roman" w:ascii="Times New Roman" w:hAnsi="Times New Roman"/>
          <w:spacing w:val="2"/>
          <w:sz w:val="28"/>
          <w:szCs w:val="28"/>
        </w:rPr>
        <w:t>на безвозмездной и безвозвратной основе</w:t>
      </w:r>
      <w:r>
        <w:rPr>
          <w:rFonts w:cs="Times New Roman" w:ascii="Times New Roman" w:hAnsi="Times New Roman"/>
          <w:sz w:val="28"/>
          <w:szCs w:val="28"/>
        </w:rPr>
        <w:t xml:space="preserve"> в целях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змещения части затрат на улучшение генетических и продуктивных качеств молочных и мясных пород крупного рогатого скота за счет покупки молодняка племенных животных из племенных стад, зарегистрированных в государственном племенном регистре, сельскохозяйственным товаропроизводителям агропромышленного комплекса городского округа город Бор </w:t>
      </w:r>
      <w:r>
        <w:rPr>
          <w:rFonts w:cs="Times New Roman" w:ascii="Times New Roman" w:hAnsi="Times New Roman"/>
          <w:sz w:val="28"/>
          <w:szCs w:val="28"/>
        </w:rPr>
        <w:t>(далее - субсидия) в 2016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Субсидии имеют целевое назначение и не могут быть использованы на другие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Субсидии предоставляютс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льскохозяйственным товаропроизводителям - юридическим лицам и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м предпринимателям, крестьянским (фермерским) хозяйствам (кроме граждан, ведущих личное подсобное хозяйство), прошедшим процедуру отбора на право получения субсидий (далее - Получатели субсидий),   в пределах лимитов бюджетных обязательств, доведенных до главного распорядителя бюджетных средств - Управления сельского хозяйства администрации городского округа г. Бор (далее - Управление сельского хозяйства) н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муниципальной программы «Развитие агропромышленного комплекса в городском округе город Бор на 2015-2020 г.г.», утвержденной постановлением администрации городского округа г. Бор от 18.11.2014 № 8166 </w:t>
      </w:r>
      <w:r>
        <w:rPr>
          <w:rFonts w:cs="Times New Roman" w:ascii="Times New Roman" w:hAnsi="Times New Roman"/>
          <w:bCs/>
          <w:sz w:val="28"/>
          <w:szCs w:val="28"/>
        </w:rPr>
        <w:t>на 2016</w:t>
      </w:r>
      <w:r>
        <w:rPr>
          <w:rFonts w:cs="Times New Roman" w:ascii="Times New Roman" w:hAnsi="Times New Roman"/>
          <w:sz w:val="28"/>
          <w:szCs w:val="28"/>
        </w:rPr>
        <w:t xml:space="preserve">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4.   Субсидии выплачиваются Получателю в размере 50% от стоимости приобретаемого племенного молодняка крупного рогатого скота, но не бол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 000,00 (Шестьдесят пять тысяч) рублей на 1 (одну) приобретенную голову племенного животного при предоставлении справки-расчета субсидии (по форме Приложения 1 к  Положению)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5. Затраты на приобрет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молодняка племенных животных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к субсидированию в том периоде текущего года, в котором возникло право собственности на живот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6. Субсидии, предоставляемые Получателям субсидий, не должны превышать фактические затраты Получателей субсидий на приобрет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молодняка племенных живот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Критерии отбора получателей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и предоставляются на основе отбора на право получения субсидий, проводимого комиссией Управления сельского хозяйства по предоставлению субсидий. Положение о комиссии, состав комиссии, критерии определения получателей субсидий, порядок проведения отбора в части, не урегулированной настоящим Положением, разрабатываются и утверждаются Управлением сельск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.Требования, предъявляемые к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хозяйственным товаропроизводителям</w:t>
      </w:r>
      <w:r>
        <w:rPr>
          <w:rFonts w:cs="Times New Roman" w:ascii="Times New Roman" w:hAnsi="Times New Roman"/>
          <w:sz w:val="28"/>
          <w:szCs w:val="28"/>
        </w:rPr>
        <w:t>, претендующим на  право получения субсид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 на территории муниципального образования городской округ город Бор Нижегоро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ельскохозяйственных угодий в собственности или на праве  аренды земельного участка сельскохозяйственных угодий на срок не менее од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ение поголовья дойного стада на количество приобретенного племенного молодняка на конец текущего года к уровню поголовья на 1 января отчет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вободных скотомест в животноводческих объектах для содержания дойного ст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ность получателей субсидий квалифицированными зооветеринарными специалис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хранение посевных площадей сельскохозяйственных культур под урожай текущего года к уровню предыдуще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отчетности о финансово-экономическом состоянии товаропроизводителей агропромышленного комплекса  </w:t>
      </w:r>
      <w:r>
        <w:rPr>
          <w:rFonts w:cs="Times New Roman" w:ascii="Times New Roman" w:hAnsi="Times New Roman"/>
          <w:i/>
          <w:sz w:val="28"/>
          <w:szCs w:val="28"/>
        </w:rPr>
        <w:t xml:space="preserve">(по </w:t>
      </w:r>
      <w:hyperlink r:id="rId10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формам № 1-фермер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"Сведения об итогах сева под урожай" (для крестьянских (фермерских) хозяйств), № 4-СХ "Сведения об итогах сева под урожай" (для сельскохозяйственных предприятий), № П-1 (СХ) «Сведения о производстве и отгрузке сельскохозяйственной продукции», </w:t>
      </w:r>
      <w:hyperlink r:id="rId11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10-АПК "Отчет о средствах целевого финансирования")</w:t>
      </w:r>
      <w:r>
        <w:rPr>
          <w:rFonts w:cs="Times New Roman" w:ascii="Times New Roman" w:hAnsi="Times New Roman"/>
          <w:i/>
          <w:color w:val="2D2D2D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 производственно-финансовой деятельности товаропроизводителей агропромышленного комплекса на текущий год в управление сельского хозяйства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заключенного Соглашения о сотрудничестве в сфере развития агропромышленного комплекса с администрацией городского округа г. Бор на текущи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у получателей субсидий задолженности по платежам в бюджеты всех уровней и государственные внебюджетные фонды, арендной плате за землю и объектам нежил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на осуществление Управлением сельского хозяйства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убсидия не предоставляется получателям и организациям агропромышленного комплекса, в отношении которых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ся процедура ликвидации;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 о признании должника банкротом признаны арбитражным судом обоснованными и введена одна из процедур банкротства;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ы факты нарушения условий, установленных при получении бюджетных средств, и их нецелевого использования. Данное ограничение не распространяется на получателей и организации агропромышленного комплекса, устранивших нарушения либо возвративших средства в бюдж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едоставления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ля проведения предварительного отбора Получатели субсидий предоставляют в Управление сельского хозяйства заявки на предоставление субсидии (по форме Приложения 3 к Положению) в срок до 15 июля 2016 года. </w:t>
      </w:r>
    </w:p>
    <w:p>
      <w:pPr>
        <w:pStyle w:val="ConsPlusNormal"/>
        <w:ind w:firstLine="540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sz w:val="28"/>
          <w:szCs w:val="28"/>
        </w:rPr>
        <w:t>4.2. После приобрет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леменного молодняка крупного рогатого скота, но не позднее 30 июля 2016 г. По</w:t>
      </w:r>
      <w:r>
        <w:rPr>
          <w:rFonts w:cs="Times New Roman" w:ascii="Times New Roman" w:hAnsi="Times New Roman"/>
          <w:sz w:val="28"/>
          <w:szCs w:val="28"/>
        </w:rPr>
        <w:t>лучатели субсидий предоставляют в Управление сельского хозяйства на бумажных носителях заверенные руководителем и главным бухгалтером документы, являющиеся основанием для предоставления субсид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справка-расчет субсидии на возмещение части затрат на приобрет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леменного молодняка крупного рогатого скота </w:t>
      </w:r>
      <w:r>
        <w:rPr>
          <w:rFonts w:cs="Times New Roman" w:ascii="Times New Roman" w:hAnsi="Times New Roman"/>
          <w:sz w:val="28"/>
          <w:szCs w:val="28"/>
        </w:rPr>
        <w:t>(по форме Приложения 1 к  Положению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шение о предоставлении субсидий на возмещ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 затрат на приобретение племенного молодняка крупного рогатого скота </w:t>
      </w:r>
      <w:r>
        <w:rPr>
          <w:rFonts w:cs="Times New Roman" w:ascii="Times New Roman" w:hAnsi="Times New Roman"/>
          <w:sz w:val="28"/>
          <w:szCs w:val="28"/>
        </w:rPr>
        <w:t xml:space="preserve">(далее - Соглашение), заключенное между Управлением сельского хозяйства и Получателем субсидий (по форме Приложения 2 к Положению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глашении обязательными являются следующие условия: цель, условия, размер и сроки предоставления субсидий, порядок представления отчетности, порядок возврата субсидий в случае нарушения условий предоставления, согласие Получателя субсидий на осуществление Управлением сельского хозяйства и органами муниципального финансового контроля проверок соблюдения Получателем субсидий условий, целей и порядка предоставления субсид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правка об отсутствии задолженности по платежам в бюджеты всех уровней и внебюджетные фонды, выданные уполномоченными органами в течение 30 календарных дней до даты их предст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правка Департамента имущественных и земельных отношений администрации городского округа город Бор о полной уплате платежей по арендной плате (при наличии соответствующих договорных отношений) на дату предоставления субсид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пии договоров на приобретение (поставку) животных, сертификатов соответствия и документов, подтверждающих оплату молодняка племенных животных, заверенные получа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копии счета-фактуры, накладных, подтверждающих приобретение молодняка племенных животных, заверенные получател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пии племенных свидетельств, выданных организацией, зарегистрированной в государственном племенном регистре, заверенные получ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3. Получатели субсидий  несут ответственность за достоверность сведений, предоставляемых в Управление сельского хозяйства, в соответствии с действующим 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4. Комиссия Управления сельского хозяйства в недельный срок проверяет соответствие представленных документов условиям Положения и принимает решение о предоставлении (отказе в предоставлении) субсид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снованиями для отказа в предоставлении субсид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заявителя, претендующего на получение субсидии, требованиям, установленным разделом 3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полного пакет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достоверной информации.</w:t>
      </w:r>
    </w:p>
    <w:p>
      <w:pPr>
        <w:pStyle w:val="Fn2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аличия оснований для отказа, Управление сельского хозяйства в трехдневный  срок информирует заявителя об отказе в предоставлении субсидии с указанием причин отказа.</w:t>
      </w:r>
    </w:p>
    <w:p>
      <w:pPr>
        <w:pStyle w:val="Fn2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имеет право на повторное представление документов в Управление сельского хозяйства о предоставлении субсидии при условии устранения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Управление сельского хозяйства на основании протокола комиссии составляет  и направляет в Департамент финансов администрации городского округа г. Бор сводную справку-расчет потребности в субсидии на возмещение части затрат на приобретение племенного молодняка крупного рогатого скота в 2016 году (по форме приложения 4 к Положению). Управление сельского хозяйства несет ответственность за достоверность сведений в представленных документах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финансов администрации городского округа г. Бор производит санкционирование оплаты денежных обязательств  в порядке, установленном для исполнения муницип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Управление сельского хозяйства производит расчеты с получателями субсидий путем перечисления средств на их расчетные счета. 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9. Управление сельского хозяйства представляет не позднее 15 декабря  текущего года в Департамент финансов администрации городского округа г. Бор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субсидий, предоставленных из бюджета городского округа г. Бор (по форме приложения 5 к Положению).</w:t>
      </w:r>
    </w:p>
    <w:p>
      <w:pPr>
        <w:pStyle w:val="Fn2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ересмотра размера субсид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ъем субсидий может быть изменен на основании представленных Получателем субсидий отчетных документов в течение срока действия Соглашения о предоставлении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зменение размера субсидий производится Управлением сельского хозяйства и оформляется уведомлением о необходимости внесения изменений в расчет  затрат на возмеще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части затрат на приобретение племенного молодняка крупного рогатого ско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Изменение размера субсидий оформляется дополнительным соглашением, подписанным сторонами. К дополнительному соглашению прилагается уточненный расчет затрат на возмещ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части затрат на приобретение племенного молодняка крупного рогатого ско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 целевого использования субсиди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правление сельского хозяйства проводит проверку соблюдения условий, целей и порядка предоставления субсидий их получателям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2. В случае выявления фактов выплаты денежных средств с нарушением условий, установленных настоящим Положением, субсидии подлежат возврату в бюджет городского округа г. Бор в течение 30 календарных дней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b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 xml:space="preserve">к Положению </w:t>
      </w:r>
      <w:r>
        <w:rPr>
          <w:rFonts w:cs="Times New Roman" w:ascii="Times New Roman" w:hAnsi="Times New Roman"/>
          <w:bCs/>
          <w:iCs/>
        </w:rPr>
        <w:t xml:space="preserve">о порядке </w:t>
      </w:r>
      <w:r>
        <w:rPr>
          <w:rFonts w:cs="Times New Roman" w:ascii="Times New Roman" w:hAnsi="Times New Roman"/>
        </w:rPr>
        <w:t xml:space="preserve">предоставления субсидий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хозяйственным товаропроизводителям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озмещение части затрат на приобретение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>племенного молодняка крупного рогатого скота в 2016 год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РАС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бсидии на возмещение части затрат на приобретение племенного молодня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пного рогатого скота в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ельскохозяйственного товаропроизводителя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34"/>
        <w:gridCol w:w="2000"/>
        <w:gridCol w:w="1868"/>
        <w:gridCol w:w="2267"/>
        <w:gridCol w:w="2668"/>
        <w:gridCol w:w="2268"/>
      </w:tblGrid>
      <w:tr>
        <w:trPr>
          <w:trHeight w:val="118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 xml:space="preserve">Порода племенного молодняка крупного рогатого ск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Кол-во голо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иобретенного скота, руб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N и дата документа, подтверждающего постав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N и дата платежного документа, подтверждающего оплат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 xml:space="preserve">Ставка в %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тающаяся субсидия (гр. 3 * </w:t>
            </w:r>
            <w:hyperlink w:anchor="P464">
              <w:r>
                <w:rPr>
                  <w:rStyle w:val="InternetLink"/>
                  <w:b/>
                  <w:color w:val="0000FF"/>
                </w:rPr>
                <w:t>6</w:t>
              </w:r>
            </w:hyperlink>
            <w:r>
              <w:rPr>
                <w:b/>
              </w:rPr>
              <w:t>), руб.</w:t>
            </w:r>
          </w:p>
        </w:tc>
      </w:tr>
      <w:tr>
        <w:trPr>
          <w:trHeight w:val="48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  <w:bookmarkStart w:id="2" w:name="P463"/>
            <w:bookmarkStart w:id="3" w:name="P463"/>
            <w:bookmarkEnd w:id="3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  <w:bookmarkStart w:id="4" w:name="P464"/>
            <w:bookmarkStart w:id="5" w:name="P464"/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 xml:space="preserve">     _____________________      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  <w:r>
        <w:rPr>
          <w:rFonts w:cs="Times New Roman" w:ascii="Times New Roman" w:hAnsi="Times New Roman"/>
          <w:sz w:val="28"/>
          <w:szCs w:val="28"/>
        </w:rPr>
        <w:t>_____________________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М.П.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902" w:right="35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 xml:space="preserve">к Положению о порядке предоставления субсидий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хозяйственным товаропроизводителям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озмещение части затрат на приобретение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племенного молодняка крупного рогатого скота в 2016 го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ХОЗЯЙСТВЕН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ОВАРОПРОИЗВОДИТЕЛЯМ НА ВОЗМЕЩЕНИЕ ЧАСТИ ЗАТРА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ИОБРЕТЕНИЕ ПЛЕМЕННОГО  МОЛОДНЯ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ПНОГО РОГАТОГО СКОТА В 2016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- Соглашение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Бор</w:t>
        <w:tab/>
        <w:tab/>
        <w:tab/>
        <w:t xml:space="preserve">                                                                                                                                                                     "___" _____________ 20__ года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администрации городского округа г. Бор, именуемое далее "Управление", в лице начальника Храмова Ильи Николаевича, действующего на основани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Управлении сельского хозяйства администрации городского округа г. Бор Нижегородской области, утвержденного решением Совета депутатов городского округа г. Бор Нижегородской области от 10.12.2010 г. № 88, с одной стороны, и ____________________________________________,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сельскохозяйственного товаропроизводителя)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"Получатель субсидии", в лице __________________________________, действующего(ей) на основании _____________________________, с другой стороны, далее совместно именуемые Сторонами, 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</w:rPr>
      </w:pPr>
      <w:bookmarkStart w:id="6" w:name="Par1176"/>
      <w:bookmarkEnd w:id="6"/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Соглашение  заключено в соответствии с Бюджет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ждански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лож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 порядке </w:t>
      </w:r>
      <w:r>
        <w:rPr>
          <w:rFonts w:cs="Times New Roman" w:ascii="Times New Roman" w:hAnsi="Times New Roman"/>
          <w:sz w:val="24"/>
          <w:szCs w:val="24"/>
        </w:rPr>
        <w:t>предоставления субсидий  сельскохозяйственным товаропроизводителям на возмещение части затрат на приобретение племенного молодняка крупного рогатого ск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6 году, утвержденным постановлением администрации городского округа город Бор от _______ 2016 года N ______ (далее - Положение), и протоколом заседания Комиссии от "___" _______ N ___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</w:rPr>
      </w:pPr>
      <w:bookmarkStart w:id="7" w:name="Par1180"/>
      <w:bookmarkEnd w:id="7"/>
      <w:r>
        <w:rPr>
          <w:rFonts w:cs="Times New Roman" w:ascii="Times New Roman" w:hAnsi="Times New Roman"/>
          <w:b/>
        </w:rPr>
        <w:t>2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дметом настоящего Соглашения являются отношения между Управлением и Получателем субсидии, возникающие при предоставлении финансовой поддержки в рамках муниципальной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 Развитие агропромышленного комплекса в городском округе город Бор на 2015-2020 г.г.», утвержденной постановлением администрации городского округа г. Бор от 18.11.2014 № 8166 (далее – муниципальная программа), в виде субсидирования части затрат сельскохозяйственным товаропроизводителям на приобретение племенного молодняка крупного рогатого ск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6 году (далее -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в сумме _________________ (_______________) рублей Получателю субсидии, который использует ее на возмещение затрат на приобретение племенного молодняка крупного рогатого ск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убсидия предоставляется в соответствии с муниципальной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условиях, предусмотренных Положением и настоящим Соглашением. Субсидирование производится путем перечисления Получателю субсидии бюджетных средств в размере 50% от стоимости приобретаемого племенного молодняка крупного рогатого скота, но не более 65 000,00 (Шестьдесят пять тысяч) рублей на 1 (одну) приобретенную голову племенного животного.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доставляемые субсидии не должны превышать фактические затраты Получателей субсидий на приобретение молодняка племен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убсидия предоставляется в пределах средств, предусмотренных на эти цели муниципальной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>, и дове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убсидии предоставляются на основании решения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, оформленного протоко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Par1189"/>
      <w:bookmarkStart w:id="9" w:name="Par1189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Управление обяз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192"/>
      <w:bookmarkEnd w:id="10"/>
      <w:r>
        <w:rPr>
          <w:rFonts w:cs="Times New Roman" w:ascii="Times New Roman" w:hAnsi="Times New Roman"/>
          <w:sz w:val="24"/>
          <w:szCs w:val="24"/>
        </w:rPr>
        <w:t>3.1.1. Предоставить Субсидию Получателю субсидии в соответствии с условиями, целями и в сроки, установленные нормативным правовым актом, указанным в разделе 1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Обеспечить своевременное перечисление Субсидии в соответствии с </w:t>
      </w:r>
      <w:hyperlink w:anchor="Par12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казывать консультационную помощь по возникающим вопросам, связанным с реализацией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существлять сбор и анализ отчетной информации от Получателя субсидии о выполнении показателей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Управление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В течение срока действия Соглашения проводить проверки выполнения Получателем субсидии условий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В одностороннем порядке отказаться от исполнения настоящего Соглашения в случае невыполнения условий настоящего Соглашения Получателем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1199"/>
      <w:bookmarkEnd w:id="11"/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Получатель субсидии обяз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3.1. Представлять в Управление необходимые для предоставления Субсидии документы, в порядке и в сроки, установленные нормативным правовым актом, указанным в разделе 1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Представлять отчётность о финансово-экономическом состоянии товаропроизводителей агропромышленного комплекса по формам и в сроки, установленные Министерством сельск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Не нарушать условий, установленных при предоставлении Субсид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Обеспечить в период действия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поголовья дойного стада крупного рогатого скота в 2016 году на уровне  предыдуще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посевных площадей сельскохозяйственных культур под урожай текущего года к уровню предыд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Возвратить в бюджет в соответствии с требованием Управления Субсидии в случае выявления фактов выплаты денежных средств с нарушением условий, установленных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лучатель субсидии выражает согласие на осуществление Управлением и органами государственного (муниципального) финансового контроля проверок соблюдения им условий, целей и порядка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лучатель субсидии оказывает Управлению и уполномоченным органам государственного (муниципального) финансового контроля содействие при осуществлении проверок соблюдения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лучатель субсидии в трехдневный срок с даты принятия соответствующего решения уведомляет Управление о внесении изменений в учредительные документы, о возбуждении в установленном порядке процедуры несостоятельности (банкротства), о принятии решения о ликвидации (прекращении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b/>
          <w:sz w:val="24"/>
          <w:szCs w:val="24"/>
        </w:rPr>
        <w:t>Получатель субсидии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1. Получить субсидию в соответствии с </w:t>
      </w:r>
      <w:hyperlink w:anchor="Par1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Получать в Управлении дополнительную информацию о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Обязательным условием предоставления субсидий является запрет приобретения за счет полученных средств иностранной валюты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 городского округа г. Бор, регулирующими предоставление субсидий указанным юридическим лиц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Par1217"/>
      <w:bookmarkStart w:id="13" w:name="Par1217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ечисление Субсидии осуществляется с лицевого счета Управления на расчетный счет Получателя субсид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4" w:name="Par1221"/>
      <w:bookmarkStart w:id="15" w:name="Par1221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 ЗА ЦЕЛЕВЫМ ИСПОЛЬЗОВАНИЕМ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правление и органы государственного (муниципального) финансового контроля проводят проверку соблюдения Получателем субсидии условий, целей и порядка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6" w:name="Par1225"/>
      <w:bookmarkStart w:id="17" w:name="Par1225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 И ПОРЯДОК РАССМОТРЕНИЯ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ы несут ответственность за неисполнение обязательств по настоящему Соглашению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правление в течение 5 рабочих дней со дня установления нарушений настоящего Соглашения, направляет получателю Субсидии уведомление о возврат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лучатель субсидии, не исполнивший обязательства, обязан в течение 30 календарных дней со дня предъявления ему соответствующего требования Управлением возвратить в бюджет городского округа г. Бор сумму Субсидии по платежным реквизитам, указанным в уведомлении о возврат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случае невозврата Субсидии в течение 30 календарных дней со дня получения уведомления  взыскание средств производи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возникающие при исполнении настоящего Соглашения, разрешаются Сторонами путем переговоров. В случае невозможности урегулирования разногласий путем переговоров спорный вопрос передается на рассмотрение в Арбитражный суд Нижегоро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8" w:name="Par1243"/>
      <w:bookmarkStart w:id="19" w:name="Par1236"/>
      <w:bookmarkStart w:id="20" w:name="Par1243"/>
      <w:bookmarkStart w:id="21" w:name="Par1236"/>
      <w:bookmarkEnd w:id="2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СРОК ДЕЙСТВ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ее Соглашение вступает в силу со дня его подписания Сторонами и действует до 31 декабр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тношения между Сторонами по настоящему Соглашению прекращаются по исполнении ими все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2" w:name="Par1249"/>
      <w:bookmarkStart w:id="23" w:name="Par1249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тношения Сторон, не урегулированные настоящим Соглашением, регламентируются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тороны обязаны оповещать друг друга в письменной форме обо всех происходящих изменениях их статуса и реквизитов в течение 3 календарных дней со дня соответствующего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Настоящее Соглашение составлено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bookmarkStart w:id="24" w:name="Par1256"/>
      <w:bookmarkEnd w:id="24"/>
      <w:r>
        <w:rPr>
          <w:rFonts w:cs="Times New Roman" w:ascii="Times New Roman" w:hAnsi="Times New Roman"/>
          <w:b/>
        </w:rPr>
        <w:t>9</w:t>
      </w:r>
      <w:r>
        <w:rPr/>
        <w:t>. АДРЕСА И РЕКВИЗИТЫ СТОРО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600" w:hRule="atLeast"/>
        </w:trPr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сельского хозяйства администрации  городск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6440, Россия, Нижегородская область, г. Б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Буденного, д. 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ФК по Нижегородской области (Департамент финансов администрации городского округа г. Бор, Управление сельского хозяйства городского округа г. Бор, л/с. № 02100100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20481050000046004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РКЦ ГУ Банка России по Нижегородской области г. Н.Новгоро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22020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24600924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246010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ГРН 1025201531596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правления</w:t>
            </w:r>
            <w:r>
              <w:rPr>
                <w:rFonts w:cs="Times New Roman" w:ascii="Times New Roman" w:hAnsi="Times New Roman"/>
              </w:rPr>
              <w:t>_____________(</w:t>
            </w:r>
            <w:r>
              <w:rPr>
                <w:rFonts w:cs="Times New Roman" w:ascii="Times New Roman" w:hAnsi="Times New Roman"/>
                <w:b/>
              </w:rPr>
              <w:t>Храмов И.Н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__________________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БИК 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 ________________ (______________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 xml:space="preserve">к  Положению </w:t>
      </w:r>
      <w:r>
        <w:rPr>
          <w:rFonts w:cs="Times New Roman" w:ascii="Times New Roman" w:hAnsi="Times New Roman"/>
          <w:bCs/>
          <w:iCs/>
        </w:rPr>
        <w:t xml:space="preserve">о порядке </w:t>
      </w:r>
      <w:r>
        <w:rPr>
          <w:rFonts w:cs="Times New Roman" w:ascii="Times New Roman" w:hAnsi="Times New Roman"/>
        </w:rPr>
        <w:t xml:space="preserve">предоставления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субсидий  сельскохозяйственным товаропроизводителям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озмещение части затрат на приобрет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леменного молодняка крупного рогатого скота  в 2016 году</w:t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Управление сельского хозяйства </w:t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ород Бо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Par403"/>
      <w:bookmarkEnd w:id="25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едоставление субсиди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предоставить субсид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лное наименование сельскохозяйственного товаропроиз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змещение части затрат сельскохозяйственных товаропроизводителей на приобретение племенного молодняка </w:t>
      </w:r>
      <w:r>
        <w:rPr>
          <w:rFonts w:cs="Times New Roman" w:ascii="Times New Roman" w:hAnsi="Times New Roman"/>
          <w:sz w:val="22"/>
          <w:szCs w:val="22"/>
        </w:rPr>
        <w:t xml:space="preserve">крупного рогатого скота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ме____________________________________________________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Н ___________________________________ КПП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регистрации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__ Факс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-mail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(ФИО полностью, телефон)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ое лицо, должность (ФИО полностью, телефон)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перечисления субсидии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/с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банке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/с ______________________________________ БИК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подтверждаем что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сельскохозяйственного товаропроизводител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имеет задолженности по налоговым и иным обязательным платежам в бюджетную систем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е проводится процедура ликвидации, банкротства или ре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ятельность не приостановлена в соответствии с законодательством Российской Федерации на день подачи заявк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сельскохозяйственного товаропроиз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ется  обеспечить  в  случае  предоставления Субсидии в период действия Соглашения следующие показатели эффектив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234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эффек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ыдущий г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кущий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дойного стада, г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вная площадь сельскохозяйственных культур под урожай текущего года,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документы, установленные Положением о порядке  предоставления субсидии, согласно прилагаемой опис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лное наименование сельскохозяйственного товаропроиз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арантирует достоверность представленных сведений 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обработку персональных данных, указанных в представленной документации, в том числе на размещение в информационно-телекоммуникационной сети общего пользова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лное наименование сельскохозяйственного товаропроизводител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ведомлен о том, что неподписание мной Соглашения о предоставлении субсидии в течение десяти рабочих дней с момента принятия решения Комиссией по любым, в том числе не зависящим от меня причинам, означает мой односторонний добровольный отказ от получ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Заявка представляется в бумажном и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ию подлежат все строки, в случае отсутствия информации ставится прочерк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 /__________________________/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__ года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567" w:right="425" w:gutter="0" w:header="0" w:top="35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b/>
        </w:rPr>
        <w:t>Приложение 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 xml:space="preserve">к Положению </w:t>
      </w:r>
      <w:r>
        <w:rPr>
          <w:rFonts w:cs="Times New Roman" w:ascii="Times New Roman" w:hAnsi="Times New Roman"/>
          <w:bCs/>
          <w:iCs/>
        </w:rPr>
        <w:t xml:space="preserve">о порядке </w:t>
      </w:r>
      <w:r>
        <w:rPr>
          <w:rFonts w:cs="Times New Roman" w:ascii="Times New Roman" w:hAnsi="Times New Roman"/>
        </w:rPr>
        <w:t xml:space="preserve">предоставления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субсидий сельскохозяйственным товаропроизводителям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озмещение части затрат на приобретение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>племенного молодняка крупного рогатого скота в 2016 год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РАС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бсидии на возмещение части затрат на приобретение племенного молодня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пного рогатого скота на 2016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2160"/>
        <w:gridCol w:w="1460"/>
        <w:gridCol w:w="1960"/>
        <w:gridCol w:w="2160"/>
        <w:gridCol w:w="2160"/>
        <w:gridCol w:w="2000"/>
        <w:gridCol w:w="1841"/>
      </w:tblGrid>
      <w:tr>
        <w:trPr>
          <w:trHeight w:val="1189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да племенного молодняка крупного рогатого скота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голо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иобретенного скота,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и дата документа, подтверждающего поста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и дата платежного документа, подтверждающего оплат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субсидии в %, но не более 65 000 руб. за 1 голову живот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тающаяся субсидия (гр. 4 *7) или (гр. 3*7), руб.</w:t>
            </w:r>
          </w:p>
        </w:tc>
      </w:tr>
      <w:tr>
        <w:trPr>
          <w:trHeight w:val="173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правления сельским хозяйством</w:t>
      </w:r>
      <w:r>
        <w:rPr>
          <w:rFonts w:cs="Times New Roman" w:ascii="Times New Roman" w:hAnsi="Times New Roman"/>
          <w:sz w:val="28"/>
          <w:szCs w:val="28"/>
        </w:rPr>
        <w:t xml:space="preserve"> ______________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>)              (</w:t>
      </w:r>
      <w:r>
        <w:rPr>
          <w:rFonts w:cs="Times New Roman" w:ascii="Times New Roman" w:hAnsi="Times New Roman"/>
        </w:rPr>
        <w:t>Ф.И.О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  <w:r>
        <w:rPr>
          <w:rFonts w:cs="Times New Roman" w:ascii="Times New Roman" w:hAnsi="Times New Roman"/>
          <w:sz w:val="28"/>
          <w:szCs w:val="28"/>
        </w:rPr>
        <w:t>_____________________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</w:rPr>
        <w:t>подпись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(</w:t>
      </w:r>
      <w:r>
        <w:rPr>
          <w:rFonts w:cs="Times New Roman" w:ascii="Times New Roman" w:hAnsi="Times New Roman"/>
        </w:rPr>
        <w:t>Ф.И.О</w:t>
      </w:r>
      <w:r>
        <w:rPr>
          <w:rFonts w:cs="Times New Roman" w:ascii="Times New Roman" w:hAnsi="Times New Roman"/>
          <w:sz w:val="16"/>
          <w:szCs w:val="16"/>
        </w:rPr>
        <w:t>.)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__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предоставления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 xml:space="preserve">субсидий  сельскохозяйственным товаропроизводителям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озмещение части затрат на приобретение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леменного молодняка крупного рогатого скота в 2016 году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об использовании средств бюджета городского округа город Бор  за _______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</w:t>
      </w:r>
      <w:r>
        <w:rPr/>
        <w:t>)</w:t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340"/>
        <w:gridCol w:w="2520"/>
        <w:gridCol w:w="3465"/>
        <w:gridCol w:w="3060"/>
      </w:tblGrid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</w:t>
              <w:br/>
              <w:t xml:space="preserve">субсиди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ено </w:t>
              <w:br/>
              <w:t xml:space="preserve">из    </w:t>
              <w:br/>
              <w:t xml:space="preserve">бюджета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ислено</w:t>
              <w:br/>
              <w:t>получателям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использованный остаток </w:t>
              <w:br/>
              <w:t xml:space="preserve">субсидий </w:t>
              <w:b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а   </w:t>
              <w:br/>
              <w:t>возникновения</w:t>
              <w:br/>
              <w:t xml:space="preserve">остатка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Целевое использование субвенций подтвержд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правления сельским хозяйством</w:t>
      </w:r>
      <w:r>
        <w:rPr>
          <w:rFonts w:cs="Times New Roman" w:ascii="Times New Roman" w:hAnsi="Times New Roman"/>
          <w:sz w:val="28"/>
          <w:szCs w:val="28"/>
        </w:rPr>
        <w:t xml:space="preserve"> ______________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>)              (</w:t>
      </w:r>
      <w:r>
        <w:rPr>
          <w:rFonts w:cs="Times New Roman" w:ascii="Times New Roman" w:hAnsi="Times New Roman"/>
        </w:rPr>
        <w:t>Ф.И.О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  <w:r>
        <w:rPr>
          <w:rFonts w:cs="Times New Roman" w:ascii="Times New Roman" w:hAnsi="Times New Roman"/>
          <w:sz w:val="28"/>
          <w:szCs w:val="28"/>
        </w:rPr>
        <w:t xml:space="preserve">              _____________________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>)              (</w:t>
      </w:r>
      <w:r>
        <w:rPr>
          <w:rFonts w:cs="Times New Roman" w:ascii="Times New Roman" w:hAnsi="Times New Roman"/>
        </w:rPr>
        <w:t>Ф.И.О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7"/>
      <w:footerReference w:type="default" r:id="rId28"/>
      <w:type w:val="nextPage"/>
      <w:pgSz w:orient="landscape" w:w="16838" w:h="11906"/>
      <w:pgMar w:left="357" w:right="90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3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8C8F676569B94E7FC153850351F4A06F523476AA17A0286ECFBB137W4JEK" TargetMode="External"/><Relationship Id="rId3" Type="http://schemas.openxmlformats.org/officeDocument/2006/relationships/hyperlink" Target="consultantplus://offline/ref=FEA8C8F676569B94E7FC153850351F4A06FA23436EA47A0286ECFBB1374E61A3E7CFFB8271WCJ8K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E6833040F5F7FE15BC7DEC25B451F15F1A4244D77729ACEE2A60B896B72F0614C368526F66DCS421G" TargetMode="External"/><Relationship Id="rId10" Type="http://schemas.openxmlformats.org/officeDocument/2006/relationships/hyperlink" Target="consultantplus://offline/ref=F27D9721D32B98CA7C83AB03774DB61F5B65014EDDA372B356C4CCD64AF940EB9D930EEA95BE9A44kFD1K" TargetMode="External"/><Relationship Id="rId11" Type="http://schemas.openxmlformats.org/officeDocument/2006/relationships/hyperlink" Target="consultantplus://offline/ref=F27D9721D32B98CA7C83AB03774DB61F5B65014EDDA372B356C4CCD64AF940EB9D930EEA95BE9D47kFD8K" TargetMode="External"/><Relationship Id="rId12" Type="http://schemas.openxmlformats.org/officeDocument/2006/relationships/hyperlink" Target="consultantplus://offline/ref=E635B8B5848F97149C9627FFF68DD9F9E0CC4FF615F78B98DFB9088114AE528EB3D203D8FA1F0F3248924525y2O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yperlink" Target="consultantplus://offline/ref=55B60AFF30737FB456EE0EB483E2BC430B02E2536B3DA9412B74739A0EF2A3400BE2962313DAA0F276A3B8aF19G" TargetMode="External"/><Relationship Id="rId20" Type="http://schemas.openxmlformats.org/officeDocument/2006/relationships/hyperlink" Target="consultantplus://offline/ref=55B60AFF30737FB456EE10B9958EE3460D0EBF5E6E38A41E762B28C759FBA9174CADCF6157D4A2FBa713G" TargetMode="External"/><Relationship Id="rId21" Type="http://schemas.openxmlformats.org/officeDocument/2006/relationships/hyperlink" Target="consultantplus://offline/ref=55B60AFF30737FB456EE10B9958EE3460D01BE5E6532A41E762B28C759aF1BG" TargetMode="External"/><Relationship Id="rId22" Type="http://schemas.openxmlformats.org/officeDocument/2006/relationships/hyperlink" Target="consultantplus://offline/ref=55B60AFF30737FB456EE0EB483E2BC430B02E2536D3BA94D2E7A2E9006ABAF420CEDC9341493ACF376A2B9F9aE10G" TargetMode="External"/><Relationship Id="rId23" Type="http://schemas.openxmlformats.org/officeDocument/2006/relationships/hyperlink" Target="consultantplus://offline/ref=55B60AFF30737FB456EE0EB483E2BC430B02E2536D3BA94D2E7A2E9006ABAF420CEDC9341493ACF376A2B9F9aE10G" TargetMode="External"/><Relationship Id="rId24" Type="http://schemas.openxmlformats.org/officeDocument/2006/relationships/hyperlink" Target="consultantplus://offline/ref=55B60AFF30737FB456EE0EB483E2BC430B02E2536D3BA94D2E7A2E9006ABAF420CEDC9341493ACF376A2B9F9aE10G" TargetMode="Externa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8:00Z</dcterms:created>
  <dc:creator>USER</dc:creator>
  <dc:description/>
  <cp:keywords/>
  <dc:language>en-US</dc:language>
  <cp:lastModifiedBy>1</cp:lastModifiedBy>
  <cp:lastPrinted>2016-06-28T12:06:00Z</cp:lastPrinted>
  <dcterms:modified xsi:type="dcterms:W3CDTF">2016-07-12T08:49:00Z</dcterms:modified>
  <cp:revision>5</cp:revision>
  <dc:subject/>
  <dc:title>Администрация городского округа город Бор </dc:title>
</cp:coreProperties>
</file>