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704"/>
      </w:tblGrid>
      <w:tr>
        <w:trPr>
          <w:trHeight w:val="530" w:hRule="atLeast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7.2016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9</w:t>
            </w:r>
          </w:p>
        </w:tc>
      </w:tr>
      <w:tr>
        <w:trPr>
          <w:trHeight w:val="1877" w:hRule="atLeast"/>
        </w:trPr>
        <w:tc>
          <w:tcPr>
            <w:tcW w:w="9828" w:type="dxa"/>
            <w:gridSpan w:val="2"/>
            <w:tcBorders/>
          </w:tcPr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предоставления 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хозяйственным товаропроизводителям субсидий  </w:t>
            </w:r>
          </w:p>
          <w:p>
            <w:pPr>
              <w:pStyle w:val="ConsPlusNormal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чет средств бюджета городского округа г. Бор 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змещение части затрат на приобретение минеральных удобрений в 2016 году, утвержденное постановлением администрации городского округа г. Бор от 25.04.2016 № 1904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экономического положения организаций агропромышленного комплекса городского округа город Бор, эффективного использования средств бюджета городского округа город Бор, реализации в 2016 году мероприятий программы «Развитие агропромышленного комплекса в городском округе город Бор на 2015-2020г.г.», утвержденной постановлением администрации городского округа г. Бор от 18.11.2014 № 8166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 предоставления сельскохозяйственным товаропроизводителям субсидий  за счет средств бюджета городского округа г. Бор на приобретение минеральных удобрений в 2016 г. (далее – Положение), утвержденное постановлением  администрации городского округа г. Бор от 25.04.2016 № 1904,  изменения, изложив первый абзац п.2.7. Положения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7.  Выплата субсидий осуществляется в два этап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–3 кварталах сельскохозяйственным товаропроизводителям, осуществляющим сев сельскохозяйственных культур под урожай текущего года, в  пределах 82% от  доведенных до Управления сельского хозяйства лимитов бюджетных обязательств»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</w:t>
        <w:tab/>
        <w:tab/>
        <w:t xml:space="preserve">    </w:t>
        <w:tab/>
        <w:tab/>
        <w:t xml:space="preserve">                        А.В.Киселе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Х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7-5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6 № 324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приобретение минеральных удобрений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цели и условия предоставления субсидий, категории и  критерии отбора на право получения субсидий, порядок предоставления субсидий, порядок пересмотра размера субсидий, порядок возврата субсидий в бюджет в случае нарушения условий и контроль целевого использова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</w:t>
      </w:r>
      <w:r>
        <w:rPr>
          <w:rFonts w:cs="Times New Roman" w:ascii="Times New Roman" w:hAnsi="Times New Roman"/>
          <w:spacing w:val="2"/>
          <w:sz w:val="28"/>
          <w:szCs w:val="28"/>
        </w:rPr>
        <w:t>на безвозмездной и безвозвр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в целях 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мещения части затрат на приобретение минеральных удобрений сельскохозяйственных товаропроизводителей агропромышл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а городского округа город Бор </w:t>
      </w:r>
      <w:r>
        <w:rPr>
          <w:rFonts w:cs="Times New Roman" w:ascii="Times New Roman" w:hAnsi="Times New Roman"/>
          <w:sz w:val="28"/>
          <w:szCs w:val="28"/>
        </w:rPr>
        <w:t>(далее - субсидия) в 2016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убсидии имеют целевое назначение и не могут быть использованы на други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убсидии предоста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хозяйственным товаропроизводителям - юридическим лицам и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крестьянским (фермерским) хозяйствам (кроме граждан, ведущих личное подсобное хозяйство), прошедшим процедуру отбора на право получения субсидий (далее - Получатели субсидий),   в пределах лимитов бюджетных обязательств, доведенных до главного распорядителя бюджетных средств - Управления сельского хозяйства администрации городского округа г. Бор (далее- Управление сельского хозяйства) 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«Развитие агропромышленного комплекса в городском округе город Бор на 2015-2020г.г.», утвержденной постановлением администрации городского округа г. Бор от 18.11.2014 № 8166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04.02.2015  № 489, от 15.05.2015 № 2246, от 22.06.2015 № 3021, от 30.06.2015 № 3222, от 18.08.2015 № 4129, от 09.09.2015 № 4522, от 02.11.2015 № 5518, от 24.11.2015 № 5936, от 08.02.2016 № 480) на 2016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 Субсидии предоставляются Получателю субсидий по ставкам на 1 гектар </w:t>
      </w:r>
      <w:r>
        <w:rPr>
          <w:rFonts w:cs="Times New Roman" w:ascii="Times New Roman" w:hAnsi="Times New Roman"/>
          <w:i/>
          <w:sz w:val="28"/>
          <w:szCs w:val="28"/>
        </w:rPr>
        <w:t>удобренных</w:t>
      </w:r>
      <w:r>
        <w:rPr>
          <w:rFonts w:cs="Times New Roman" w:ascii="Times New Roman" w:hAnsi="Times New Roman"/>
          <w:sz w:val="28"/>
          <w:szCs w:val="28"/>
        </w:rPr>
        <w:t xml:space="preserve"> посевных площадей сельскохозяйственных культур в соответствии с документами, указанными в п.4.2.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вки субсидий и перечень сельскохозяйственных культур определяются Управлением сельского хозяйства согласно Приложению 1 к настоящему Положению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минеральных удобрений принимаются к субсидированию в том отчетном периоде текущего года, в котором средства химизации были применены, включая их приобретение в 4 квартале предыдущего года и в теку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7.  Выплата субсидий осуществляется в два этап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–3 кварталах сельскохозяйственным товаропроизводителям, осуществляющим сев 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 под урожай текущего года, в  пределах 82% от  доведенных до Управления сельского хозяйства лимитов бюджетных обязатель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4 квартале сельскохозяйственным товаропроизводителям, осуществляющим сев озимых зерновых культур под урожай будущего года в  пределах 18% от доведенных до Управления сельского хозяйства лимитов бюджетн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Субсидии, предоставляемые Получателям субсидий, не должны превышать фактические затраты Получателей субсидий на приобретение минеральных удобрений за текущи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Обязательным условием предоставления субсидий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правовыми актами городского округа  г.Бор, регулирующими предоставление субсидий, указанным юридическ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Категории и  критерии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е отбора на право получения субсидий, проводимого Управлением сельского хозяйства (далее -  отбо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осуществляется комиссией по предоставлению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, положение о комиссии, порядок проведения отбора в части, не урегулированной настоящим Положением, критерии определения получателей субсидий разрабатываются и утверждаются Управлением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Категории и критерии отб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хозяйственных товаропроизводителей</w:t>
      </w:r>
      <w:r>
        <w:rPr>
          <w:rFonts w:cs="Times New Roman" w:ascii="Times New Roman" w:hAnsi="Times New Roman"/>
          <w:sz w:val="28"/>
          <w:szCs w:val="28"/>
        </w:rPr>
        <w:t>, претендующих на  право получения субсидий (далее - Претенден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на территории муниципального образования городской округ город Бор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обственности сельскохозяйственных угодий или заключившие договор аренды земельного участка сельскохозяйственных угодий на срок не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осевных площадей сельскохозяйственных культур под урожай текущего года к уровню предыд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олучателями отчетности о финансово-экономическом состоянии товаропроизводителей агропромышленного комплекса  (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N 1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итогах сева под урожай" (для крестьянских (фермерских) хозяйств) , №4-СХ "Сведения об итогах сева под урожай" (для сельскохозяйственных предприятий)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-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средствах целевого финансирования"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ланов производственно-финансовой деятельности товаропроизводителей агропромышленного комплекса на текущий год в управление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олучателями Соглашения о сотрудничестве в сфере развития агропромышленного комплекса с администрацией городского округа г.Бор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получателей задолженности по платежам в бюджеты всех уровней и государственные внебюджетные фонды, арендной плате за землю и объектам нежилого фон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бсидия не предоставляется получателям и организациям агропромышленного комплекса, в отношении которы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роцедура ликвидации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о признании должника банкротом признаны арбитражным судом обоснованными и введена одна из процедур банкротства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факты нарушения условий, установленных при получении бюджетных средств, и их нецелевого использования. Данное ограничение не распространяется на получателей и организации агропромышленного комплекса, устранивших нарушения либо возвративших средства в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предоставления субсидий является Соглашение о предоставлении субсидий за счет средств бюджета городского округа город Бор на возм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), заключенное между Управлением сельского хозяйства и Получателем субсидий (Приложение 3 к настоящему Положению), и поступление от Получателя субсидий заявки на предоставление субсидии (Приложение 4 к Положению). В Соглашении обязательными являются следующие условия: цель, условия, размер и сроки предоставления субсидий, порядок представления отчетности, порядок возврата субсидий в случае нарушения условий предоставления, согласие Получателя субсидий на осуществление Управлением сельского хозяйства и органами муниципального финансового контроля проверок соблюдения Получателем субсидий условий, целей и порядка предоставления субсидий. 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4.2. По  окончании сева, но не позднее 10 июня (1 этап) и 1 ноября (2 этап) текущего года,  получатели предоставляют в управление сельского хозяйства на бумажных носителях заверенные руководителем и главным бухгалтером документы, являющиеся основанием для предоставления субсид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у-расчет по форме согласно приложению 2 к настоящему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по платежам в бюджеты всех уровней и внебюджетные фонды, выданные уполномоченными органами в течение 30 календарных дней до даты их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у Департамента имущественных и земельных отношений администрации городского округа город Бор о полной уплате платежей по арендной плате (при наличии соответствующих договорных отношений) на дату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(поставку), сертификатов соответствия и документов, подтверждающих оплату минеральных удобрений, заверенные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пии счета-фактуры, накладных, подтверждающих приобретение минеральных удобрений, заверенные заяв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кты применения минеральных удобрений с указанием удобренной площади, составленные с участием представителей управления сельск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статистической отчетности с отметкой органа Федеральной службы государственной статистики по Борскому району, заверенную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форме N 4-СХ "Сведения об итогах сева под урожай" (для сельскохозяйственных предпри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форме N 1-фермер "Сведения об итогах сева под урожай" (для крестьянских (фермерских) хозяй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о наличии посевных площадей озимых зерновых культур посевов текущего года, составленный с участием представителей управления  сельск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Получатели несут ответственность за достоверность сведений, предоставляемых в управление сельского хозяйства, в соответствии с действующим 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Управление сельского хозяйства в недельный срок проверяет соответствие представленных документов условиям Положения и принимает решение о предоставлении (отказе в предоставлении) субсид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ями для отказа в предоставлении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, претендующего на получение субсидии, требованиям, установленным разделом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ой информации.</w:t>
      </w:r>
    </w:p>
    <w:p>
      <w:pPr>
        <w:pStyle w:val="Fn2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заявитель имеет право на повторное представление документов.</w:t>
      </w:r>
    </w:p>
    <w:p>
      <w:pPr>
        <w:pStyle w:val="Fn2r"/>
        <w:spacing w:lineRule="atLeast" w:line="36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субсидий управление сельского хозяйства в 3-хдневный  срок информирует заявителя об отказе в предоставлении субсидии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Управление сельского хозяйства на основании документов, представленных получателями субсидии, составляет  и направляет в Департамент финансов администрации городского округа город Бор справку-расчет потребности в субсидии на поддержку растениеводства по форме согласно приложению 5 к настоящему Положению (далее - сводная справка-расче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несут ответственность за достоверность сведений в представленных документа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финансов производит санкционирование оплаты денежных обязательств  в порядке, установленном для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Управление сельского хозяйства производит расчеты с получателями субсидий путем перечисления средств на их расчетные сче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Управление сельского хозяйства представляет не позднее 15 декабря  текущего года в Департамент финансов администрации городского округа город Бор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, предоставленных из бюджета городского округа город Бор, согласно приложению № 6 к настоящему Положению.</w:t>
      </w:r>
    </w:p>
    <w:p>
      <w:pPr>
        <w:pStyle w:val="Fn2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смотра размера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м субсидий может быть изменен на основании представленных Получателем субсидий отчетных документов в течение срока действия Соглашения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е размера субсидий производится Управлением сельского хозяйства и оформляется уведомлением о необходимости внесения изменений в расчет  затрат на возмещ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 на возм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целевого использования субсид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сельского хозяйства проводи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В случае выявления средств, выплаченных с нарушением условий, установленных настоящим Положением, они подлежат возврату в бюджет городского округа город Бор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Получатель субсидий обязуется в течение 30 дней с момента получения требования о возврате неиспользованных денежных средств (далее - требование) возвратить неиспользованные денежные средства на лицевой счет Управления сельского хозяйства в соответствии с Порядком завершения операций по исполнению бюджета городского округа город Бор и операций со средствами бюджетных (автономных) учреждений в текущем финансовом году, утвержденным приказом директора Департамента финансов администрации городского округа город Бор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еральных удобрений в 2016 год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КОМПЕНСАЦИЮ ЧАСТИ ЗАТРАТ НА ПРИОБРЕТ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50"/>
        <w:gridCol w:w="2295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сход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ед. </w:t>
              <w:br/>
              <w:t>измер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ставка) </w:t>
              <w:br/>
              <w:t>субсидии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, внесенные на  1  гектар</w:t>
              <w:br/>
              <w:t xml:space="preserve">площади под культуры: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 и  зернобобовые  культуры под урожай 2016 года,   включая кукурузу на зерно (внесение не менее 30  кг  в пересчете на действующее вещество на 1 гекта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тар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мые зерновые культуры на зерно под урожай 2017 года (внесение не менее 30  кг  в пересчете на действующее вещество на 1 гекта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ультуры под урожай  2016 года (внесение</w:t>
              <w:br/>
              <w:t>не менее 20  кг  в  пересчете  на  действующее</w:t>
              <w:br/>
              <w:t xml:space="preserve">вещество на 1 гектар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тар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6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5"/>
      <w:bookmarkStart w:id="3" w:name="Par175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инеральных удобрений в 2016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КОМПЕНСАЦИЮ Ч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МИНЕРАЛЬНЫХ УДОБР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      </w:t>
              <w:br/>
              <w:t>сельскохозяйственных</w:t>
              <w:br/>
              <w:t xml:space="preserve">культур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ренная посевная </w:t>
              <w:br/>
              <w:t xml:space="preserve">площадь по     </w:t>
              <w:br/>
              <w:t>сельскохозяйственным</w:t>
              <w:br/>
              <w:t>культурам, 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 </w:t>
              <w:br/>
              <w:t xml:space="preserve">субсидии  рублей на </w:t>
              <w:br/>
              <w:t xml:space="preserve">1 гектар </w:t>
              <w:br/>
              <w:t>удобренной посевной площ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  <w:br/>
              <w:t>в субсидиях</w:t>
              <w:br/>
              <w:t xml:space="preserve">(гр. 4 =  гр. 2 x гр.3)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, внесенные на 1 гектар посевной</w:t>
              <w:br/>
              <w:t xml:space="preserve">площади  под культуры: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 и  зернобобовые  культуры под урожай 2016 года,   включая кукурузу на зерно (внесение не менее 30  кг  в пересчете на действующее вещество на 1 гекта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,00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мые зерновые культуры на зерно под урожай 2017 года (внесение не менее 30  кг  в пересчете на действующее вещество на 1 гектар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ультуры под урожай  2016 года (внесение не менее 20  кг  в  пересчете  на  действующее</w:t>
              <w:br/>
              <w:t xml:space="preserve">вещество на 1 гектар)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6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озмещение части затрат на приобретение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еральных удобрений в 2016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Соглашение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р</w:t>
        <w:tab/>
        <w:tab/>
        <w:tab/>
        <w:tab/>
        <w:tab/>
        <w:tab/>
        <w:t xml:space="preserve">                                            "___" _____________ 20__ год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городского округа город Бор, именуемое далее "Управление", в лице ______________________________________, действующего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сельского хозяйства администрации городского округа город Бор Нижегородской области, утвержденного решением Совета депутатов городского округа город Бор Нижегородской области от 10.12.2010г. №88, с одной стороны, и ____________________________________________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сельскохозяйственного товаропроизводителя)  </w:t>
      </w:r>
      <w:r>
        <w:rPr>
          <w:rFonts w:cs="Times New Roman" w:ascii="Times New Roman" w:hAnsi="Times New Roman"/>
          <w:sz w:val="24"/>
          <w:szCs w:val="24"/>
        </w:rPr>
        <w:t>именуемый далее "Получатель субсидии", в лице __________________________________, действующего(ей) на основании _____________________________, с другой стороны, далее совместно именуемые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bookmarkStart w:id="4" w:name="Par1176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 заключено в соответствии с Бюджет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предоставления сельскохозяйственным товаропроизводителям субсидий  за счет средств бюджета городского округа г. Бор на возмещение части затрат на приобретение минеральных удобрений в 2016 году, утвержденным постановлением администрации городского округа город Бор от _______ 2016 года N ______ (далее - Положение), и протоколом заседания Комиссии от "___" "___________" N 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</w:rPr>
      </w:pPr>
      <w:bookmarkStart w:id="5" w:name="Par1180"/>
      <w:bookmarkEnd w:id="5"/>
      <w:r>
        <w:rPr>
          <w:rFonts w:cs="Times New Roman" w:ascii="Times New Roman" w:hAnsi="Times New Roman"/>
        </w:rPr>
        <w:t>2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настоящего Соглашения являются отношения между Управлением и Получателем субсидии, возникающие при предоставлении финансовой поддержки в рамках муниципаль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 Развитие агропромышленного комплекса в городском округе город Бор на 2015-2020 г.г.», утвержденной постановлением администрации городского округа г.Бор от 18.11.2014 № 8166 (далее – муниципальная программа), в виде субсидирования части затрат сельскохозяйственным товаропроизводителям на приобретение минеральных удобрений в 2016 году ( 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сумме _________________ (______________________________) рублей Получателю субсидии, который использует ее на возмещение затрат на приобретение минеральных удоб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убсидия предоставляется в соответствии с муниципаль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словиях, предусмотренных Положением и настоящим Соглашением. Субсидирование производится путем перечисления Получателю субсидии бюджетных средств в сумме, не более  фактически произведенных затрат на приобретение минеральных удоб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бсидия предоставляется в пределах средств, предусмотренных на эти цели муниципальн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и предоставляются на основании решения Комиссии, оформленного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1189"/>
      <w:bookmarkEnd w:id="6"/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обязуется:</w:t>
      </w:r>
    </w:p>
    <w:p>
      <w:pPr>
        <w:pStyle w:val="Normal"/>
        <w:ind w:firstLine="708"/>
        <w:jc w:val="both"/>
        <w:rPr/>
      </w:pPr>
      <w:bookmarkStart w:id="7" w:name="Par1192"/>
      <w:bookmarkEnd w:id="7"/>
      <w:r>
        <w:rPr>
          <w:rFonts w:cs="Times New Roman" w:ascii="Times New Roman" w:hAnsi="Times New Roman"/>
          <w:sz w:val="24"/>
          <w:szCs w:val="24"/>
        </w:rPr>
        <w:t>3.1.1. Предоставить Получателю субсидии Субсидию в соответствии с условиями, целями и в сроки, установленные нормативным правовым актом, указанным в разделе 1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своевременное перечисление Субсидии в соответствии с </w:t>
      </w:r>
      <w:hyperlink w:anchor="Par1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ть сбор и анализ отчетной информации от Получателя субсидии о выполнении показателе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течение срока действия Соглашения проводить проверки выполнения Получателем субсидии условий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одностороннем порядке отказаться от исполнения настоящего Соглашения в случае невыполнения условий настоящего Соглашения Получателе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99"/>
      <w:bookmarkEnd w:id="8"/>
      <w:r>
        <w:rPr>
          <w:rFonts w:cs="Times New Roman" w:ascii="Times New Roman" w:hAnsi="Times New Roman"/>
          <w:sz w:val="24"/>
          <w:szCs w:val="24"/>
        </w:rPr>
        <w:t>3.3. Получатель субсидии обяз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едставлять в Управление необходимые для предоставления Субсидии документы, в порядке и в сроки, установленные нормативным правовым актом, указанным в разделе 1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ставлять отчётность о финансово-экономическом состоянии товаропроизводителей агропромышленного комплекса по формам и сроки, установленные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 а также связанных с достижением целей предоставления этих средств иных операций, определенных нормативными правовыми актами, правовыми актами городского округа  г.Бор, регулирующими предоставление субсидий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арушать условий, установленных при предоставлении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беспечить в период действия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осевных площадей сельскохозяйственных культур под урожай 2016 года на уровне   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жайности зерновых и зернобобовых культур (в весе после доработки) на ___ц/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Возвратить в бюджет в соответствии с требованием Управления Субсидии в случае выявления средств, выплаченных с нарушением условий, установленных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лучатель субсидии выражает согласие на осуществление Управлением и органами государственного (муниципального)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азывает Управлению и уполномоченным органам государственного (муниципального) финансового контроля содействие при осуществлении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ведомляет в трехдневный срок с даты принятия соответствующего решения Управление о внесении изменений в учредительные документы, о возбуждении в установленном порядке процедуры несостоятельности (банкротства), о принятии решения о ликвидации (прекращении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лучатель субсид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Получить субсидию в соответствии с </w:t>
      </w:r>
      <w:hyperlink w:anchor="Par1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олучать в Управлении дополнительную информацию о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1217"/>
      <w:bookmarkEnd w:id="9"/>
      <w:r>
        <w:rPr>
          <w:rFonts w:cs="Times New Roman" w:ascii="Times New Roman" w:hAnsi="Times New Roman"/>
          <w:sz w:val="24"/>
          <w:szCs w:val="24"/>
        </w:rPr>
        <w:t>4. ПОРЯДОК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с лицевого счета Управления на расчетный счет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1221"/>
      <w:bookmarkEnd w:id="10"/>
      <w:r>
        <w:rPr>
          <w:rFonts w:cs="Times New Roman" w:ascii="Times New Roman" w:hAnsi="Times New Roman"/>
          <w:sz w:val="24"/>
          <w:szCs w:val="24"/>
        </w:rPr>
        <w:t>5. КОНТРОЛЬ ЗА ЦЕЛЕВЫМ ИСПОЛЬЗОВАНИЕМ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и органы государственного (муниципального) финансового контроля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225"/>
      <w:bookmarkEnd w:id="11"/>
      <w:r>
        <w:rPr>
          <w:rFonts w:cs="Times New Roman" w:ascii="Times New Roman" w:hAnsi="Times New Roman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е в течение 5 рабочих дней со дня установления нарушений настоящего Соглашения, направляет получателю Субсидии уведомле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тель субсидии, не исполнивший обязательства, обязан в течение 30 календарных дней со дня предъявления ему соответствующего требования Управлением возвратить в местный бюджет сумму Субсидии по платежным реквизитам, указанным в уведомлении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возврата Субсидии в течение 30 календарных дней со дня получения уведомления 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возникающие при исполнении настоящего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236"/>
      <w:bookmarkEnd w:id="12"/>
      <w:r>
        <w:rPr>
          <w:rFonts w:cs="Times New Roman" w:ascii="Times New Roman" w:hAnsi="Times New Roman"/>
          <w:sz w:val="24"/>
          <w:szCs w:val="24"/>
        </w:rPr>
        <w:t>7. ФОРС-МАЖ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о возможност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Соглашению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прекращении действия указанных обстоятельств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Договору. В этом случае заключается дополнительное соглашение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243"/>
      <w:bookmarkEnd w:id="13"/>
      <w:r>
        <w:rPr>
          <w:rFonts w:cs="Times New Roman" w:ascii="Times New Roman" w:hAnsi="Times New Roman"/>
          <w:sz w:val="24"/>
          <w:szCs w:val="24"/>
        </w:rPr>
        <w:t xml:space="preserve">8. СРОК ДЕЙСТВ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Соглашение вступает в силу со дня его подписания Сторонами и действует до 31 декаб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ношения между Сторонами по настоящему Соглашению прекращаются по исполнении ими все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1249"/>
      <w:bookmarkEnd w:id="14"/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1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ношения Сторон, не урегулированные настоящим Соглашением, регламентир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тороны обязаны оповещать друг друга в письменной форме обо всех происходящих изменениях их статуса и реквизитов в течение 3 календарных дней со дня соответствующе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600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bookmarkStart w:id="15" w:name="Par1256"/>
            <w:bookmarkEnd w:id="15"/>
            <w:r>
              <w:rPr>
                <w:rFonts w:cs="Times New Roman" w:ascii="Times New Roman" w:hAnsi="Times New Roman"/>
              </w:rPr>
              <w:t xml:space="preserve">10. АДРЕСА И РЕКВИЗИТЫ СТОРОН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6440, Россия, Нижегородская область, город Бор, улица Буденного, дом 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Нижегородской области (Департамент финансов администрации городского округа г. Бор, Управление сельского хозяйства городского округа город Бор, л.с.0210010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105000004600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КЦ ГУ Банка России по Нижегородской области г. Н.Новгор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20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24600924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46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РН 1025201531596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_____________(_________________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__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БИК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________________ (______________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ю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еральных удобрений в 2016 году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е сельского хозяйства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403"/>
      <w:bookmarkEnd w:id="16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и из бюджета городского округа  город Бо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сельскохозяйственных товаропроизводителей на приобретение минеральных удобрений в сумме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 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 Фак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(ФИО полностью, телефон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, должность (ФИО полностью, телефон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анк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м что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ет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проводится процедура ликвидации, банкротства или ре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 приостановлена в соответствии с законодательством Российской Федерации на день подачи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товаропроиз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 обеспечить  в  случае  предоставления Субсидии в период действия Соглашения следующие показатели эффекти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 сельскохозяйственных культур под урожай текущего года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ь зерновых и зернобобовых культур (в весе после доработки), ц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, установленные Положением о порядке  предоставления субсидии, согласно прилагаемой опис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о том, что неподписание мной Соглашения о предоставлении субсидии в течение десяти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Заявка представляется в бумаж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ю подлежат все строки, в случае отсутствия информации ставится прочер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/________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6"/>
        <w:gridCol w:w="1870"/>
        <w:gridCol w:w="1415"/>
        <w:gridCol w:w="1255"/>
        <w:gridCol w:w="1458"/>
        <w:gridCol w:w="1160"/>
        <w:gridCol w:w="1240"/>
        <w:gridCol w:w="1125"/>
        <w:gridCol w:w="1023"/>
        <w:gridCol w:w="1594"/>
      </w:tblGrid>
      <w:tr>
        <w:trPr>
          <w:trHeight w:val="2115" w:hRule="atLeast"/>
        </w:trPr>
        <w:tc>
          <w:tcPr>
            <w:tcW w:w="912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А-РАСЧЕТ</w:t>
              <w:br/>
              <w:t>субсидии на 1 гектар удобренной площади сельскохозяйственных</w:t>
              <w:br/>
              <w:t>культур за счет средств бюджета городского округа город Бор</w:t>
              <w:br/>
              <w:t>на 2016 год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  <w:br/>
              <w:t xml:space="preserve">к Положению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 поряд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ым товаропроизводителям субсидий 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бюджета городского округа г. Бор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мещение части затрат на приобретение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х удобрений в 2016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бренная посевная </w:t>
              <w:br/>
              <w:t xml:space="preserve">площадь под     </w:t>
              <w:br/>
              <w:t>сельскохозяйственной</w:t>
              <w:br/>
              <w:t>культурой под урожай 2016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ренная посевная площадь озимых зерновых культур на зерно под урожай 2017 года - всег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субсидии на 1 га удобренной площади, руб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, рассчитанная по ставкам на 1 га удобренной площади, руб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ичитающейся субсидии всего, руб.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га 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 культуры под урожай текущего год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культуры под урожай текущего год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текущего го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2017 год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текущего года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2017 года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х культур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я  сельского хозяйства _____________________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озмещение части затрат на приобретение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еральных удобрений в 2016 году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бюджета городского округа город Бор  за ____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36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40"/>
        <w:gridCol w:w="2520"/>
        <w:gridCol w:w="3465"/>
        <w:gridCol w:w="3060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убсид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</w:t>
              <w:br/>
              <w:t xml:space="preserve">из    бюджет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</w:t>
              <w:br/>
              <w:t>получателя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ный остаток </w:t>
              <w:br/>
              <w:t xml:space="preserve">субсидий 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  возникновения</w:t>
              <w:br/>
              <w:t xml:space="preserve">остатк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Целевое использование субсидий под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_____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_____________________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Ф.И.О.)</w:t>
      </w:r>
    </w:p>
    <w:p>
      <w:pPr>
        <w:pStyle w:val="ConsPlusNonformat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дата)</w:t>
      </w:r>
    </w:p>
    <w:p>
      <w:pPr>
        <w:pStyle w:val="ConsPlusNonformat"/>
        <w:ind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357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6833040F5F7FE15BC7DEC25B451F15F1A4244D77729ACEE2A60B896B72F0614C368526F66DCS421G" TargetMode="External"/><Relationship Id="rId10" Type="http://schemas.openxmlformats.org/officeDocument/2006/relationships/hyperlink" Target="consultantplus://offline/ref=F27D9721D32B98CA7C83AB03774DB61F5B65014EDDA372B356C4CCD64AF940EB9D930EEA95BE9A44kFD1K" TargetMode="External"/><Relationship Id="rId11" Type="http://schemas.openxmlformats.org/officeDocument/2006/relationships/hyperlink" Target="consultantplus://offline/ref=F27D9721D32B98CA7C83AB03774DB61F5B65014EDDA372B356C4CCD64AF940EB9D930EEA95BE9D47kFD8K" TargetMode="External"/><Relationship Id="rId12" Type="http://schemas.openxmlformats.org/officeDocument/2006/relationships/hyperlink" Target="consultantplus://offline/ref=E635B8B5848F97149C9627FFF68DD9F9E0CC4FF615F78B98DFB9088114AE528EB3D203D8FA1F0F3248924525y2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55B60AFF30737FB456EE0EB483E2BC430B02E2536B3DA9412B74739A0EF2A3400BE2962313DAA0F276A3B8aF19G" TargetMode="External"/><Relationship Id="rId20" Type="http://schemas.openxmlformats.org/officeDocument/2006/relationships/hyperlink" Target="consultantplus://offline/ref=55B60AFF30737FB456EE10B9958EE3460D0EBF5E6E38A41E762B28C759FBA9174CADCF6157D4A2FBa713G" TargetMode="External"/><Relationship Id="rId21" Type="http://schemas.openxmlformats.org/officeDocument/2006/relationships/hyperlink" Target="consultantplus://offline/ref=55B60AFF30737FB456EE10B9958EE3460D01BE5E6532A41E762B28C759aF1BG" TargetMode="External"/><Relationship Id="rId22" Type="http://schemas.openxmlformats.org/officeDocument/2006/relationships/hyperlink" Target="consultantplus://offline/ref=55B60AFF30737FB456EE0EB483E2BC430B02E2536D3BA94D2E7A2E9006ABAF420CEDC9341493ACF376A2B9F9aE10G" TargetMode="External"/><Relationship Id="rId23" Type="http://schemas.openxmlformats.org/officeDocument/2006/relationships/hyperlink" Target="consultantplus://offline/ref=55B60AFF30737FB456EE0EB483E2BC430B02E2536D3BA94D2E7A2E9006ABAF420CEDC9341493ACF376A2B9F9aE10G" TargetMode="External"/><Relationship Id="rId24" Type="http://schemas.openxmlformats.org/officeDocument/2006/relationships/hyperlink" Target="consultantplus://offline/ref=55B60AFF30737FB456EE0EB483E2BC430B02E2536D3BA94D2E7A2E9006ABAF420CEDC9341493ACF376A2B9F9aE10G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1:00Z</dcterms:created>
  <dc:creator>USER</dc:creator>
  <dc:description/>
  <cp:keywords/>
  <dc:language>en-US</dc:language>
  <cp:lastModifiedBy>1</cp:lastModifiedBy>
  <cp:lastPrinted>2016-07-12T10:17:00Z</cp:lastPrinted>
  <dcterms:modified xsi:type="dcterms:W3CDTF">2016-07-12T08:48:00Z</dcterms:modified>
  <cp:revision>7</cp:revision>
  <dc:subject/>
  <dc:title>Администрация городского округа город Бор </dc:title>
</cp:coreProperties>
</file>