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7.2016                                                                                               № 32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Борского района Нижегородской области от 31.03.2010 № 4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постановление администрации Борского района Нижегородской области от 31.03.2010 № 41 «Об утверждении административного регламента архивного отдела администрации Борского района Нижегородской области по предоставлению муниципальной услуги «Организация предоставления информации по документам архивных фондов архивного отдела администрации Борского района Нижегородской обла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щему отделу администрации городского округа г. Бор                      (Ю.Г. Зырянов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                                                         </w:t>
        <w:tab/>
        <w:tab/>
        <w:t>А.В.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.В.Золотова</w:t>
      </w:r>
    </w:p>
    <w:p>
      <w:pPr>
        <w:pStyle w:val="Normal"/>
        <w:rPr/>
      </w:pPr>
      <w:r>
        <w:rPr/>
        <w:t>8 (83159)2-11-4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05:00Z</dcterms:created>
  <dc:creator>PK1</dc:creator>
  <dc:description/>
  <cp:keywords/>
  <dc:language>en-US</dc:language>
  <cp:lastModifiedBy>1</cp:lastModifiedBy>
  <cp:lastPrinted>2016-07-12T10:06:00Z</cp:lastPrinted>
  <dcterms:modified xsi:type="dcterms:W3CDTF">2016-07-12T08:48:00Z</dcterms:modified>
  <cp:revision>6</cp:revision>
  <dc:subject/>
  <dc:title> </dc:title>
</cp:coreProperties>
</file>