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80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6.05.2014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244 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объявлении конкурса на замещение вакантной должности директора муниципального бюджетного образовательного учреждения основной общеобразовательной школы № 20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/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Российской Федерации от 29.12.2012 № 273-ФЗ "Об образовании в Российской Федерац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. Бор Нижегородской области от 28.09.2012 № 5285,  </w:t>
            </w:r>
            <w:r>
              <w:rPr>
                <w:rStyle w:val="FontStyle13"/>
                <w:sz w:val="28"/>
                <w:szCs w:val="28"/>
              </w:rPr>
              <w:t>в рамках работы по подбору и расстановке кадров в системе общего образования</w:t>
            </w:r>
            <w:r>
              <w:rPr>
                <w:rFonts w:cs="Times New Roman" w:ascii="Times New Roman" w:hAnsi="Times New Roman"/>
              </w:rPr>
              <w:t xml:space="preserve">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 Утвердить прилагаемый состав конкурсной комиссии на замещение вакантной должности руководите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разовательного учреждения основной общеобразовательной школы № 2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Утвердить прилагаемое информационное сообщение о проведении конкурс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Ю.Г.Зырянов) обеспечить размещение информационного сообщения о проведении конкурса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80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Беке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4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14 № 324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азими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по вопросам общего и дошкольного образования Управления народного образования администрации городского округа г. Бор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.В.Бекет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начальник отдела кадрово-правового обеспечения Управления народного образования администрации городского округа г. Бор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Ю. Ерш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Чайк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.К. Галочки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Г. Медведе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заведующего отделом социальной политики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отдела кадрово-правового обеспечения Управления народного образования администрации городского округа г. Бо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член общешкольного родительского комитета МБОУ ООШ № 20 (по согласованию)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БОУ ООШ № 20 (по согласованию).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от 16.05.2014 № 3244 </w:t>
      </w:r>
    </w:p>
    <w:p>
      <w:pPr>
        <w:pStyle w:val="Headertexttopleveltextcentertex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сообщение о проведении конкурса </w:t>
      </w:r>
    </w:p>
    <w:p>
      <w:pPr>
        <w:pStyle w:val="Headertexttopleveltextcentertext"/>
        <w:numPr>
          <w:ilvl w:val="0"/>
          <w:numId w:val="2"/>
        </w:numPr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одного образования администрации городского округа г.Бор Нижегородской области объявляет конкурс на замещение должности руководителя Муниципального бюджетного образовательного учреждения основной общеобразовательной школы № 20.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местонахождение общеобразовательного учреж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60, Россия,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жегородская область, г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р, </w:t>
      </w:r>
      <w:r>
        <w:rPr>
          <w:rFonts w:cs="Times New Roman" w:ascii="Times New Roman" w:hAnsi="Times New Roman"/>
          <w:sz w:val="28"/>
          <w:szCs w:val="28"/>
        </w:rPr>
        <w:t xml:space="preserve">п.Неклюдово, ул.Новая, д.6а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 </w:t>
      </w:r>
    </w:p>
    <w:p>
      <w:pPr>
        <w:pStyle w:val="Headertexttopleveltextcentertext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тактное лицо: Бекетова Ирина Викторовна - начальник отдела кадрово-правового обеспечения, т. (83159)2-45-44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приема заявок от кандидатов на участие в конкурсе 16 июня 2014 г. в 9.00 ч., окончание – 16 июня 2014г. в 16.00 ч. </w:t>
      </w:r>
    </w:p>
    <w:p>
      <w:pPr>
        <w:pStyle w:val="Headertexttopleveltextcentertext"/>
        <w:numPr>
          <w:ilvl w:val="0"/>
          <w:numId w:val="2"/>
        </w:numPr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по которому Кандидат может ознакомиться с иными сведениями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6440, Нижегородская область, г. Бор, улица Ленина, д. 130, кабинет № 2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89" w:leader="none"/>
          <w:tab w:val="left" w:pos="1080" w:leader="none"/>
          <w:tab w:val="left" w:pos="1620" w:leader="none"/>
          <w:tab w:val="left" w:pos="21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кандидат представляет следующие документы:</w:t>
        <w:br/>
        <w:t>- личный листок по учету кадров, фотографию 3 х 4 см;</w:t>
        <w:br/>
        <w:t> -   заверенные в установленном порядке копии трудовой книжки;</w:t>
      </w:r>
    </w:p>
    <w:p>
      <w:pPr>
        <w:pStyle w:val="Style15"/>
        <w:widowControl/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копии документов о профессиональном образовании, дополнительном   профессиональном образовании;</w:t>
      </w:r>
    </w:p>
    <w:p>
      <w:pPr>
        <w:pStyle w:val="Style15"/>
        <w:widowControl/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Style15"/>
        <w:widowControl/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Style15"/>
        <w:widowControl/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5"/>
        <w:widowControl/>
        <w:tabs>
          <w:tab w:val="clear" w:pos="708"/>
          <w:tab w:val="left" w:pos="720" w:leader="none"/>
          <w:tab w:val="left" w:pos="108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Headertexttopleveltextcentertext"/>
        <w:tabs>
          <w:tab w:val="clear" w:pos="708"/>
          <w:tab w:val="left" w:pos="720" w:leader="none"/>
          <w:tab w:val="left" w:pos="1080" w:leader="none"/>
        </w:tabs>
        <w:spacing w:lineRule="auto" w:line="276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9.  Конкурс состоится 16 июня 2014 г. в 13.30 ч. в помещении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собеседование и представление программы развития общеобразовательного учреждения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будут подведены 16 июня 2014 г.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Headertexttopleveltextcentertext"/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6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6:00Z</dcterms:created>
  <dc:creator>User</dc:creator>
  <dc:description/>
  <cp:keywords/>
  <dc:language>en-US</dc:language>
  <cp:lastModifiedBy>Rim</cp:lastModifiedBy>
  <cp:lastPrinted>2014-05-16T13:23:00Z</cp:lastPrinted>
  <dcterms:modified xsi:type="dcterms:W3CDTF">2014-05-21T12:06:00Z</dcterms:modified>
  <cp:revision>2</cp:revision>
  <dc:subject/>
  <dc:title/>
</cp:coreProperties>
</file>