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1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убличных слушаниях по проекту планировки территории </w:t>
            </w:r>
          </w:p>
        </w:tc>
      </w:tr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8.1 Градостроительного кодекса РФ, ст. 4 Закона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 обращения Департамента градостроительного развития территории Нижегородской области  администрация городского округа 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публичные слушания по разработанному проекту планировки и межевания территории для строительства линейных объектов: газопроводов высокого и низкого давлений к д. Макарово» по адресу: Нижегородская область, городской округ г. Бор, Краснослободский сельсовет.</w:t>
            </w:r>
          </w:p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2. Председателю комитета архитектуры и градостроительства администрации городского округа г. Бор А.А. Королеву обеспечить организацию и проведение публичных слушаний, указанных в п. 1 настоящего постановления,  по адресу: Нижегородская область, городской округ г. Бор, Краснослободский сельсовет, д. Макарово, 11 августа </w:t>
            </w:r>
            <w:r>
              <w:rPr>
                <w:color w:val="000000"/>
                <w:sz w:val="28"/>
                <w:szCs w:val="28"/>
              </w:rPr>
              <w:t>2015 г. в 18.0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                        (Ю.Г.Зырянов) опубликовать настоящее постановление в газете «БОР сегодня» и разместить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www.borcity.ru</w:t>
              </w:r>
            </w:hyperlink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Т. Сунарчин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;Times New Roman" w:hAnsi="Arial;Times New Roman" w:cs="Arial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Times New Roman" w:hAnsi="Arial;Times New Roman" w:cs="Arial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i/>
      <w:iCs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3:00Z</dcterms:created>
  <dc:creator>*</dc:creator>
  <dc:description/>
  <cp:keywords/>
  <dc:language>en-US</dc:language>
  <cp:lastModifiedBy>Татьяна</cp:lastModifiedBy>
  <cp:lastPrinted>2015-07-01T14:08:00Z</cp:lastPrinted>
  <dcterms:modified xsi:type="dcterms:W3CDTF">2015-07-02T08:02:00Z</dcterms:modified>
  <cp:revision>5</cp:revision>
  <dc:subject/>
  <dc:title/>
</cp:coreProperties>
</file>