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5                                                                                             № 3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ложения о проведении смотра - конкурса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амый благоустроенный населенный пункт, образцовая улица и лучший индивидуальный дом в индивидуальном жилом секторе городского округа город Бор» 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вом муниципального образования городского округа город Бор Нижегород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 целью   повышения  уровня  благоустройства  территории городского округа город Бор администрация городского округа 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 Положение о проведении  смотра- 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 А.В. Федорова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;Times New Roman" w:ascii="Arial;Times New Roman" w:hAnsi="Arial;Times New Roman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.И.Метелкина      37164</w:t>
      </w:r>
    </w:p>
    <w:p>
      <w:pPr>
        <w:pStyle w:val="Normal"/>
        <w:ind w:right="-80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right="-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right="-8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right="-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городского округа г. Бор</w:t>
      </w:r>
    </w:p>
    <w:p>
      <w:pPr>
        <w:pStyle w:val="Normal"/>
        <w:ind w:right="-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1.07.2015 № 3239</w:t>
      </w:r>
    </w:p>
    <w:p>
      <w:pPr>
        <w:pStyle w:val="Normal"/>
        <w:ind w:right="-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8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 проведении смотра-конкурса  на звание 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         г.  Бор»</w:t>
      </w:r>
    </w:p>
    <w:p>
      <w:pPr>
        <w:pStyle w:val="Normal"/>
        <w:spacing w:lineRule="auto" w:line="360" w:before="280" w:after="0"/>
        <w:ind w:left="142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устанавливает порядок проведения смот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«Самый благоустроенный населенный пункт, образцовая улиц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индивидуальный дом в индивидуальном жилом секторе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.  Бор» (далее – смотр конкурс).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Смотр-конкурс проводится среди улиц,  населенных пунктов и индивидуальных домов городского округа город Бор в секторе индивидуальной застройки (частный сектор),  с целью улучшения внешнего облика и санитарного состояния улиц и населенных пунктов, развития творческой активности населения по содержанию жилых домов  и прилегающих территорий по следующим номинац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оминация «Самый благоустроенный сельский населенный пункт городского округа город Бор»;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Образцовая улица в индивидуальном жилом секторе городского округа город Бор;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инация «Лучший индивидуальный дом в индивидуальном жилом секторе г. Бор»;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оминация «Лучший индивидуальный дом в индивидуальном жилом секторе сельских населенных пунктов городского округа; </w:t>
      </w:r>
    </w:p>
    <w:p>
      <w:pPr>
        <w:pStyle w:val="Normal"/>
        <w:spacing w:lineRule="auto" w:line="360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конкурса является администрация городского округа г. Бор. После окончания месячника по благоустройству городских территорий, который проводится ежегодно в мае, издается Постановление о проведении смотра - конкурса «Самый благоустроенный населенный пункт, образцовая улица и лучший индивидуальный дом в индивидуальном жилом секторе» городского округа г.  Бор.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Участниками смотра - конкурса являются жители улиц, сельских населенных пунктов и владельцы частных домов. 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Состав конкурсной комиссии формируется из представителей администрации городского округа г. Бор, Совета депутатов городского округа г. Бор, начальников территориальных отделов, Управления ЖКХ и благоустройства,  Комитета архитектуры и градостроительства, Борского отдела инспекции АТН Нижегородской области, Отдела МВД России по               г. Бор,  Отдела надзорной деятельности по городскому округу г. Бор и утверждается постановлением администрации городского округа г. Бор о проведении смотра – конкурса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обедители смотра – конкурса не в праве участвовать в смотре – конкурсе в течение  двух последующих лет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УСЛОВИЯ И ПОРЯДОК ПРОВЕДЕНИЯ СМОТРА  -КОНКУРСА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Заявку на участие в смотре-конкурсе по форме, указанной в приложении  1 к настоящему Положению, представляет председатель уличного комитета, староста сельского населенного пункта  в администрацию городского округа г. Бор. Срок подачи заявки в течение первых десяти дней с даты опубликования  постановления о проведении смотра-конкурса  в газете «БОР сегодня»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Согласно  принятых заявок на участие в смотре - конкурсе председатель конкурсной комиссии  утверждает  график объезда улиц, населенных пунктов и индивидуальных домов в индивидуальном жилом секторе городского округа город Бор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 Конкурсная комиссия посещает все улицы, населенные пункты и индивидуальные дома, участвующие в конкурсе, и оценивает работу жителей улиц, населенных пунктов, владельцев домов. В целях обеспечения объективного подведения итогов конкурса оценка основных показателей производится каждым членом комиссии  по пятибалльной сис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сновными критериями при подведении итогов смотра-конкурс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 Правил обеспечения чистоты и порядка на территории городского округа город Бор Нижегородской области, утвержденных решением Совета депутатов городского округа город Бор Нижегородской области от 13.12.2013 № 9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в исправном состоянии домов, ограждений, других постро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ание в хорошем санитарном состоянии прилегающей территории по периметру стро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сохранности имеющихся перед домами зеленых насаждений, посадки деревьев и кустарников, создание газонов и цветников, полив их в сухую погоду, стрижка живой изгороди и газо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канав и труб для сто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д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оходящих перед застроенным участком, обеспечение пропуска талых вод в весенний период;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аккуратное складирование и хранение строительных материалов, дров и др. только на  территории земельного участка, на котором расположено частное домовладение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Показатели и критерии оценок «Самый благоустроенный населенный пункт, образцовая улица и лучший индивидуальный дом в индивидуальном жилом секторе городского округа г.  Бор» по номинациям определены в приложении  2 к настоящему Положению. 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ПОРЯДОК ПОДВЕДЕНИЯ  ИТОГОВ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  Итоги смотра - конкурса подводятся конкурсной комиссией не позже 30 дней со дня окончания приема заявок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ок каждого участника конкурсной комиссии проставляется  в таблицу итогов смотра-конкурса, после чего подсчитываются общие баллы на каждую улицу, населенный пункт и индивидуальный дом. Победителями смотра – конкурса становятся те улицы, населенные пункты и индивидуальные частные дома,  которые набрали наибольшее количество баллов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Для  подведения итогов конкурса председатель конкурсной комиссии приглашает всех членов конкурсной комиссии и  путем голосования  определяют победителей  смотра  - конкурса, после чего протокол заседания комиссии подписывается всем составом конкурсной комиссии  и направляется главе администрации городского округа г. Бор с проектом постановления по итогам конкурса. Постановление о награждении победителей смотра- конкурса опубликовывается в газете «БОР сегодня» и размещается на официальном сайт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33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</w:t>
      </w:r>
      <w:r>
        <w:rPr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ведение итогов и награждение победителей смотра- конкурса проводится на мероприятии по подведению итогов работы председателей уличных комитетов и старост сельских населенных пунктов, приуроченному к празднованию Дня города. Победители смотра - конкурса  награждаются почетными грамотами Администрации городского округа г. Бор и грантами.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ты предоставляются в соответствии со сводной бюджетной  росписью бюджета городского округа г. Бор на соответствующий финансовый год в пределах утвержденных  бюджетных ассигнований и лимитов бюджетн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бедителям конкурса по номинации «Самый благоустроенный сельский населенный пункт городского округа город Бор», администрация городского округа г. Бор осуществляет передачу  соответствующих бюджетных ассигнований  Территориальным отделам администрации городского округа г. Бор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ям конкурса по номинации номинация «Образцовая улица в индивидуальном жилом секторе городского округа город Бор, администрация городского округа г. Бор осуществляет передачу  соответствующих бюджетных ассигнований Управлению ЖКХ и благоустройства администрации городского округа город Б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гранта победителей смотра – конкурса на основании предложений, принятых на общем собрании жителей улиц и сельских населенных пунктов направляются на благоустройство улиц и населенных пунктов (ремонт дороги, тротуаров, линий наружного освещения, установка контейнеров, строительство детских и спортивных площадок, покраска заборов и фасадов домов и т.д.)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ям конкурса по номинациях «Лучший индивидуальный дом в индивидуальном жилом секторе в г. Бор и в сельских населенных пунктах»   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ского округа г. Бор осуществляет передачу  соответствующих бюджетных ассигнований путем перечисления на расчетные счета открытые в кредитной организации</w:t>
      </w:r>
      <w:r>
        <w:rPr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 положению о проведении смотра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на участие в смотре-конкурсе на звание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мый благоустроенный населенный пункт, образцовая улица и лучший индивидуальный дом в индивидуальном жилом секторе» городского округа г.  Бор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лицы  или населенного пункта городского округа город Бор 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омов на улице или в сельском населенном пункте  __________________________________________</w:t>
        <w:br/>
        <w:t xml:space="preserve">3. Ф.И.О. председателя уличного комитета или старосты. ____________________________________________________________ </w:t>
        <w:br/>
        <w:t>4. Место жительства - ________________________________________</w:t>
        <w:br/>
        <w:t>5. Контактный телефон - ______________________________________</w:t>
        <w:b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нашу улицу, населенный пункт  в состав участников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и сроками проведения смотра-конкурса ознакомлен (а)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июня 2013г.             _______________ (__________________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дпись                    Ф.И.О.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1.07.2015 № 3239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5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конкурсной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В. Федоров - заместитель главы администрации городского округа город Б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.И. Метелкина - старший инспектор департамента имущественных и земельных отношений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Г.Ворошилов – заместитель главы администрации, начальник управления ЖКХ и благоустройства администрации городского округа г.  Б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Ю.И. Овчинников, В.И. Кудимов, В.В. Лукин, Ю.Н. Иванов, В.Н. Макаров, Н.Ф. Колесников, М.Е. Калашникова, В.А. Рыжаков, С.П. Гладков,   К.В. Кораблева, А.Л.Савельев - начальники территориальных отделов администрации городского округа г. Б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М.Голубин- директор МБУ «Управление благоустройства городского округа город Бо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А.Королев - председатель комитета архитектуры и градостроительства администрации городского округа г. Бор;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.В.Кочетов -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.Н.Круглов - начальник Борского отдела инспекции АТН Нижегородской области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.В. Точилин – и.о. начальника отдела участковых уполномоченных Отдела МВД России по г. Бор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.А.Дударев – зам. начальника ОНД по городскому округу г. Бор (по согласованию).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 Положению о проведении смотра-конкурса </w:t>
      </w:r>
    </w:p>
    <w:p>
      <w:pPr>
        <w:pStyle w:val="Normal"/>
        <w:ind w:right="-80" w:hanging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казатели и критерии оценки </w:t>
      </w:r>
      <w:r>
        <w:rPr>
          <w:b/>
          <w:sz w:val="28"/>
          <w:szCs w:val="28"/>
        </w:rPr>
        <w:t xml:space="preserve">по номинациям смотра-конкурса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Номинация смотра-конкурса «Самый благоустроенный сельский населенный пункт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 в населенном пункте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домов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населенного пункта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Б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 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не пожаро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и с названием населенных пунктов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старостой сельского населённого пун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оминация смотра-конкурса «Образцовая  улица в индивидуальном жилом секторе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 на улице: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енее 5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улицы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Б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не пожаро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и с названием улиц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о+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председателем уличного комитета.</w:t>
      </w:r>
    </w:p>
    <w:p>
      <w:pPr>
        <w:pStyle w:val="Normal"/>
        <w:spacing w:lineRule="auto" w:line="360"/>
        <w:jc w:val="both"/>
        <w:rPr/>
      </w:pPr>
      <w:r>
        <w:rPr/>
        <w:t>3. Номинация смотра-конкурса «Лучший индивидуальный дом в индивидуальном жилом секторе г.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ключен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 покраш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дюры и стволы деревьев побелены, газоны и палисадники засажены цветами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Номинация смотра-конкурса «Лучший индивидуальный дом в индивидуальном жилом секторе сельского населенного пункта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 покраш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дюры и стволы деревьев побелены, газоны и палисадники засажены цветам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+10</w:t>
            </w:r>
          </w:p>
          <w:p>
            <w:pPr>
              <w:pStyle w:val="Style17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 каждого показателя оценивается определенным количеством б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определяется как сумма баллов всех показ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зовых мест в каждой номинации три.             </w:t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orcity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5:00Z</dcterms:created>
  <dc:creator>Татьяна Подгорнова</dc:creator>
  <dc:description/>
  <cp:keywords/>
  <dc:language>en-US</dc:language>
  <cp:lastModifiedBy>Татьяна</cp:lastModifiedBy>
  <cp:lastPrinted>2015-07-01T14:44:00Z</cp:lastPrinted>
  <dcterms:modified xsi:type="dcterms:W3CDTF">2015-07-02T08:02:00Z</dcterms:modified>
  <cp:revision>4</cp:revision>
  <dc:subject/>
  <dc:title>+</dc:title>
</cp:coreProperties>
</file>