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7.2011 </w:t>
        <w:tab/>
        <w:tab/>
        <w:tab/>
        <w:tab/>
        <w:tab/>
        <w:tab/>
        <w:tab/>
        <w:tab/>
        <w:tab/>
        <w:t xml:space="preserve">     № 323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 «Улица образцового содержания» в 2011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смотре-конкурсе на звание                          «Улица образцового содержания», утвержденного постановлением администрации городского округа город Бор от 25.04.2011года №1767 и протокола заседания комиссии от 30.06.2011 года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призерами смотра-конкурса –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 улица Чехова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 улица Ванеева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 улица Молодежная, пос.Неклюдово         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лицы, указанные  в п.1 наградить денежными сертификатами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Чехова - 125,0 тыс. руб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Ванеева - 100,0 тыс. руб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олодежная, пос.Неклюдово - 75,0 тыс. руб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Департаменту финансов администрации городского округа город Бор (О.В.Шашкова)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офинансировать Управление ЖКХ и благоустройства городского округа город Бор Нижегородской области в размере 305, 0 тыс. рублей для поощрения победителей в смотре конкурсе «Улица образцового содержания», за счет экономии бюджетных средств по возмещению части процентной ставки по льготным кредитам граждан в 2011 году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внести соответствующие изменения в сводную бюджетную роспись городского округа город Бор на 2011 год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правлению ЖКХ и благоустройства городского округа город Бор (А.Г.Смирнов) обеспечить целевое использование бюджетных средств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на благоустройство улиц, занявших призовые места в смотре-конкурсе «Улица образцового содержания» в сумме 300,0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для награждения почетными грамотами администрации городского округа город Бор и ценными подарками на сумму 5,0 тыс.рублей председателей уличных комитетов, занявших призовые места: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ой Августе Витальевне, ул. Чехов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юдовой Галине Ивановне, ул. Ванеев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ецкой Елене Владимировне, ул. Молодежная, пос.Неклюд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бщему отделу администрации городского округа г. Бор                   (Ю.Г. Зырянов) обеспечить публикацию настоящего постановления в СМИ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ского округа город Бор Н.К.Шапар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2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</w:tblGrid>
      <w:tr>
        <w:trPr>
          <w:trHeight w:val="120" w:hRule="atLeast"/>
        </w:trPr>
        <w:tc>
          <w:tcPr>
            <w:tcW w:w="243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И. Метелкина</w:t>
            </w:r>
          </w:p>
        </w:tc>
      </w:tr>
      <w:tr>
        <w:trPr>
          <w:trHeight w:val="120" w:hRule="atLeast"/>
        </w:trPr>
        <w:tc>
          <w:tcPr>
            <w:tcW w:w="243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8:00Z</dcterms:created>
  <dc:creator>Юзер</dc:creator>
  <dc:description/>
  <cp:keywords/>
  <dc:language>en-US</dc:language>
  <cp:lastModifiedBy>Rim</cp:lastModifiedBy>
  <cp:lastPrinted>2011-07-08T10:56:00Z</cp:lastPrinted>
  <dcterms:modified xsi:type="dcterms:W3CDTF">2011-07-12T04:58:00Z</dcterms:modified>
  <cp:revision>2</cp:revision>
  <dc:subject/>
  <dc:title/>
</cp:coreProperties>
</file>