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1.07.2016                                                                                                № 3233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1. Назначить публичные слушания по разработанному проекту планировки и межевания территории для строительства линейного объекта «Распределительные газопроводы высокого и низкого давления д.Мешково и д.Дроздово» (заказчик – МКУ «Борстройзаказчик»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7 августа 2016 г. в 18.00 по адресу: Нижегородская область, г. Бор, ул. Ленина, д. 97,              к. 509 (актовый зал)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Общему отделу администрации городского округа г.Бор                             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ьева Ю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9:00Z</dcterms:created>
  <dc:creator>Пользователь</dc:creator>
  <dc:description/>
  <cp:keywords/>
  <dc:language>en-US</dc:language>
  <cp:lastModifiedBy>1</cp:lastModifiedBy>
  <cp:lastPrinted>2016-07-11T09:42:00Z</cp:lastPrinted>
  <dcterms:modified xsi:type="dcterms:W3CDTF">2016-07-11T08:33:00Z</dcterms:modified>
  <cp:revision>6</cp:revision>
  <dc:subject/>
  <dc:title> </dc:title>
</cp:coreProperties>
</file>