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80" w:firstLine="42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TextBodyInden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9.06.2017                                                                                                     № 3232        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/>
          </w:tcPr>
          <w:p>
            <w:pPr>
              <w:pStyle w:val="TextBodyIndent"/>
              <w:tabs>
                <w:tab w:val="clear" w:pos="720"/>
                <w:tab w:val="left" w:pos="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постановление администрации городского округа г. Бор от 15.10.2015 № 5142 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color w:val="000000"/>
        </w:rPr>
        <w:t>постановляе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76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постановление администрации городского округа г. Бор от 15.10.2015 № 5142 «О перечне  мест массового пребывания людей" (в редакции постановлений от 21.04.2016 № 1835, 16.05.2016 № 2245, 23.12.2016 № 6196):  </w:t>
      </w:r>
    </w:p>
    <w:p>
      <w:pPr>
        <w:pStyle w:val="ConsPlusTitle"/>
        <w:widowControl/>
        <w:numPr>
          <w:ilvl w:val="1"/>
          <w:numId w:val="2"/>
        </w:numPr>
        <w:tabs>
          <w:tab w:val="clear" w:pos="720"/>
          <w:tab w:val="left" w:pos="76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амбулу изложить в следующей  редакции:</w:t>
      </w:r>
    </w:p>
    <w:p>
      <w:pPr>
        <w:pStyle w:val="ConsPlusNormal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«В соответствии с постановлением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во исполнение Поручения Губернатора Нижегородской области от 11.09.2015 № ПР-001-6/15-0-0 и в целях объединения усилий администрации городского округа г. Бор и территориальных органов безопасности,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и  </w:t>
      </w:r>
      <w:r>
        <w:rPr>
          <w:sz w:val="24"/>
        </w:rPr>
        <w:t xml:space="preserve">Федеральной </w:t>
      </w:r>
      <w:r>
        <w:rPr>
          <w:rFonts w:cs="Times New Roman" w:ascii="Times New Roman" w:hAnsi="Times New Roman"/>
          <w:sz w:val="28"/>
          <w:szCs w:val="28"/>
        </w:rPr>
        <w:t>службы войск национальной гвардии Российской Федерации</w:t>
      </w:r>
      <w:r>
        <w:rPr>
          <w:sz w:val="24"/>
        </w:rPr>
        <w:t xml:space="preserve"> </w:t>
      </w:r>
      <w:r>
        <w:rPr>
          <w:rStyle w:val="FontStyle20"/>
          <w:sz w:val="28"/>
          <w:szCs w:val="28"/>
        </w:rPr>
        <w:t xml:space="preserve">по согласованию с ними, направленных на обеспечение антитеррористической защищенности мест массового пребывания людей, учитывая согласование выше названных органов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 В пункте 2 после слов «г. Бор» заменить слова «от 02.10.2015 № 77»  словами: «от 01.06.2017 № 1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Бор (Ю.Г.Зырянов) обеспечить  размещение настоящего постановления 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right="190" w:firstLine="65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190"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А.В.Кисел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нышков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37:00Z</dcterms:created>
  <dc:creator>*</dc:creator>
  <dc:description/>
  <cp:keywords/>
  <dc:language>en-US</dc:language>
  <cp:lastModifiedBy>1</cp:lastModifiedBy>
  <cp:lastPrinted>2017-06-19T15:40:00Z</cp:lastPrinted>
  <dcterms:modified xsi:type="dcterms:W3CDTF">2017-06-20T05:42:00Z</dcterms:modified>
  <cp:revision>18</cp:revision>
  <dc:subject/>
  <dc:title/>
</cp:coreProperties>
</file>