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11.07.2016                                                                                                № 3232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планировк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</w:t>
      </w:r>
    </w:p>
    <w:p>
      <w:pPr>
        <w:pStyle w:val="Style14"/>
        <w:spacing w:lineRule="auto" w:line="360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обращения Департамента градостроительного развития территории Нижегородской области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>1. Назначить публичные слушания по разработанному проекту планировки и межевания территории для строительства автомобильной дороги – подъезд к      д. Пионерское от а/д Неклюдово – Бор – Валки – Макарьево, расположенной в городском округе г. Бор Нижегородской области (заказчик – ООО "МОСТ")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2.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17 августа 2016 г. в 18.00 по адресу: Нижегородская область, г. Бор, ул. Ленина, д. 97,                  к. 509 (актовый зал).</w:t>
      </w:r>
    </w:p>
    <w:p>
      <w:pPr>
        <w:pStyle w:val="Style14"/>
        <w:spacing w:lineRule="auto" w:line="360"/>
        <w:ind w:firstLine="53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3.Общему отделу администрации городского округа г.Бор                            (Ю.Г. Зырянов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borcity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.А. Соловь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30-69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0:00Z</dcterms:created>
  <dc:creator>Пользователь</dc:creator>
  <dc:description/>
  <cp:keywords/>
  <dc:language>en-US</dc:language>
  <cp:lastModifiedBy>1</cp:lastModifiedBy>
  <cp:lastPrinted>2016-07-06T10:30:00Z</cp:lastPrinted>
  <dcterms:modified xsi:type="dcterms:W3CDTF">2016-07-11T08:33:00Z</dcterms:modified>
  <cp:revision>5</cp:revision>
  <dc:subject/>
  <dc:title> </dc:title>
</cp:coreProperties>
</file>