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19"/>
          <w:szCs w:val="18"/>
        </w:rPr>
      </w:pPr>
      <w:r>
        <w:rPr>
          <w:rFonts w:cs="Times New Roman" w:ascii="Times New Roman" w:hAnsi="Times New Roman"/>
          <w:b/>
          <w:sz w:val="19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5.2014</w:t>
            </w:r>
          </w:p>
        </w:tc>
        <w:tc>
          <w:tcPr>
            <w:tcW w:w="5104" w:type="dxa"/>
            <w:tcBorders/>
          </w:tcPr>
          <w:p>
            <w:pPr>
              <w:pStyle w:val="Normal1"/>
              <w:tabs>
                <w:tab w:val="clear" w:pos="720"/>
                <w:tab w:val="left" w:pos="5172" w:leader="none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32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подготовке и проведении соревнований санитарных дружин и санитарных  постов городского округа г. Бор</w:t>
      </w:r>
    </w:p>
    <w:p>
      <w:pPr>
        <w:pStyle w:val="Normal"/>
        <w:ind w:right="58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 соответствии с Планом основных мероприятий городского округа г. Бор в области гражданской обороны, предупреждения и ликвидации чрезвычайных ситуаций на 2014 год, а также с целью проверки уровня подготовки санитарных дружин и санитарных постов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6 июня 2014 года на Ивановском кордоне соревнования санитарных дружин (СД) и санитарных постов (СП) территориальных структурных подразделений администрации городского округа г. Бор и объектов экономики, начало соревнований в 10.00 часов, регистрация команд с 08.00 до 09.00 06.06.2014 г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прилагаемый состав  судейской комиссии на этапах и конкурсах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 Начальнику медицинской спасательной службы городского округа г. Бор </w:t>
        <w:br/>
        <w:t>В.Г. Клепцову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4.1. Провести 29 мая  2014 года инструкторско-методическое занятие с командирами санитарных дружин и санитарных постов по вопросам «Положения о проведения соревнований СД и СП», а с членами судейской комиссии совещания о порядке проведения соревнований и выставления баллов за выполнение практических упражнений, а также жеребьёвк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4.2. В день проведения соревнований организовать и обеспечить работу судейской комиссии, а также выделить машину «Скорой помощи», грузовой и санитарный автомобил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5. Рекомендовать начальникам территориальных отделов администрации городского округа г. Бор и руководителям объектов экономики, независимо от форм собственност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На объекте с численностью работающих свыше 200 человек создать одну санитарную дружину в составе 23 человек, с численностью работающих до 200 человек – один санитарный пост в составе 4 человек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5.2. До 1 июня 2014 года доложить заведующему отдела социальной политики администрации городского округа г. Бор  Е.А Чернышеву о готовности к участию в соревнованиях (тел. 9-28-60, факс 9-17-33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5.3.  До 5 июня 2014 года закончить обучение личного состава медицинских формирований ГО  и  подать  заявки  на  участие  в  соревнованиях в МКУ «Управление  по делам ГО и ЧС городского округа г. Бор» (факс 2-28-95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6. Начальнику службы оповещения и связи городского округа </w:t>
        <w:br/>
        <w:t>г. Бор А.В. Щепрову совместно с отделом культуры администрации городского округа г. Бор (Н.А.Круглова) организовать и обеспечить громко-говорящую связь в районе проведения соревнований к 09.30 ч. 6 июня 2014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7. Рекомендовать руководителю ЗАО «ДПМК» М.В. Чугунову до 6 июня 2014 года восстановить подъездные пути к месту соревнований, сделать переходные мостики через канавы непосредственно на тактическом поле и оборудовать маршрут указателями «Район соревнований СД и СП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8. Начальнику службы охраны общественного порядка городского округа г. Бор В.Н.Тимофеенко с 08.00 до 16.00 6 июня 2014 г. обеспечить регулирование и безопасность движения на маршрутах движения медицинских формирований в районе Ивановского кордона и поддержание общественного порядка на территории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Директору МБУ «Управление благоустройства городского округа г. Бор» А.Ю. Костину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9.1. До 6 июня 2014 года в районе проведения соревнований по согласованию с главным судьей соревнований расчистить полосу для общего построения участников соревнований, оборудовать места работы судейской комиссии, подготовить поле для имитации очагов ядерного, химического поражения и площадки для размещения буфетов и выступления  санитарных дружинниц с номерами художественной самодеятельно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В день проведения соревнований расставить указатели, обозначающие элементы тактического поля, оборудовать два туалета и трибуну для руководства и проведения смотра художественной самодеятельно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начальнику ГБУ НО «Госветуправление городского округа г.Бор» З.И.Гордеевой до проведения соревнований СД и СП провести профилактическую обработку земельного участка на Ивановском кордо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1. Заведующей отделом  культуры администрации городского округа г. Бор Н.А. Кругловой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1.1. Организовать информирование участников соревнований о ходе проведения, смотра художественной самодеятельности, составить из работников отдела культуры подкомиссию по оценке номеров, представленных на соревнования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1.2. Обеспечить исполнение музыки для прохождения торжественным маршем и государственного гимна для открытия и закрытия соревнований СД и СП с 09.00 до 15.00 6 июня 2014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2. Начальнику службы торговли и питания О.П.Алёшиной организовать торговлю выездных буфетов в районе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3. Начальнику управления народного образования администрации городского округа г. Бор Л.А. Алексеевой выделить в распоряжение главного судьи соревнований 25 человек из числа учащихся на роли «Статистов», обеспечив их противогазами, питанием и нарукавными повязками белого цвета с надписью «Статист» (Сбор у здания Центральной поликлиники - ул. Октябрьская, 19, отъезд в 8.30 6 июня 2014 года автобусом), ответственного за перевозку учащихся к месту проведения соревнований назначить своим решением, участие «Статистов» в соревнованиях закончить в 15.00 того же д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4. Рекомендовать генеральному директору МУП «Борское  информационное агентство» С.Е. Куликовой осветить мероприятия, проводимые на соревнованиях СД и СП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5. Начальнику транспортной службы городского округа г. Бор В.М. Голубину выделить автобус в распоряжение начальника медицинской спасательной службы В.Г.Клепцова к 08.30 ч. 6 июня 2014 года к центральной поликлинике по адресу: ул. Октябрьская, 19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. Директору департамента финансов администрации городского округа г. Бор Г.Д. Симаковой профинансировать администрацию городского округа г. Бор для МКУ «Управление Го и ЧС городского округа г. Бор» на проведение соревнований санитарных дружин и санитарных постов в размере 57000 рублей (пятьдесят семь тысяч рублей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7. Рекомендовать начальникам территориальных отделов администрации городского округа г. Бор и руководителям объектов экономик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7.1. Представить на соревнования санитарные дружины и санитарные посты согласно Приложениям 1,2 к настоящему постановлению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7.2. Взять под личный контроль подготовку, оснащенность и доставку участников соревнований к месту их проведения, а также обеспечить единообразную форму одежды для каждой команды и изготовление транспаранта размером 30х20 с указанием принадлежности команды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7.3. Расходы на организацию и проведение соревнований санитарных дружин и санитарных постов объектов экономики, обеспечение питанием отнести за счет объектов эконом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8. Рекомендовать руководителю ОАО «Завод Нижегородский Теплоход» С.М.Коновалову установить на площадке проведения соревнований флагштоки до 09.00 6 июня 2014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9. Рекомендовать начальнику АСО г. Бор М.Н.Швецову организовать выставку аварийно-спасательного оборудования и показательное выступление спасате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20. Начальнику МКУ «Управление по делам ГО и ЧС городского округа               г.Бор Нижегородской области» Е.Н. Дорощенко обеспечить целевое использование выделенных денежных средств в размере 57000 рублей (пятьдесят семь тысяч рублей) согласно смете расходов на проведение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0.1.Согласовать с заведующим отделом культуры  администрации городского округа г. Бор Н.А. Кругловой вопрос организации и выполнения программы открытия и закрытия соревнований и проведения конкурса художественной самодеятельност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20.2. Совместно с заведующим отделом социальной политики городского округа г.Бор Е.А.Чернышевым организовать выполнение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20.3.О готовности к проведению соревнований доложить главе администрации городского округа г.Бор в срок до  3 июня 2014 год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бщему отделу администрации городского округа г. Бор (Ю.Г. Зырянов) обеспечить размещение  настоящего постановлени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</w:t>
        <w:tab/>
        <w:tab/>
        <w:tab/>
        <w:t xml:space="preserve">   А.В. Киселев</w:t>
      </w:r>
    </w:p>
    <w:p>
      <w:pPr>
        <w:pStyle w:val="Normal"/>
        <w:ind w:left="585" w:hanging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3"/>
        </w:rPr>
      </w:pPr>
      <w:r>
        <w:rPr>
          <w:sz w:val="23"/>
        </w:rPr>
        <w:t>Е.Ю. Аверьянова</w:t>
      </w:r>
    </w:p>
    <w:p>
      <w:pPr>
        <w:pStyle w:val="Normal"/>
        <w:rPr/>
      </w:pPr>
      <w:r>
        <w:rPr>
          <w:b/>
          <w:sz w:val="29"/>
        </w:rPr>
        <w:tab/>
        <w:tab/>
        <w:tab/>
      </w:r>
      <w:r>
        <w:rPr>
          <w:sz w:val="29"/>
        </w:rPr>
        <w:t xml:space="preserve">     </w:t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b/>
          <w:sz w:val="29"/>
        </w:rPr>
        <w:t xml:space="preserve">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16.05.2014 № 3232</w:t>
      </w:r>
    </w:p>
    <w:p>
      <w:pPr>
        <w:pStyle w:val="Normal"/>
        <w:jc w:val="center"/>
        <w:rPr>
          <w:b/>
          <w:b/>
          <w:sz w:val="29"/>
          <w:szCs w:val="24"/>
        </w:rPr>
      </w:pPr>
      <w:r>
        <w:rPr>
          <w:b/>
          <w:sz w:val="29"/>
          <w:szCs w:val="24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СМЕТА  РАСХОДОВ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На проведение соревнований санитарных дружин и санитарных постов – 57000 руб.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итание судейской комиссии и организационного комитета соревнований (70 человек) – 26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риобретение канцтоваров для судейской комиссии – 1000 руб.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риобретение грамот, подарков и призов для награждения – 23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риобретение рамок под грамоты 30 шт. – 3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риобретение средств для обработки места проведения соревнований против клещей – 4000 руб.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16.05.2014 № 323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709" w:hanging="709"/>
        <w:jc w:val="center"/>
        <w:rPr/>
      </w:pPr>
      <w:r>
        <w:rPr/>
        <w:t>Состав судейской комиссии на этапах и конкурсах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согласованию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7"/>
        </w:rPr>
        <w:t>Главный судья соревнований</w:t>
      </w:r>
      <w:r>
        <w:rPr>
          <w:sz w:val="27"/>
        </w:rPr>
        <w:t xml:space="preserve"> – главный специалист гражданской обороны  ГБУЗ НО «Борская ЦРБ»  Акопян Ю.С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7"/>
        </w:rPr>
        <w:t>Старший судья соревнований</w:t>
      </w:r>
      <w:r>
        <w:rPr>
          <w:sz w:val="27"/>
        </w:rPr>
        <w:t xml:space="preserve"> - врач-рентгенолог ГБУЗ НО «Борская ЦРБ» Гурвич В.С.</w:t>
      </w:r>
    </w:p>
    <w:p>
      <w:pPr>
        <w:pStyle w:val="Normal"/>
        <w:tabs>
          <w:tab w:val="clear" w:pos="720"/>
          <w:tab w:val="left" w:pos="2200" w:leader="none"/>
        </w:tabs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00" w:leader="none"/>
        </w:tabs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Секретариа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1.</w:t>
        <w:tab/>
        <w:t>Линько Н.И. - ответственный  секретарь (м/с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2. </w:t>
        <w:tab/>
        <w:t>Швецова О.Н. - (фельдшер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3.</w:t>
        <w:tab/>
        <w:t>Ширшова Е.Н. – (бухгалтер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4. </w:t>
        <w:tab/>
        <w:t>Кащеева С.А. – (главный экономист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5.   Смирнова Н.К. – (оператор ЭВМ  ГБУЗ НО «Борская ЦРБ»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  <w:t>На 1 этапе (проверка оснащения санитарных сумок санитарных дружин и умения пользоваться ими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Старший судья - Ефимов А.Г.(врач отоларинголог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Судья – Фомичева И.С. (экономист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rPr>
          <w:b/>
          <w:b/>
          <w:sz w:val="27"/>
        </w:rPr>
      </w:pPr>
      <w:r>
        <w:rPr>
          <w:b/>
          <w:sz w:val="27"/>
        </w:rPr>
        <w:t>На 2 этапе (очаг ядерного поражения)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Старший судья – Кузнецова Н.Н. (заведующая детской поликлиникой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1.</w:t>
        <w:tab/>
        <w:t>Мерьякубова  М.Г. (врач филиала № 1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2. </w:t>
        <w:tab/>
        <w:t>Засухина Л.Г. (врач детской поликлиник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3.</w:t>
        <w:tab/>
        <w:t>Молокова И.М. (старший терапевт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4.</w:t>
        <w:tab/>
        <w:t>Прибыткина Т.А. (врач Борской больницы филиала ФГУЗ «Приволжский окружной  медицинский центр Федерального агентства по здравоохранению и социальному развитию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лощадка погрузки на автотранспорт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я -  Никитина А.А. – (медсестра взрослой поликлиники)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7"/>
        </w:rPr>
      </w:pPr>
      <w:r>
        <w:rPr>
          <w:sz w:val="27"/>
        </w:rPr>
        <w:t>Площадка дезактивации: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jc w:val="both"/>
        <w:rPr/>
      </w:pPr>
      <w:r>
        <w:rPr>
          <w:sz w:val="27"/>
        </w:rPr>
        <w:t>Судья - Ветюгова М.В. - (м/</w:t>
      </w:r>
      <w:r>
        <w:rPr>
          <w:sz w:val="27"/>
          <w:lang w:val="en-US"/>
        </w:rPr>
        <w:t>c</w:t>
      </w:r>
      <w:r>
        <w:rPr>
          <w:sz w:val="27"/>
        </w:rPr>
        <w:t xml:space="preserve">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Судья учета времени - Лобастов В.А. - (врач тубдиспансера)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7"/>
        </w:rPr>
      </w:pPr>
      <w:r>
        <w:rPr>
          <w:sz w:val="27"/>
        </w:rPr>
        <w:t>Судьи учета действий командиров СД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1.</w:t>
        <w:tab/>
        <w:t>Кирилова Н.В. - (врач УЗИ поликлин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2.</w:t>
        <w:tab/>
        <w:t>Митрофанова Г.Н. - (врач тубдиспансера).</w:t>
      </w:r>
    </w:p>
    <w:p>
      <w:pPr>
        <w:pStyle w:val="Normal"/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7"/>
          <w:szCs w:val="16"/>
        </w:rPr>
      </w:pPr>
      <w:r>
        <w:rPr>
          <w:b/>
          <w:sz w:val="27"/>
          <w:szCs w:val="16"/>
        </w:rPr>
      </w:r>
    </w:p>
    <w:p>
      <w:pPr>
        <w:pStyle w:val="Normal"/>
        <w:ind w:left="720" w:hanging="0"/>
        <w:rPr>
          <w:b/>
          <w:b/>
          <w:sz w:val="27"/>
        </w:rPr>
      </w:pPr>
      <w:r>
        <w:rPr>
          <w:b/>
          <w:sz w:val="27"/>
        </w:rPr>
        <w:t>На 3 этапе соревнований (очаг химического поражения)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Старший судья – Яшкова Т.И. – (врач взрослой поликлиники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Судьи: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1. Яшкова Т.И. – (врач взрослой поликлиники)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2. Краснова Г.И. – (медсестра взрослой поликлиники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лощадка дегазации и санобработки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тарший судья - Павликова В.А. – (медсестра взрослой поликлиники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1. </w:t>
        <w:tab/>
        <w:t>Шарова М.А. - (оператор ЭВМ 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2. </w:t>
        <w:tab/>
        <w:t>Шуракова Н.Ю. - (фельдшер взрослой поликлиники)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Судья учета времени - </w:t>
      </w:r>
      <w:r>
        <w:rPr>
          <w:sz w:val="27"/>
          <w:szCs w:val="27"/>
        </w:rPr>
        <w:t xml:space="preserve">Дударева О.А. </w:t>
      </w:r>
      <w:r>
        <w:rPr>
          <w:sz w:val="27"/>
        </w:rPr>
        <w:t>(медсестра тубдиспансера)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я учета действий командиров СД – Соловьева В.И. (ст. медсестра тубдиспансер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7"/>
        </w:rPr>
      </w:pPr>
      <w:r>
        <w:rPr>
          <w:b/>
          <w:sz w:val="27"/>
        </w:rPr>
        <w:t>На 4 этапе соревнований (инфекционный очаг)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Работают ведущие специалисты ФГУЗ « Центр гигиены и эпидемиологии в Нижегородской области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Старший судья - Кудрякова В.А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: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Дурасова Н.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2.  Сычова И.Д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3.   Остроумова Н.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4.  Татанова Н.Ф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7"/>
        </w:rPr>
      </w:pPr>
      <w:r>
        <w:rPr>
          <w:b/>
          <w:sz w:val="27"/>
        </w:rPr>
        <w:t>На 5 этапе соревнований (госпитальное отделение)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Старший судья  - Калякин Е.И. (врач филиала № 1 ГБУЗ НО «Борская ЦРБ»)      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1.</w:t>
        <w:tab/>
        <w:t>Стреньковская Т.В. (врач взрослой поликлиник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2.</w:t>
        <w:tab/>
        <w:t>Смирнова А.Л.  (ст. медсестра наркологической службы)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b/>
          <w:b/>
          <w:sz w:val="27"/>
        </w:rPr>
      </w:pPr>
      <w:r>
        <w:rPr>
          <w:b/>
          <w:sz w:val="27"/>
        </w:rPr>
        <w:t xml:space="preserve">Конкурс командиров санитарных дружин: 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1.</w:t>
        <w:tab/>
        <w:t>Холстинина Л.Д. - (ст. медсестра инфекционного отделения филиала №1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7"/>
        </w:rPr>
        <w:t>2.</w:t>
        <w:tab/>
        <w:t>Каратаева Т.К.  -  (гл. медсестра филиала №1 ГБУЗ НО «Борская ЦРБ»)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b/>
          <w:b/>
          <w:sz w:val="27"/>
        </w:rPr>
      </w:pPr>
      <w:r>
        <w:rPr>
          <w:b/>
          <w:sz w:val="27"/>
        </w:rPr>
        <w:t xml:space="preserve">Конкурс стенгазет: 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я - Гоголева И.Ю. (МКУ «Управление по делам ГО и ЧС ГО г. Бор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27"/>
        </w:rPr>
        <w:t xml:space="preserve">Стенгазеты выпускаются на стандартном листе ватмана размером 80х60см. и устанавливаются на стойках высотой 1,7 м.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1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7"/>
        </w:rPr>
        <w:t xml:space="preserve">Тема: </w:t>
      </w:r>
      <w:r>
        <w:rPr>
          <w:b/>
          <w:sz w:val="27"/>
        </w:rPr>
        <w:t>«Клещевой энцефали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городского округа г. Бор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16.05.2014 № 3232</w:t>
      </w:r>
    </w:p>
    <w:p>
      <w:pPr>
        <w:pStyle w:val="Normal"/>
        <w:ind w:left="5760"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b/>
          <w:sz w:val="27"/>
        </w:rPr>
        <w:t>Список объектов экономики и структурных подразделений администрации городского округа г. Бор, представляющих санитарные дружины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ОАО «Эй Джи Си Борский стекольный завод»;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ОАО «Линдовская фабрика-племзавод»;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Большепикинский территориальный отдел;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Неклюдовский территориальный отдел;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Управление народного образования и подведомственные учреждения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городского округа г. Бор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16.05.2014 № 3232</w:t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center"/>
        <w:rPr/>
      </w:pPr>
      <w:r>
        <w:rPr>
          <w:b/>
          <w:sz w:val="27"/>
        </w:rPr>
        <w:t>Список объектов экономики и структурных подразделений администрации городского округа г. Бор, представляющих санитарные посты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 xml:space="preserve">ОАО «Завод Нижегородский Теплоход» 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АО «Борский трубный завод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</w:rPr>
        <w:t>ООО «Борский силикатный завод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АО «Борский Водоканал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МУП «Борское ПАП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МУП «Объединение ЖКХ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ЗАО «ЮРОП ФУДС ГБ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ЗАО СК «Декор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ОО «Метмаш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ЗАО ПО «Гамми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 xml:space="preserve">ОАО «Борская фабрика ПОШ» в состав СД Неклюдовского территориального отдела администрации городского округа г. Бор 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 xml:space="preserve">ОАО «Борская войлочная фабрика» в состав СД Неклюдовского территориального отдела администрации городского округа г. Бор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</w:rPr>
        <w:t xml:space="preserve"> </w:t>
      </w:r>
      <w:r>
        <w:rPr>
          <w:sz w:val="27"/>
        </w:rPr>
        <w:t>ООО «Тросифоль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Филиал ОАО «Тубор» в СД Большепикинского территориального отдела администрации городского округа г. Бор 1СП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Большепикинское заготовительное механическое производство НОАО «Гидромаш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 xml:space="preserve">ОАО «Борремфлот» 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ОО «ВодоходЪ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Борская  БТОФ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ГБОУ СПО «Борский  Губернский колледж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Государственная налоговая инспекция – ИФНС по Борскому району 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</w:rPr>
        <w:t xml:space="preserve">Территориальный отдел в п. ППК администрации городского округа </w:t>
        <w:br/>
        <w:t>г. Б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</w:rPr>
        <w:t>Краснослободской территориальный отдел  администрации городского округа г. Б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</w:rPr>
        <w:t>Редькинский территориальный отдел администрации городского округа г.Бор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ГБУ НО «Государственное ветеринарное управление городского округа г. Бор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РУС г.Бор Нижегородский филиал ОАО «Ростелеком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8"/>
        </w:rPr>
        <w:t>Борский  почтамт УФПС Нижегородской области - филиала ФГУП «Почта России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8"/>
        </w:rPr>
        <w:t>ООО «РСП-М» СП Рельсосварочное предприятие №17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8"/>
        </w:rPr>
        <w:t>ОАО «Борское ДРСП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8"/>
        </w:rPr>
        <w:t>ОАО ФСК «Поволжье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8"/>
        </w:rPr>
        <w:t>МБУ «Линдовский  центр обеспечения и содержания территорий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8"/>
        </w:rPr>
        <w:t>ГБОУ НПОСЗН «Рекшинское ПУИ для инвалидов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8"/>
        </w:rPr>
        <w:t>ГКУ «Центр социальной помощи семь и детям г. Бор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8"/>
        </w:rPr>
        <w:t>ООО «Новые промышленные технологии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8"/>
        </w:rPr>
        <w:t>ООО «Бор- Теплоэнерго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8"/>
        </w:rPr>
        <w:t>ОАО «Санаторий «Автомобилист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8"/>
        </w:rPr>
        <w:t>ПО «Дзержинские электрические сети» Борский РЭС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ОАО «Судоремонтный завод ППК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ГБУ «Борский психоневрологический интернат»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МУП городского округа г. Бор «Благоустройство»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0" w:hanging="0"/>
        <w:jc w:val="both"/>
        <w:rPr/>
      </w:pPr>
      <w:r>
        <w:rPr>
          <w:sz w:val="27"/>
        </w:rPr>
        <w:t>Примечание: СД – санитарная дружина;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  <w:tab/>
        <w:tab/>
        <w:t xml:space="preserve">       СП – санитарный пост.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</w:r>
    </w:p>
    <w:p>
      <w:pPr>
        <w:pStyle w:val="Style7"/>
        <w:ind w:left="2880" w:firstLine="720"/>
        <w:jc w:val="left"/>
        <w:rPr>
          <w:sz w:val="27"/>
        </w:rPr>
      </w:pPr>
      <w:r>
        <w:rPr>
          <w:sz w:val="27"/>
        </w:rPr>
        <w:t>________________________</w:t>
      </w:r>
    </w:p>
    <w:sectPr>
      <w:footerReference w:type="default" r:id="rId6"/>
      <w:type w:val="nextPage"/>
      <w:pgSz w:w="11906" w:h="16838"/>
      <w:pgMar w:left="1701" w:right="567" w:gutter="0" w:header="0" w:top="851" w:footer="1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048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3.9pt;mso-wrap-distance-left:0pt;mso-wrap-distance-right:0pt;mso-wrap-distance-top:0pt;mso-wrap-distance-bottom:0pt;margin-top:-16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0485" cy="4305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3.9pt;mso-wrap-distance-left:0pt;mso-wrap-distance-right:0pt;mso-wrap-distance-top:0pt;mso-wrap-distance-bottom:0pt;margin-top:-16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140335" cy="4305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3.9pt;mso-wrap-distance-left:0pt;mso-wrap-distance-right:0pt;mso-wrap-distance-top:0pt;mso-wrap-distance-bottom:0pt;margin-top:-16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ind w:left="709" w:hanging="0"/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3:00Z</dcterms:created>
  <dc:creator>Святов</dc:creator>
  <dc:description/>
  <cp:keywords/>
  <dc:language>en-US</dc:language>
  <cp:lastModifiedBy>Rim</cp:lastModifiedBy>
  <cp:lastPrinted>2014-05-16T10:21:00Z</cp:lastPrinted>
  <dcterms:modified xsi:type="dcterms:W3CDTF">2014-05-21T12:03:00Z</dcterms:modified>
  <cp:revision>2</cp:revision>
  <dc:subject/>
  <dc:title>Администрация Борского района Нижегородской области</dc:title>
</cp:coreProperties>
</file>