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11.07.2016                                                                                                 № 323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>1. Назначить публичные слушания по  согласованному с  Департаментом градостроительного развития территории Нижегородской области проекту  межевания территории части квартала в границах улиц Луначарского, Интернациональная, Ленина в городском округе город Бор (заказчик ООО "Терма")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7 августа 2016 г. в 18.00 по адресу: Нижегородская область, г. Бор, ул. Ленина, д. 97,               к. 509 (актовый зал)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Общему отделу администрации городского округа г.Бор                          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.А. Соловь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7:00Z</dcterms:created>
  <dc:creator>Пользователь</dc:creator>
  <dc:description/>
  <cp:keywords/>
  <dc:language>en-US</dc:language>
  <cp:lastModifiedBy>1</cp:lastModifiedBy>
  <cp:lastPrinted>2016-07-11T09:36:00Z</cp:lastPrinted>
  <dcterms:modified xsi:type="dcterms:W3CDTF">2016-07-11T08:32:00Z</dcterms:modified>
  <cp:revision>6</cp:revision>
  <dc:subject/>
  <dc:title/>
</cp:coreProperties>
</file>