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6.06.2018</w:t>
        <w:tab/>
        <w:tab/>
        <w:tab/>
        <w:tab/>
        <w:tab/>
        <w:tab/>
        <w:tab/>
        <w:tab/>
        <w:tab/>
        <w:t xml:space="preserve">             № 3229</w:t>
      </w:r>
    </w:p>
    <w:p>
      <w:pPr>
        <w:pStyle w:val="Normal"/>
        <w:tabs>
          <w:tab w:val="clear" w:pos="708"/>
          <w:tab w:val="left" w:pos="3210" w:leader="none"/>
          <w:tab w:val="center" w:pos="5881" w:leader="none"/>
        </w:tabs>
        <w:ind w:left="1416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карт маршр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улярных перевозок на муниципальных маршру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4410" w:leader="none"/>
        </w:tabs>
        <w:spacing w:lineRule="auto" w:line="336"/>
        <w:ind w:firstLine="709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LineNumbers/>
        <w:spacing w:lineRule="auto" w:line="360"/>
        <w:ind w:firstLine="720"/>
        <w:jc w:val="both"/>
        <w:rPr>
          <w:sz w:val="28"/>
          <w:szCs w:val="28"/>
        </w:rPr>
      </w:pPr>
      <w:bookmarkStart w:id="0" w:name="Pdp"/>
      <w:bookmarkEnd w:id="0"/>
      <w:r>
        <w:rPr>
          <w:sz w:val="28"/>
          <w:szCs w:val="28"/>
        </w:rPr>
        <w:t xml:space="preserve">В целях реализации положений Федерального закона от 13.07.2015 г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ского округа город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ачи и переоформления карт маршрута регулярных перевозок на муниципальных маршрутах на территории городского округа город Бор Нижегородской области.</w:t>
      </w:r>
    </w:p>
    <w:p>
      <w:pPr>
        <w:pStyle w:val="Normal"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администрации городского округа г.Бор (М.В.Супернак) организовать выдачу и переоформление карт маршрута регулярных перевозок на муниципальных маршрутах на территории городского округа город Бор Нижегородской области.</w:t>
      </w:r>
    </w:p>
    <w:p>
      <w:pPr>
        <w:pStyle w:val="Normal"/>
        <w:suppressLineNumber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Бор (Е.А.Копцова) опубликовать настоящее постановление в газете «Бор - сегодня» и обеспечить размещение на официальном сайте городского округа г. Бор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 Бор А.В.Боровского.</w:t>
      </w:r>
    </w:p>
    <w:p>
      <w:pPr>
        <w:pStyle w:val="Normal"/>
        <w:suppressLineNumbers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</w:t>
        <w:tab/>
        <w:t>А.В. Киселев</w:t>
      </w:r>
    </w:p>
    <w:p>
      <w:pPr>
        <w:pStyle w:val="Normal"/>
        <w:suppressLineNumbers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Е.В.Князев</w:t>
      </w:r>
    </w:p>
    <w:p>
      <w:pPr>
        <w:pStyle w:val="Normal"/>
        <w:suppressLineNumbers/>
        <w:rPr>
          <w:sz w:val="20"/>
          <w:szCs w:val="20"/>
        </w:rPr>
      </w:pPr>
      <w:r>
        <w:rPr>
          <w:sz w:val="20"/>
          <w:szCs w:val="20"/>
        </w:rPr>
        <w:t>37155</w:t>
      </w:r>
      <w:r>
        <w:br w:type="page"/>
      </w:r>
    </w:p>
    <w:p>
      <w:pPr>
        <w:pStyle w:val="Normal"/>
        <w:suppressLineNumbers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6.06.2018 № 3229</w:t>
      </w:r>
    </w:p>
    <w:p>
      <w:pPr>
        <w:pStyle w:val="Normal"/>
        <w:autoSpaceDE w:val="false"/>
        <w:spacing w:lineRule="auto" w:line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Порядок выдачи и переоформления карт маршрута регулярных перевозок на муниципальных маршрутах на территории городского округа город Бор Нижегородской области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ыдачи и переоформления карт маршрута регулярных перевозок на муниципальных маршрутах на территории городского округа город Бор Нижегородской области (далее - Порядок) определяет сроки и последовательность действий при выдаче и переоформлении карт маршрутов регулярных перевозок на муниципальных маршрутах городского округа город Бор Нижегородской области.</w:t>
      </w:r>
    </w:p>
    <w:p>
      <w:pPr>
        <w:pStyle w:val="Normal"/>
        <w:shd w:fill="FFFFFF" w:val="clear"/>
        <w:spacing w:lineRule="auto" w:line="24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та маршрута выдается (переоформляется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рган</w:t>
      </w:r>
      <w:r>
        <w:rPr>
          <w:color w:val="000000"/>
          <w:sz w:val="28"/>
          <w:szCs w:val="28"/>
        </w:rPr>
        <w:t>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местного самоуправления, уполномоченн</w:t>
      </w:r>
      <w:r>
        <w:rPr>
          <w:color w:val="000000"/>
          <w:sz w:val="28"/>
          <w:szCs w:val="28"/>
        </w:rPr>
        <w:t>ы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уществление функций по организации регулярных перевозок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город Бор Нижегородской области, – администрацией городского округа г.Бор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а маршрута регулярных перевозок на муниципальных маршрутах (далее - карта маршрута) оформляется на специальном бланке в соответствии с формой, утвержденной приказом Министерства транспорта Российской Федерации от 10.11.2015 года № 332 «Об утверждении формы бланка карты маршрута регулярных перевозок и порядка его заполнения» и должна соответствовать техническим требованиям и условиям изготовления защищенной полиграфической продук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та маршрута выдается на каждое транспортное средство, используемое для регулярных перевозок по муниципальному маршруту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ind w:left="0" w:hanging="0"/>
        <w:jc w:val="center"/>
        <w:rPr/>
      </w:pPr>
      <w:r>
        <w:rPr>
          <w:sz w:val="28"/>
          <w:szCs w:val="28"/>
        </w:rPr>
        <w:t>Выдача и переоформление карты маршрута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1. Карта маршрута выдается на срок действия муниципального контракта  на выполнение работ (оказание услуг), связанных с осуществлением регулярных перевозок по регулируемым тарифам по муниципальным маршрутам (далее - Контракт) на основании заявления юридического лица или индивидуального предпринимателя, уполномоченного участника договора простого товарищества, поданного в администрацию городского округа г.Бор на бумажном носителе по формам, приведенным в приложении 1 к настоящему Порядку. В случае подачи заявления уполномоченным участником договора простого товарищества к заявлению прилагается документ, подтверждающий полномочия представителя простого товарищества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а маршрута подлежит переоформлению в течение срока ее действия в случае изменения в установленном порядке класса или характеристик транспортного средства, реорганизации юридического лица, изменения его наименования, адреса места нахождения, изменения места жительства индивидуального предпринимателя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2. В заявлении на выдачу и переоформление карты маршрута указываются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2.1. для юридического лица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полное название юридического лиц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организационно-правовая форма юридического лиц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фамилия, имя, отчество руководителя юридического лиц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адрес местонахождения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телефон, адрес электронной почты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идентификационный номер налогоплательщик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регистрационный номер маршрут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порядковый номер маршрут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наименование маршрут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максимальное количество транспортных средств, обслуживающих указанный маршрут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2.2.2 для индивидуального предпринимателя: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фамилия, имя, отчество индивидуального предпринимателя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данные документа, удостоверяющие его личность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адрес его регистрации по месту жительств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номер телефона, адрес электронной почты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идентификационный номер налогоплательщик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регистрационный номер маршрут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порядковый номер маршрут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наименование маршрута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максимальное количество транспортных средств, обслуживающих указанный маршрут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дачи заявления доверенным лицом необходимо приложить доверенность на совершение действий, связанных с получением карты маршрута, от имени юридического лица за подписью руководителя юридического лица или иного лица, уполномоченного на это в соответствии с законом и учредительными документами, либо доверенность от имени индивидуального предпринимателя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заверенная копия действующей лицензии юридического лица или индивидуального предпринимателя на осуществление перевозок пассажиров автомобильным транспортом, оборудованным для перевозок более 8 человек, а также документы, подтверждающие сведения, необходимые для оформления маршрутных карт, в том числе заверенные надлежащим образом копии документов, подтверждающих: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наличие на праве собственности или ином законном основании предполагаемых к использованию для перевозок пассажиров автобусов, а также документов, подтверждающих их государственную регистрацию (представляются на каждое транспортное средство)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регистрацию заявителя в региональной навигационно-информационной системе (РНИС), заключение соответствующего договора, и передачу от всех транспортных средств, работающих (предполагаемых к работе) на маршруте в соответствии с Контрактом, мониторинговой информации в соответствии с Порядком информационного взаимодействия с РНИС,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жизни и здоровья пассажиров в соответствии с законодательством Российской Федерации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ереоформления карты маршрута к заявлению о переоформлении карты маршрута по утвержденной форме прилагается оригинал действующей карты маршрута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3. В срок, не превышающий пяти рабочих дней со дня приема заявления, проверяется полнота и достоверность сведений, содержащихся в заявлении и приложенных документах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4. В случае принятия решения о выдаче и переоформлении карты маршрута должностное лицо, ответственное за выдачу и переоформление карты маршрута, в течение пяти рабочих дней заполняет соответствующие карты маршрутов, либо направляет заявителю мотивированное решение об отказе в выдаче карты маршрута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5. Основанием для отказа в выдаче карты маршрута являютс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ействующего контракта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неполное представление заявителем информации,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- наличие в представленном заявлении недостоверной или искаженной информации.</w:t>
      </w:r>
    </w:p>
    <w:p>
      <w:pPr>
        <w:pStyle w:val="Normal"/>
        <w:spacing w:lineRule="auto" w:line="24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осле оформления карты маршрута производится соответствующая отметка в Реестре выданных карт маршрута на муниципальные маршруты регулярных перевозок на территории городского округа г.Бор (далее - Реестр). Форма Реестра приведена в приложении 5 к настоящему Порядку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2.7. После подписания и регистрации в Реестре карта маршрута вручается руководителю юридического лица, индивидуальному предпринимателю, уполномоченному участнику договора простого товарищества, либо лицу, имеющему доверенность на совершение действий, связанных с получением карты маршрута, от имени юридического лица за подписью руководителя юридического лица или иного лица, уполномоченного на это в соответствии с законом и учредительными документами, либо доверенность от имени индивидуального предпринимателя, с отметкой в журнале выдачи карт маршрутов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ействия карты маршрута</w:t>
      </w:r>
    </w:p>
    <w:p>
      <w:pPr>
        <w:pStyle w:val="Normal"/>
        <w:spacing w:lineRule="auto" w:line="24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8"/>
          <w:szCs w:val="28"/>
        </w:rPr>
        <w:t xml:space="preserve">Действие карты маршрута прекращается со дня прекращения действия муниципального контракта  на выполнение работ (оказание услуг), связанных с осуществлением регулярных перевозок по регулируемым тарифам по муниципальным маршрутам.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Приложение 1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.о. г.Бор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</w:t>
      </w:r>
    </w:p>
    <w:p>
      <w:pPr>
        <w:pStyle w:val="Normal"/>
        <w:keepNext w:val="true"/>
        <w:numPr>
          <w:ilvl w:val="0"/>
          <w:numId w:val="0"/>
        </w:numPr>
        <w:ind w:left="5387" w:right="-4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 xml:space="preserve">о выдаче карты маршрута регулярных перевозок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юридического лица</w:t>
      </w:r>
    </w:p>
    <w:p>
      <w:pPr>
        <w:pStyle w:val="Normal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Адрес места нахождения: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елефон:</w:t>
      </w:r>
      <w:r>
        <w:rPr/>
        <w:t xml:space="preserve"> ________________ </w:t>
      </w:r>
      <w:r>
        <w:rPr>
          <w:sz w:val="26"/>
          <w:szCs w:val="26"/>
        </w:rPr>
        <w:t>Адрес электронной почты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/>
        <w:t>_______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 маршрута:___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Порядковый номер маршрута: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аршрута:___________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или доверенное лицо заявителя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 ___  года</w:t>
      </w:r>
      <w:r>
        <w:rPr/>
        <w:t xml:space="preserve">   ______________________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Приложение 2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.о. г.Б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__________________________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b/>
          <w:bCs/>
          <w:sz w:val="26"/>
          <w:szCs w:val="26"/>
          <w:u w:val="single"/>
        </w:rPr>
        <w:br/>
      </w:r>
      <w:r>
        <w:rPr>
          <w:b/>
          <w:sz w:val="26"/>
          <w:szCs w:val="26"/>
          <w:u w:val="single"/>
        </w:rPr>
        <w:t>о переоформлении  карты маршрута регулярных перевозок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юридического лиц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/>
        <w:t xml:space="preserve">____________________________________________________________________ </w:t>
      </w:r>
      <w:r>
        <w:rPr>
          <w:sz w:val="20"/>
          <w:szCs w:val="20"/>
        </w:rPr>
        <w:t xml:space="preserve">   (Наименование юридического лица и организационно-правовая форма)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итель юридического лица:</w:t>
      </w:r>
      <w:r>
        <w:rPr/>
        <w:t xml:space="preserve"> 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елефон: _______________________   адрес электронной почты:</w:t>
      </w:r>
      <w:r>
        <w:rPr/>
        <w:t xml:space="preserve"> 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 маршрута:____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Порядковый номер маршрута: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снование переоформления карты маршрута (</w:t>
      </w:r>
      <w:r>
        <w:rPr>
          <w:b/>
          <w:sz w:val="26"/>
          <w:szCs w:val="26"/>
        </w:rPr>
        <w:t>выбрать нужное</w:t>
      </w:r>
      <w:r>
        <w:rPr>
          <w:sz w:val="26"/>
          <w:szCs w:val="26"/>
        </w:rPr>
        <w:t>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реорганизация юридического лица в форме пре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овые сведения о перевозчике (правопреемнике)</w:t>
      </w:r>
      <w:r>
        <w:rPr/>
        <w:t xml:space="preserve"> 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нные документа, подтверждающего факт внесения соответствующих изменений в единый государственный реестр юридических лиц</w:t>
      </w:r>
      <w:r>
        <w:rPr/>
        <w:t xml:space="preserve"> 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реорганизация юридических лиц в форме слияния</w:t>
      </w:r>
    </w:p>
    <w:p>
      <w:pPr>
        <w:pStyle w:val="Normal"/>
        <w:rPr/>
      </w:pPr>
      <w:r>
        <w:rPr>
          <w:sz w:val="26"/>
          <w:szCs w:val="26"/>
        </w:rPr>
        <w:t xml:space="preserve">Данные документов, подтверждающих наличие действующих карт маршрута регулярных перевозок на территории городского округа город Бор у каждого участвующего в слиянии юридического лица на дату регистрации правопреемника реорганизованных юридических лиц </w:t>
      </w:r>
      <w:r>
        <w:rPr/>
        <w:t>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рег.№, дата выдачи, срок действия, карты маршрут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изменение наименования юридического лиц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овые сведения о лицензиате 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анные документа, подтверждающего факт внесения изменений в единый государственный реестр юридических лиц </w:t>
      </w:r>
      <w:r>
        <w:rPr/>
        <w:t>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) изменение места нахождения юридического лица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ового места нахожден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анные документа, подтверждающего факт внесения изменений в единый государственный реестр юридических лиц</w:t>
      </w:r>
      <w:r>
        <w:rPr/>
        <w:t xml:space="preserve"> 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) изменение класса или характеристик транспортного средств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анные документа, подтверждающего факт изменение класса или характеристик транспортного средства 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или доверенное лицо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ind w:right="-3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398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 ___  года</w:t>
      </w:r>
      <w:r>
        <w:rPr/>
        <w:t xml:space="preserve">   ______________________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keepNext w:val="true"/>
        <w:numPr>
          <w:ilvl w:val="0"/>
          <w:numId w:val="0"/>
        </w:numPr>
        <w:ind w:left="5103" w:right="-4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Приложение 3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.о. г.Бор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__________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 xml:space="preserve">о выдаче карты маршрута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индивидуального предпринимател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нные документа, удостоверяющего личность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Телефон:_____________  адрес электронной почты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______________________</w:t>
      </w:r>
    </w:p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 маршрута: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Порядковый номер маршрута: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аршрута:________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или доверенное лицо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(реквизиты):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 ___  года</w:t>
      </w:r>
      <w:r>
        <w:rPr/>
        <w:t xml:space="preserve">   ______________________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103" w:right="-43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Приложение 4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.о. г.Бор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____________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 xml:space="preserve">о переоформлении карты маршрута регулярных перевозок </w:t>
      </w:r>
    </w:p>
    <w:p>
      <w:pPr>
        <w:pStyle w:val="Normal"/>
        <w:jc w:val="center"/>
        <w:rPr/>
      </w:pP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индивидуального предпринимател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ндивидуального предпринимателя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анные документа, удостоверяющего личность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________________  адрес электронной почты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Регистрационный номер маршрута:__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Порядковый номер маршрута: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аршрута:_______________________________________________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транспортных средств, обслуживающих указанный маршрут:_________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 переоформления карты маршрута (</w:t>
      </w:r>
      <w:r>
        <w:rPr>
          <w:b/>
          <w:sz w:val="26"/>
          <w:szCs w:val="26"/>
        </w:rPr>
        <w:t>выбрать нужное</w:t>
      </w:r>
      <w:r>
        <w:rPr>
          <w:sz w:val="26"/>
          <w:szCs w:val="26"/>
        </w:rPr>
        <w:t>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нового места нахожден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анные документа, подтверждающего факт внесения изменений в единый государственный реестр индивидуальных предпринимателей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ые документа, подтверждающего факт изменение класса или характеристик транспортного средства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или доверенное лицо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 xml:space="preserve">          </w:t>
      </w:r>
      <w:r>
        <w:rPr>
          <w:sz w:val="20"/>
          <w:szCs w:val="20"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</w:rPr>
        <w:t>Доверенность (реквизиты):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6"/>
          <w:szCs w:val="26"/>
        </w:rPr>
        <w:t>Дата подачи заявления:</w:t>
      </w:r>
      <w:r>
        <w:rPr/>
        <w:t xml:space="preserve"> « _____ »______   </w:t>
      </w:r>
      <w:r>
        <w:rPr>
          <w:sz w:val="26"/>
          <w:szCs w:val="26"/>
        </w:rPr>
        <w:t>20___  года</w:t>
      </w:r>
      <w:r>
        <w:rPr/>
        <w:t xml:space="preserve">   ______________________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Приложение 5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 маршрута регулярных перевозок на муниципальные маршруты городского округа г.Бор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603"/>
        <w:gridCol w:w="1800"/>
        <w:gridCol w:w="1440"/>
        <w:gridCol w:w="1440"/>
        <w:gridCol w:w="1800"/>
        <w:gridCol w:w="1920"/>
        <w:gridCol w:w="1800"/>
        <w:gridCol w:w="2280"/>
      </w:tblGrid>
      <w:tr>
        <w:trPr>
          <w:trHeight w:val="19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contextualSpacing/>
              <w:jc w:val="center"/>
              <w:textAlignment w:val="baseline"/>
              <w:outlineLvl w:val="2"/>
              <w:rPr>
                <w:bCs/>
                <w:caps/>
                <w:color w:val="2A2A2A"/>
              </w:rPr>
            </w:pPr>
            <w:r>
              <w:rPr>
                <w:bCs/>
                <w:caps/>
                <w:color w:val="2A2A2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contextualSpacing/>
              <w:jc w:val="center"/>
              <w:textAlignment w:val="baseline"/>
              <w:outlineLvl w:val="2"/>
              <w:rPr>
                <w:bCs/>
                <w:caps/>
                <w:color w:val="2A2A2A"/>
              </w:rPr>
            </w:pPr>
            <w:r>
              <w:rPr>
                <w:bCs/>
                <w:caps/>
                <w:color w:val="2A2A2A"/>
              </w:rPr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арты маршру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ыдачи карты марш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кончания действия карты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возчика, получившего карту маршру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и подпись лица, получившего карту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выдачи карты маршр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, должность и подпись лица, сделавшего запись </w:t>
              <w:br/>
              <w:t>в реестр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contextualSpacing/>
              <w:jc w:val="center"/>
              <w:textAlignment w:val="baseline"/>
              <w:outlineLvl w:val="2"/>
              <w:rPr>
                <w:bCs/>
                <w:caps/>
                <w:color w:val="2A2A2A"/>
              </w:rPr>
            </w:pPr>
            <w:r>
              <w:rPr>
                <w:bCs/>
                <w:caps/>
                <w:color w:val="2A2A2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dp"/>
      <w:bookmarkStart w:id="2" w:name="Pdp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851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9:00Z</dcterms:created>
  <dc:creator>1</dc:creator>
  <dc:description/>
  <cp:keywords/>
  <dc:language>en-US</dc:language>
  <cp:lastModifiedBy>1</cp:lastModifiedBy>
  <cp:lastPrinted>2018-06-15T14:27:00Z</cp:lastPrinted>
  <dcterms:modified xsi:type="dcterms:W3CDTF">2018-06-18T05:28:00Z</dcterms:modified>
  <cp:revision>25</cp:revision>
  <dc:subject/>
  <dc:title> </dc:title>
</cp:coreProperties>
</file>