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6.2018  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27</w:t>
            </w:r>
          </w:p>
        </w:tc>
      </w:tr>
    </w:tbl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pacing w:lineRule="auto" w:line="276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,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</w:p>
    <w:p>
      <w:pPr>
        <w:pStyle w:val="211"/>
        <w:numPr>
          <w:ilvl w:val="0"/>
          <w:numId w:val="4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от 02.04.2018 №1770, от 28.04.2018 №2431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numPr>
          <w:ilvl w:val="0"/>
          <w:numId w:val="4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Исп.Е.Н.Дор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9-91-17 Валова М.М. т.2-43-38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06.06.2018 № 3227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3"/>
        <w:numPr>
          <w:ilvl w:val="0"/>
          <w:numId w:val="6"/>
        </w:numPr>
        <w:spacing w:lineRule="auto" w:line="36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иции 6,7 и 8  изложить в новой редакции: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5"/>
        <w:gridCol w:w="10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2018-2020 год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  <w:gridCol w:w="2125"/>
              <w:gridCol w:w="1701"/>
              <w:gridCol w:w="1559"/>
              <w:gridCol w:w="2086"/>
            </w:tblGrid>
            <w:tr>
              <w:trPr/>
              <w:tc>
                <w:tcPr>
                  <w:tcW w:w="302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и финансирования Программы </w:t>
                  </w:r>
                </w:p>
              </w:tc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02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сего по муниципальной программ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+(2)+(3)+(4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87758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292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2175,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2654,3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6205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37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175,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654,3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942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43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484,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506,3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42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43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84,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06,3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1215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73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544,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935,6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76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282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544,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935,6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3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7121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76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146,8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212,4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023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6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46,8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12,4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«Защита населения от чрезвычайных ситуаций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выездов на чрезвычайные ситуации и от общего числа вызовов- 100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людей, спасенных при чрезвычайных ситуациях и происшествиях, от количества людей, оказавшихся в зоне бедствия (%) - 99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человек руководящего состава и должностных лиц, прошедших (к соответствующему году) обучение по вопросам гражданской обороны, защите от чрезвычайных ситуаций и террористических акций (чел.) - 25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емя на оповещение населения городского округа (мин.) - 35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среднего времени совместного реагирования нескольких экстренных оперативных служб (далее - комплексное реагирование) на обращения населения по номеру "112" на территории городского округа г.Бор Нижегородской области – 12%;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2 "Обеспечение пожарной безопасности" </w:t>
            </w:r>
          </w:p>
          <w:p>
            <w:pPr>
              <w:pStyle w:val="Style1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оснащенности добровольных пожарных команд (%) – 50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количества погибших людей на пожарах на 10 тысяч человек населения (%) - 0,99.</w:t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обученного  населения действиям в случае возникновения пожаров (%)  - 35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ее время (нормативное) прибытия первых пожарных подразделений в городе/в сельской местности (мин.) -10/20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"Обеспечение реализации муниципальной программы"</w:t>
            </w:r>
          </w:p>
          <w:p>
            <w:pPr>
              <w:pStyle w:val="Style1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.Обеспечение непрерывного процесса функционирования аппарата управления в сфере гражданской обороны и защиты населения от чрезвычайных ситуаций в период реализации муниципальной программы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Style15"/>
              <w:ind w:left="4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Обеспечение выполнения целей, задач и показателей муниципальной программы в целом и в разрезе подпрограмм.</w:t>
            </w:r>
          </w:p>
        </w:tc>
      </w:tr>
    </w:tbl>
    <w:p>
      <w:pPr>
        <w:pStyle w:val="Style13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В подразделе 2.4. «Перечень основных мероприятий муниципальной программы»  таблицу 1 изложить в новой редакции:</w:t>
      </w:r>
    </w:p>
    <w:p>
      <w:pPr>
        <w:pStyle w:val="Style13"/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25"/>
        <w:gridCol w:w="1701"/>
        <w:gridCol w:w="1701"/>
        <w:gridCol w:w="2410"/>
        <w:gridCol w:w="1276"/>
        <w:gridCol w:w="1559"/>
        <w:gridCol w:w="1276"/>
        <w:gridCol w:w="992"/>
        <w:gridCol w:w="722"/>
      </w:tblGrid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и развитие АПК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31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29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31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129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«Содержание единых дежурно-диспетчерских служб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2 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«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3 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6"/>
        </w:numPr>
        <w:spacing w:lineRule="auto" w:line="360"/>
        <w:ind w:left="720" w:firstLine="414"/>
        <w:jc w:val="both"/>
        <w:rPr/>
      </w:pPr>
      <w:r>
        <w:rPr>
          <w:rStyle w:val="StrongEmphasis"/>
          <w:b/>
          <w:bCs w:val="false"/>
          <w:sz w:val="28"/>
          <w:szCs w:val="28"/>
        </w:rPr>
        <w:t>Таблицу 1.1 «» исключить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Таблицу 1.2. «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и ресурсное обеспечение реализации муниципальной программы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2018 год» считать таблицей 1.1 и изложить в новой редакци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5"/>
        <w:gridCol w:w="1701"/>
        <w:gridCol w:w="1275"/>
        <w:gridCol w:w="2694"/>
        <w:gridCol w:w="1134"/>
        <w:gridCol w:w="1735"/>
        <w:gridCol w:w="1065"/>
        <w:gridCol w:w="885"/>
        <w:gridCol w:w="871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2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7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79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3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и развитие АПК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3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8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3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8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62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6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«Содержание единых дежурно-диспетчерских служб городского округа г.Б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2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«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3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9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113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Таблицу 1.3. «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и ресурсное обеспечение реализации муниципальной программы 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считать таблицей 1.2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 Таблицу 1.4. «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и ресурсное обеспечение реализации муниципальной программы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считать таблицей 1.3.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В подразделе </w:t>
      </w:r>
      <w:r>
        <w:rPr>
          <w:rFonts w:cs="Times New Roman" w:ascii="Times New Roman" w:hAnsi="Times New Roman"/>
          <w:sz w:val="28"/>
          <w:szCs w:val="28"/>
        </w:rPr>
        <w:t>2.5.  Индикаторы достижения цели и непосредственные результаты реализации муниципальной программы таблицу 2 изложить в новой редакции:</w:t>
      </w:r>
    </w:p>
    <w:tbl>
      <w:tblPr>
        <w:tblW w:w="150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77"/>
        <w:gridCol w:w="1985"/>
        <w:gridCol w:w="1984"/>
        <w:gridCol w:w="1985"/>
        <w:gridCol w:w="2146"/>
      </w:tblGrid>
      <w:tr>
        <w:trPr>
          <w:trHeight w:val="87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/непосредственного результата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04" w:hRule="atLeast"/>
        </w:trPr>
        <w:tc>
          <w:tcPr>
            <w:tcW w:w="1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 городского округа г.Бор»</w:t>
            </w:r>
          </w:p>
        </w:tc>
      </w:tr>
      <w:tr>
        <w:trPr>
          <w:trHeight w:val="402" w:hRule="atLeast"/>
        </w:trPr>
        <w:tc>
          <w:tcPr>
            <w:tcW w:w="1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Защита населения  от чрезвычайных ситуаций»</w:t>
            </w:r>
          </w:p>
        </w:tc>
      </w:tr>
      <w:tr>
        <w:trPr>
          <w:trHeight w:val="460" w:hRule="atLeast"/>
        </w:trPr>
        <w:tc>
          <w:tcPr>
            <w:tcW w:w="6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.1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чрезвычайные ситуации и происшествия от общего числа вызов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.2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людей, спасенных при чрезвычайных ситуациях и происшествиях, от количества людей, оказавшихся в зоне бедств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.3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 руководящего состава и должностных лиц, прошедших (к соответствующему году) обучение по вопросам гражданской обороны, защите от чрезвычайных ситуаций и террористических акци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6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.1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 оповещение населения район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29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.2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ращение среднего времени совместного реагирования нескольких экстренных оперативных служб (далее - комплексное реагирование) на обращения населения по номеру "112" на территории городского округа г.Бор Нижегородской област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Обеспечение пожарной безопасности»</w:t>
            </w:r>
          </w:p>
        </w:tc>
      </w:tr>
      <w:tr>
        <w:trPr>
          <w:trHeight w:val="405" w:hRule="atLeast"/>
        </w:trPr>
        <w:tc>
          <w:tcPr>
            <w:tcW w:w="6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.1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снащенности добровольных пожарных коман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.1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погибших людей на пожарах на 10 тысяч человек насел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>
          <w:trHeight w:val="405" w:hRule="atLeast"/>
        </w:trPr>
        <w:tc>
          <w:tcPr>
            <w:tcW w:w="6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.1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енного населения действиям в случае возникновения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.2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время (нормативное) прибытия первых пожарных подразделений в городе/сельской мест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</w:tr>
      <w:tr>
        <w:trPr>
          <w:trHeight w:val="450" w:hRule="atLeast"/>
        </w:trPr>
        <w:tc>
          <w:tcPr>
            <w:tcW w:w="15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375" w:hRule="atLeast"/>
        </w:trPr>
        <w:tc>
          <w:tcPr>
            <w:tcW w:w="6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3.1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епрерывного процесса функционирования аппарата управления в сфере гражданской обороны и защиты населения от чрезвычайных ситуаций в период реализации муниципальной програм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.1</w:t>
            </w:r>
          </w:p>
        </w:tc>
        <w:tc>
          <w:tcPr>
            <w:tcW w:w="6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муниципальной программы в целом и в разрезе подпрограмм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3"/>
        <w:spacing w:lineRule="auto" w:line="360"/>
        <w:ind w:left="1134" w:hanging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5"/>
        </w:numPr>
        <w:spacing w:lineRule="auto" w:line="360"/>
        <w:ind w:left="720" w:firstLine="273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В разделе 3 «Подпрограммы муниципальной программы»: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1.1. «Паспорт Подпрограммы» позиции 5 и 6 изложить в новой редакции:</w:t>
      </w:r>
    </w:p>
    <w:tbl>
      <w:tblPr>
        <w:tblW w:w="1545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9"/>
        <w:gridCol w:w="3260"/>
        <w:gridCol w:w="1148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ассчитана на 2018-2020 годы.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1577"/>
              <w:gridCol w:w="1842"/>
              <w:gridCol w:w="1560"/>
              <w:gridCol w:w="426"/>
              <w:gridCol w:w="3874"/>
              <w:gridCol w:w="2646"/>
              <w:gridCol w:w="2646"/>
              <w:gridCol w:w="2646"/>
              <w:gridCol w:w="2646"/>
              <w:gridCol w:w="2646"/>
              <w:gridCol w:w="20"/>
            </w:tblGrid>
            <w:tr>
              <w:trPr/>
              <w:tc>
                <w:tcPr>
                  <w:tcW w:w="38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4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9420,8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430,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484,0</w:t>
                  </w:r>
                </w:p>
              </w:tc>
              <w:tc>
                <w:tcPr>
                  <w:tcW w:w="43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506,3</w:t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420,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430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84,0</w:t>
                  </w:r>
                </w:p>
              </w:tc>
              <w:tc>
                <w:tcPr>
                  <w:tcW w:w="4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06,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0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 Подпрограммы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выездов на чрезвычайные ситуации и происшествия от общего числа выездов (%) – 100%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людей, спасенных при чрезвычайных ситуациях и происшествиях, от количества людей, оказавшихся в зоне бедствия (%) - 99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человек руководящего состава и должностных лиц, прошедших (к соответствующему году) обучение по вопросам гражданской обороны, защите от чрезвычайных ситуаций и террористических акций (чел.) - 25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емя на оповещение населения района (мин.) - 35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среднего времени совместного реагирования нескольких экстренных оперативных служб (далее - комплексное реагирование) на обращения населения по номеру "112" на территории городского округа г.Бор Нижегородской области – 12%;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2.1. «Паспорт Подпрограммы» позиции 5 и 6 изложить в новой редакции:</w:t>
      </w:r>
    </w:p>
    <w:tbl>
      <w:tblPr>
        <w:tblW w:w="1489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3827"/>
        <w:gridCol w:w="10355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ассчитана на 2018-2020 годы.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3"/>
              <w:gridCol w:w="1276"/>
              <w:gridCol w:w="1701"/>
              <w:gridCol w:w="1417"/>
              <w:gridCol w:w="1610"/>
              <w:gridCol w:w="91"/>
            </w:tblGrid>
            <w:tr>
              <w:trPr/>
              <w:tc>
                <w:tcPr>
                  <w:tcW w:w="419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4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1215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73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544,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3935,6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76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28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544,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935,6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3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3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1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оснащенности добровольных пожарных команд (%) – 50%</w:t>
            </w:r>
          </w:p>
          <w:p>
            <w:pPr>
              <w:pStyle w:val="Style1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количества погибших людей на пожарах на 10 тысяч человек населения (%) – 0,99.</w:t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енного населения действиям в случае возникновения пожаров (%) - 35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время (нормативное) прибытия первых пожарных подразделений в городе/в сельской местности (мин.) – 10/20.</w:t>
            </w:r>
          </w:p>
        </w:tc>
      </w:tr>
    </w:tbl>
    <w:p>
      <w:pPr>
        <w:pStyle w:val="21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.3.1. «Паспорт Подпрограммы» позиции 5 и 6 изложить в ново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3685"/>
        <w:gridCol w:w="10348"/>
      </w:tblGrid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ассчитана на 2017-2020 год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1275"/>
              <w:gridCol w:w="1702"/>
              <w:gridCol w:w="1417"/>
              <w:gridCol w:w="1701"/>
            </w:tblGrid>
            <w:tr>
              <w:trPr/>
              <w:tc>
                <w:tcPr>
                  <w:tcW w:w="419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том числе по годам реализации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ы</w:t>
                  </w:r>
                </w:p>
              </w:tc>
            </w:tr>
            <w:tr>
              <w:trPr/>
              <w:tc>
                <w:tcPr>
                  <w:tcW w:w="419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7121,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762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146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212,4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023,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63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46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12,4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0:00Z</dcterms:created>
  <dc:creator>UserGO</dc:creator>
  <dc:description/>
  <cp:keywords/>
  <dc:language>en-US</dc:language>
  <cp:lastModifiedBy>1</cp:lastModifiedBy>
  <cp:lastPrinted>2018-06-06T10:56:00Z</cp:lastPrinted>
  <dcterms:modified xsi:type="dcterms:W3CDTF">2018-06-07T07:20:00Z</dcterms:modified>
  <cp:revision>7</cp:revision>
  <dc:subject/>
  <dc:title>Администрация городского округа город Бор</dc:title>
</cp:coreProperties>
</file>