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127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6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4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40 Градостроительного кодекса РФ и обращения Кабального Олега Владимировича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, в части уменьшения минимального отступа от восточной границы земельного участка с 3 м. до 0 м. для реконструкции жилого дома, расположенного на земельном участке площадью 442 кв.м. с кадастровым номером 52:19:0201011:327, расположенного по адресу: Нижегородская область, городской округ город Бор, г. Бор, ул. Бабушкина, участок 1А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 июл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Г.Клопова, </w:t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83159)3-71-84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19  № 322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1.07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43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 жилой застройки индивидуальными жилыми домами городского типа», в части уменьшения минимального отступа от восточной границы земельного участка с 3 м. до 0 м. для реконструкции жилого дома, расположенного на земельном участке площадью 442 кв.м. с кадастровым номером 52:19:0201011:327, расположенного по адресу: Нижегородская область, городской округ город Бор, г. Бор, ул. Бабушкина, участок 1А.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Экспозиция открыта с 20.06.2019 по 01.07.2019 (включительно).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06.2019 по 01.07.2019 с 8.00 до 17.00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left="-142" w:right="-19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1.07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left="-142" w:right="-19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-142"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right="-19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материал для сайта</w:t>
      </w:r>
    </w:p>
    <w:p>
      <w:pPr>
        <w:pStyle w:val="Normal"/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426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28335" cy="866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1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902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6-18T15:11:00Z</cp:lastPrinted>
  <dcterms:modified xsi:type="dcterms:W3CDTF">2019-06-18T12:55:00Z</dcterms:modified>
  <cp:revision>18</cp:revision>
  <dc:subject/>
  <dc:title/>
</cp:coreProperties>
</file>