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5.2014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25-а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ую программу «Молодая семья» на период 2011-2015 годов», утвержденную постановлением администрации городского округа г.Бор от 29.11.2010 №108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признанием утратившим силу Закона Нижегородской области от 20.09.2004 №103-З «Об утверждении областной целевой программы «Молодой семье - доступное жилье» на 2004-2010 годы  и необходимостью выполнения принятых обязательств администрации городского округа город Бор по уплате части процентной ставки по льготным жилищным кредитам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следующие изменения в муниципальную программу, утвержденную постановлением администрации городского округа г.Бор от 29.11.2010 № 108 «Об утверждении муниципальной программы «Молодая семья на период 2011-2015 годов» (В редакции от 14.10.2013 №6346, от 21.01.2014 №276):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В Паспорте Программы п. «Основные задачи программы» дополнить абзацем: 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компенсация части процентной ставки сверх льготной по кредитам, выданным до 31 декабря 2006 года в рамках областной целевой программы «Молодой семье-доступное жилье» на 2004-2010 годы, утвержденной Законом Нижегородской области от 20.09.2004 №103-З»;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В Паспорте Программы п. «Срок реализации» дополнить абзацем: 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до полного погашения участниками областной целевой программы «Молодой семье-доступное жилье» на 2004-2010 годы задолженности по льготным кредитам (до 2025 года)»;</w:t>
            </w:r>
          </w:p>
          <w:p>
            <w:pPr>
              <w:pStyle w:val="21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В Паспорте Программы п. «Объемы и источники финансирования»  изложить в новой редакции: </w:t>
            </w:r>
          </w:p>
          <w:p>
            <w:pPr>
              <w:pStyle w:val="2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6521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й объем потребности в финансировании Программы составляет 77 283,71 тыс.руб., в том числе средства федерального бюджета 6268,793 тыс.руб., средства областного бюджета – 8974,577 тыс.руб., средства бюджета городского округа г.Бор – 16595,135 тыс.руб., в том числе по исполнителям : Администрация городского округа г.Бор- на осуществление социальных выплат молодым семьям на улучшение жилищных условий-14 827,135 тыс.руб., Департамент финансов – на компенсацию части процентной ставки сверх льготной по кредитам, выданным до 31 декабря 2006 года в рамках областной целевой программы «Молодой семье-доступное жилье» на 2004-2010 годы, утвержденной Законом Нижегородской области от 20.09.2004 №103-З» - 1768,0 тыс.руб., собственные и заемные средства молодых семей – 45 445,205 тыс.руб.(при условии участия в реализации Программы)</w:t>
                  </w:r>
                </w:p>
              </w:tc>
            </w:tr>
          </w:tbl>
          <w:p>
            <w:pPr>
              <w:pStyle w:val="2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В п.3. «Цель и задачи Программы» дополнить абзацем: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компенсация части процентной ставки сверх льготной по кредитам, выданным до 31 декабря 2006 года в рамках областной целевой программы «Молодой семье-доступное жилье» на 2004-2010 годы, утвержденной Законом Нижегородской области от 20.09.2004г №103-З»;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В п.4. «Сроки реализации программы» дополнить абзацем: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По льготным кредитам, выданным до 31 декабря 2006 года, срок реализации до полного погашения кредитов участниками Программы» (до 2025г.);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В п.5. «Механизм реализации Программы дополнить абзацем:</w:t>
            </w:r>
          </w:p>
          <w:p>
            <w:pPr>
              <w:pStyle w:val="21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«Компенсация части процентной ставки сверх льготной по кредитам, выданным до 31 декабря 2006 года в рамках областной целевой программы «Молодой семье-доступное жилье» на 2004-2010 годы, утвержденной Законом Нижегородской области от 20.09.2004г №103-З» осуществляется Департаментом финансов администрации городского округа г.Бор ежемесячно, на основании сводных поименных отчетов, предоставляемых Борским отделением Сбербанка России.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В п.6. «Ресурсное обеспечение программы» дополнить абзацем:</w:t>
            </w:r>
          </w:p>
          <w:p>
            <w:pPr>
              <w:pStyle w:val="21"/>
              <w:spacing w:lineRule="auto" w:line="36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ым семьям, взявшим ипотечные кредиты до 31 декабря 2006 года на приобретение жилых помещений в рамках областной целевой программы «Молодой семье-доступное жилье» на 2004-2010 годы, утвержденной Законом Нижегородской области от 20.09.2004г №103-З « Об утверждении областной целевой программы «Молодой семье-доступное жилье» на 2004-2010 годы» ежемесячно осуществлялась компенсация части процентной ставки за счет средств областного и местного бюджетов. В связи с отменой данной областной целевой программы обязательства местного бюджета, связанные с компенсацией части процентной ставки, включены в расходную часть «Программы»;</w:t>
            </w:r>
          </w:p>
          <w:p>
            <w:pPr>
              <w:pStyle w:val="21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1.8. В п.6. «Ресурсное обеспечение программы» цифры «75093,365» заменить на цифры «77283,71», цифры «9083,927» заменить на цифры «8974,577», цифры «14295,440» заменить на цифры «16595,135»;</w:t>
            </w:r>
          </w:p>
          <w:p>
            <w:pPr>
              <w:pStyle w:val="21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- в таблице «Показатели непосредственного результата реализации Программы» строку 5 изложить в новой редакции:</w:t>
            </w:r>
          </w:p>
          <w:p>
            <w:pPr>
              <w:pStyle w:val="2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3"/>
              <w:gridCol w:w="1304"/>
              <w:gridCol w:w="1304"/>
              <w:gridCol w:w="1304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Потреб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ть в финанси</w:t>
                  </w:r>
                </w:p>
                <w:p>
                  <w:pPr>
                    <w:pStyle w:val="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вании Программ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, тыс.руб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31,1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396,12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64,67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87,87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03,9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83,71</w:t>
                  </w:r>
                </w:p>
              </w:tc>
            </w:tr>
          </w:tbl>
          <w:p>
            <w:pPr>
              <w:pStyle w:val="2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ку 9 изложить в новой редакции :</w:t>
            </w:r>
          </w:p>
          <w:p>
            <w:pPr>
              <w:pStyle w:val="2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03"/>
              <w:gridCol w:w="1303"/>
              <w:gridCol w:w="1303"/>
              <w:gridCol w:w="1304"/>
              <w:gridCol w:w="1304"/>
              <w:gridCol w:w="1422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городско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 округа город Бор, всего: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исполнителям: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,005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7,6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3,437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1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71,15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427,651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ородско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 округа г.Бор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,00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7,6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3,437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81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02,66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95,135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арта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т финансов администрации городско</w:t>
                  </w:r>
                </w:p>
                <w:p>
                  <w:pPr>
                    <w:pStyle w:val="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 округа г.Бор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8,0</w:t>
                  </w:r>
                </w:p>
              </w:tc>
            </w:tr>
          </w:tbl>
          <w:p>
            <w:pPr>
              <w:pStyle w:val="2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Заведующему общим отделом администрации городского округа г.Бор  Ю.Г.Зырянову обеспечить опубликование настоящего постановления в газете «Борская правда» и размещение на официальном сайте www.borcity.ru.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П.Хализ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7:00Z</dcterms:created>
  <dc:creator>а</dc:creator>
  <dc:description/>
  <cp:keywords/>
  <dc:language>en-US</dc:language>
  <cp:lastModifiedBy>ИТО3</cp:lastModifiedBy>
  <cp:lastPrinted>2014-05-26T14:32:00Z</cp:lastPrinted>
  <dcterms:modified xsi:type="dcterms:W3CDTF">2014-05-30T11:40:00Z</dcterms:modified>
  <cp:revision>5</cp:revision>
  <dc:subject/>
  <dc:title/>
</cp:coreProperties>
</file>