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.08.2020                                                                                                         № 3224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земельных участков, предназначенных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бесплатного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участникам государственных программ Нижегород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2020 году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3"/>
        <w:ind w:firstLine="7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коном Нижегородской области от 29.06.2015 № 88-З «О предоставлении земельных участков отдельным категориям граждан в собственность бесплатно на территории Нижегородской области» администрация городского округа г. Бор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земельных участков, предназначенных для бесплатного предоставления гражданам, являющимся участниками государственных программ Нижегородской области, в рамках Закона Нижегородской области от 29.06.2015 № 88-З «О предоставлении земельных участков отдельным категориям граждан в собственность бесплатно на территории Нижегородской области» для индивидуального жилищного строительства: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386"/>
        <w:gridCol w:w="851"/>
        <w:gridCol w:w="992"/>
        <w:gridCol w:w="266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Бор, жилой район Боталово-3, улица Фил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:20:1100073:412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Бор, жилой район Боталово-3, улица Фил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:20:1100073:410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Бор, жилой район Боталово-3, улица Фил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:20:1100073:412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Бор, жилой район Боталово-3, улица Фил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:20:1100073:42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Бор, жилой район Боталово-3, улица Фил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:20:1100073:41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Бор, жилой район Боталово-3, улица Фил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:20:1100073:41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Бор, жилой район Боталово-3, улица Фил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:20:1100073:4153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городского округа г. Бор Нижегородской области от 14.02.2020 № 667 считать утратившим сил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бщему отделу администрации городского округа г.Бор обеспечить размещение настоящего постановле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/>
      </w:pPr>
      <w:r>
        <w:rPr/>
        <w:t>Глава администрации    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А. Колыванова, 9-13-88</w:t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2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 РАСПОРЯЖЕНИЕ об УТВ.ГР.з.у.ОГОРОД БЕЗ КАД.НОМЕРА - 24.04.07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8:00Z</dcterms:created>
  <dc:creator>kumi09</dc:creator>
  <dc:description/>
  <cp:keywords/>
  <dc:language>en-US</dc:language>
  <cp:lastModifiedBy>1</cp:lastModifiedBy>
  <cp:lastPrinted>2019-02-18T09:08:00Z</cp:lastPrinted>
  <dcterms:modified xsi:type="dcterms:W3CDTF">2020-08-05T11:34:00Z</dcterms:modified>
  <cp:revision>5</cp:revision>
  <dc:subject/>
  <dc:title>Альбом</dc:title>
</cp:coreProperties>
</file>