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6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2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«обслуживание автотранспорт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4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 основании ст. 39 Градостроительного кодекса РФ и обращения Булыгиной Ирины Владимировны, действующей по доверенности от имени Петрова Олега Александровича, администрация городского округа г. Бор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color w:val="000000"/>
                <w:sz w:val="27"/>
                <w:szCs w:val="27"/>
              </w:rPr>
              <w:t>обслуживание автотранспорта</w:t>
            </w:r>
            <w:r>
              <w:rPr>
                <w:color w:val="000000"/>
                <w:sz w:val="27"/>
                <w:szCs w:val="27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, для земельного участка площадью 3480 кв.м. с кадастровым номером 52:19:0301005:39, расположенного по адресу: Нижегородская область, городской округ город Бор, г. Бор, ул. Нахимова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 июл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www.borcity.ru</w:t>
              </w:r>
            </w:hyperlink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Г.Клопова, (883159)3-71-84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19  № 32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1.07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обслуживание автотранспорта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 для земельного участка площадью 3480 кв.м. с кадастровым номером 52:19:0301005:39, расположенного по адресу: Нижегородская область, городской округ город Бор, г. Бор, ул. Нахимова.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Экспозиция открыта с 20.06.2019 по 01.07.2019 (включительно).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06.2019 по 01.07.2019 с 8.00 до 17.00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left="-142" w:right="-19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1.07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right="-19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902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5-29T11:44:00Z</cp:lastPrinted>
  <dcterms:modified xsi:type="dcterms:W3CDTF">2019-06-18T05:15:00Z</dcterms:modified>
  <cp:revision>16</cp:revision>
  <dc:subject/>
  <dc:title/>
</cp:coreProperties>
</file>