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08.2020                                                                                                    № 3222</w:t>
      </w:r>
    </w:p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 </w:t>
      </w:r>
    </w:p>
    <w:p>
      <w:pPr>
        <w:pStyle w:val="22"/>
        <w:spacing w:lineRule="auto" w:line="276"/>
        <w:rPr/>
      </w:pPr>
      <w:r>
        <w:rPr/>
      </w:r>
    </w:p>
    <w:p>
      <w:pPr>
        <w:pStyle w:val="22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 xml:space="preserve">постановляет: </w:t>
      </w:r>
    </w:p>
    <w:p>
      <w:pPr>
        <w:pStyle w:val="211"/>
        <w:ind w:firstLine="709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.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 5242 (в редакции постановлений </w:t>
      </w:r>
      <w:r>
        <w:rPr>
          <w:rFonts w:cs="Times New Roman" w:ascii="Times New Roman" w:hAnsi="Times New Roman"/>
        </w:rPr>
        <w:t xml:space="preserve">от 03.02.2017 № 496, от 07.03.2017 № 1084, от 31.03.2017 № 1575, от 28.04.2017 № 2160, от 31.05.2017 № 2920, от 30.06.2017 № 3608, от 31.07.2017 № 4215, от 01.09.2017 № 4949, от 02.10.2017 № 5659, от 31.10.2017 № 6342, от 07.11.2017 № 6511, от 30.11.2017 № 7113, от 26.12.2017 № 7794, от 08.02.2018 № 678, от 06.03.2018 № 1252, от 02.04.2018 № 1770, от 28.04.2018 № 2431, от 06.06.2018 № 3227, от 03.07.2018 № 3768, от 10.08.2018 № 4687, от 04.09.2018 № 5172, от 01.10.2018 № 5664, от 02.11.2018 № 6315, от 12.11.2018 № 6524, от 06.12.2018 № 6983, 26.12.2018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09, 28.03.2019 № 1670, от 08.05.2019 № 2524, от 31.05.2019 № 2965, от 28.06.2019 № 3479, от 13.08.2019 № 4416, от 28.08.2019 № 4680, от 30.09.2019 № 5301, от 07.11.2019 № 6024, от 02.12.2019 № 6468, от 26.12.2019 № 7050, от 31.01.2020 № 460, от 06.04.2020 № 1649, от 29.05.2020 № 2259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огласно приложению к настоящему постановлению.</w:t>
      </w:r>
    </w:p>
    <w:p>
      <w:pPr>
        <w:pStyle w:val="22"/>
        <w:ind w:left="375" w:firstLine="334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2.Общему отделу администрации городского округа г.Бор обеспечить </w:t>
      </w:r>
    </w:p>
    <w:p>
      <w:pPr>
        <w:pStyle w:val="22"/>
        <w:jc w:val="both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орощенко Е.Н., 9-91-17 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600" w:charSpace="45056"/>
        </w:sect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алова М.М., 2-43-38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городского округа г.Бор                                                                                                                                                      от 04.08.2020  № 3222</w:t>
      </w:r>
    </w:p>
    <w:p>
      <w:pPr>
        <w:pStyle w:val="2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В разделе 1 «Паспорт программы»</w:t>
      </w:r>
      <w:r>
        <w:rPr>
          <w:b w:val="false"/>
          <w:bCs w:val="false"/>
          <w:sz w:val="28"/>
          <w:szCs w:val="28"/>
        </w:rPr>
        <w:t>, н</w:t>
      </w:r>
      <w:r>
        <w:rPr/>
        <w:t>екоторые строки позиции 7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417"/>
        <w:gridCol w:w="1276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(1)+(2)+(3)+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8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1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4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программа (1)+(2)+(3)+(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93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</w:t>
            </w:r>
          </w:p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9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6,8</w:t>
            </w:r>
          </w:p>
        </w:tc>
      </w:tr>
    </w:tbl>
    <w:p>
      <w:pPr>
        <w:pStyle w:val="22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pacing w:lineRule="auto" w:line="276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Style16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2.1. В позиции 0 в графе 6 цифры «</w:t>
      </w:r>
      <w:r>
        <w:rPr>
          <w:b w:val="false"/>
          <w:sz w:val="28"/>
          <w:szCs w:val="28"/>
        </w:rPr>
        <w:t>319660,5</w:t>
      </w:r>
      <w:r>
        <w:rPr>
          <w:b w:val="false"/>
          <w:bCs w:val="false"/>
          <w:sz w:val="28"/>
          <w:szCs w:val="28"/>
        </w:rPr>
        <w:t>» заменить на цифры «319866,9», в графе 7 цифры «312677,1» заменить на цифры «312883,5»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зиции 0.9, 2.09, 2.1.9 в графах 6 и 7 цифры «17054,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ы «17072,4»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озиции 0.10, 2.10, 2.1.10 в графах 6 и 7 цифры «14988,6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на цифры «14989,6»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В позиции 0.11, 2.11, 2.1.11 в графах 6 и 7 цифры «15392,8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на цифры «15578,8»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В позиции 0.12, 2.12, 2.1.12 в графах 6 и 7 цифры «</w:t>
      </w:r>
      <w:r>
        <w:rPr>
          <w:rFonts w:cs="Times New Roman" w:ascii="Times New Roman" w:hAnsi="Times New Roman"/>
          <w:sz w:val="28"/>
          <w:szCs w:val="28"/>
        </w:rPr>
        <w:t>22939,9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на цифры «22940,9»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В позиции 2, 2.1 в графах 6 и 7 цифры «</w:t>
      </w:r>
      <w:r>
        <w:rPr>
          <w:rFonts w:cs="Times New Roman" w:ascii="Times New Roman" w:hAnsi="Times New Roman"/>
          <w:sz w:val="28"/>
          <w:szCs w:val="28"/>
        </w:rPr>
        <w:t xml:space="preserve">197729,9» </w:t>
      </w:r>
      <w:r>
        <w:rPr>
          <w:rFonts w:cs="Times New Roman" w:ascii="Times New Roman" w:hAnsi="Times New Roman"/>
          <w:bCs/>
          <w:sz w:val="28"/>
          <w:szCs w:val="28"/>
        </w:rPr>
        <w:t>заменить на цифры «197936,3»;</w:t>
      </w:r>
    </w:p>
    <w:p>
      <w:pPr>
        <w:pStyle w:val="TextBody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дразделе 2.4. «Перечень основных мероприятий муниципальной программы» в таблице 1.2.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Style w:val="StrongEmphasis"/>
          <w:b/>
          <w:sz w:val="28"/>
          <w:szCs w:val="28"/>
        </w:rPr>
        <w:t>3.1.В позиции 0 в графах 6 и 7 цифры «</w:t>
      </w:r>
      <w:r>
        <w:rPr>
          <w:b w:val="false"/>
          <w:sz w:val="28"/>
          <w:szCs w:val="28"/>
        </w:rPr>
        <w:t>82309,6</w:t>
      </w:r>
      <w:r>
        <w:rPr>
          <w:b w:val="false"/>
          <w:bCs w:val="false"/>
          <w:sz w:val="28"/>
          <w:szCs w:val="28"/>
        </w:rPr>
        <w:t>» заменить на цифры «82516,0»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озиции 0.9, 2.09, 2.1.9 в графах 6 и 7 цифры «4621,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ы «4639,8»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озиции 0.10, 2.10, 2.1.10 в графах 6 и 7 цифры «3876,7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на цифры «3877,7»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В позиции 0.11, 2.11, 2.1.11 в графах 6 и 7 цифры «3894,0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на цифры «4080,0»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В позиции 0.12, 2.12, 2.1.12 в графах 6 и 7 цифры «</w:t>
      </w:r>
      <w:r>
        <w:rPr>
          <w:rFonts w:cs="Times New Roman" w:ascii="Times New Roman" w:hAnsi="Times New Roman"/>
          <w:sz w:val="28"/>
          <w:szCs w:val="28"/>
        </w:rPr>
        <w:t>6293,4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на цифры «6294,4»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В позиции 2, 2.1 в графах 6 и 7 цифры «50735,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заменить на цифры «50942,2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b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</w:tabs>
        <w:spacing w:lineRule="auto" w:line="276"/>
        <w:ind w:left="14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4.1. В разделе 3.2.1. «Паспорт Подпрограммы» </w:t>
      </w:r>
      <w:r>
        <w:rPr>
          <w:rFonts w:cs="Times New Roman" w:ascii="Times New Roman" w:hAnsi="Times New Roman"/>
        </w:rPr>
        <w:t xml:space="preserve">некоторые строки позиции </w:t>
      </w:r>
      <w:r>
        <w:rPr>
          <w:rStyle w:val="StrongEmphasis"/>
          <w:rFonts w:cs="Times New Roman" w:ascii="Times New Roman" w:hAnsi="Times New Roman"/>
          <w:b w:val="false"/>
        </w:rPr>
        <w:t>6 изложить в новой редакции: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8"/>
        <w:gridCol w:w="1346"/>
        <w:gridCol w:w="134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программа (1)+(2)+(3)+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9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4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9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4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6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40" w:right="851" w:gutter="0" w:header="0" w:top="567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left="432" w:hanging="432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left="576" w:hanging="576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cs="Arial"/>
      <w:b w:val="false"/>
      <w:color w:val="000000"/>
      <w:sz w:val="28"/>
      <w:szCs w:val="28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0z1">
    <w:name w:val="WW8Num10z1"/>
    <w:qFormat/>
    <w:rPr>
      <w:rFonts w:cs="Arial"/>
      <w:b w:val="false"/>
      <w:color w:val="000000"/>
      <w:sz w:val="28"/>
      <w:szCs w:val="28"/>
    </w:rPr>
  </w:style>
  <w:style w:type="character" w:styleId="WW8Num10z2">
    <w:name w:val="WW8Num10z2"/>
    <w:qFormat/>
    <w:rPr>
      <w:rFonts w:cs="Aria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cs="Arial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4z1">
    <w:name w:val="WW8Num14z1"/>
    <w:qFormat/>
    <w:rPr>
      <w:rFonts w:cs="Arial"/>
      <w:b w:val="false"/>
      <w:color w:val="000000"/>
      <w:sz w:val="28"/>
      <w:szCs w:val="28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1"/>
    <w:qFormat/>
    <w:rPr>
      <w:rFonts w:ascii="Arial" w:hAnsi="Arial" w:eastAsia="Times New Roman" w:cs="Arial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center"/>
    </w:pPr>
    <w:rPr>
      <w:color w:val="000000"/>
      <w:sz w:val="28"/>
      <w:szCs w:val="28"/>
    </w:rPr>
  </w:style>
  <w:style w:type="paragraph" w:styleId="Style17">
    <w:name w:val="Название"/>
    <w:basedOn w:val="Normal"/>
    <w:next w:val="Subtitle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7:00Z</dcterms:created>
  <dc:creator>UserGO</dc:creator>
  <dc:description/>
  <cp:keywords/>
  <dc:language>en-US</dc:language>
  <cp:lastModifiedBy>1</cp:lastModifiedBy>
  <cp:lastPrinted>2020-03-24T11:07:00Z</cp:lastPrinted>
  <dcterms:modified xsi:type="dcterms:W3CDTF">2020-08-05T11:33:00Z</dcterms:modified>
  <cp:revision>42</cp:revision>
  <dc:subject/>
  <dc:title>Администрация городского округа город Бор</dc:title>
</cp:coreProperties>
</file>