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43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 30.06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агропромышленного комплекса в городском округе город Бор на 2015-2020гг», утвержденную постановлением администрации  городского округа г. Бор от 18.11.2014  № 8166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ых ассигнований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426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2015-2020гг», утвержденную постановлением администрации  городского округа г.Бор от 18.11.2014г.  № 8166 (в редакции постановлений администрации городского округа г.Бор от 04.02.2015г. № 489, от 15.05.2015г. №2246, от 22.06.2015г. №3021):       </w:t>
      </w:r>
    </w:p>
    <w:p>
      <w:pPr>
        <w:pStyle w:val="Style19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разделе 1 "Паспорт Муниципальной программы" </w:t>
      </w:r>
    </w:p>
    <w:p>
      <w:pPr>
        <w:pStyle w:val="Style19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«Предполагаемые объемы и источники финансирования» конкретные строки  2015 года изложить в новой редакции:</w:t>
      </w:r>
    </w:p>
    <w:tbl>
      <w:tblPr>
        <w:tblW w:w="990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9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260"/>
              <w:gridCol w:w="1440"/>
              <w:gridCol w:w="1390"/>
              <w:gridCol w:w="1310"/>
              <w:gridCol w:w="57"/>
              <w:gridCol w:w="1383"/>
              <w:gridCol w:w="240"/>
              <w:gridCol w:w="13"/>
            </w:tblGrid>
            <w:tr>
              <w:trPr>
                <w:trHeight w:val="255" w:hRule="atLeast"/>
              </w:trPr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 по Муниципальной программе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93 021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343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 820,8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 783,0</w:t>
                  </w:r>
                </w:p>
              </w:tc>
              <w:tc>
                <w:tcPr>
                  <w:tcW w:w="169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"Развитие производства"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86 928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215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 856,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 783,0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59 074,4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рограмма 2. "Обеспечение реализации ", в том числе по годам реализации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 092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28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 964,4</w:t>
                  </w:r>
                </w:p>
              </w:tc>
              <w:tc>
                <w:tcPr>
                  <w:tcW w:w="13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0" w:hanging="10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разделе 2 "Текстов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spacing w:lineRule="auto" w:line="360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разделе 2.7. "Обоснование объема финансовых ресурсов Программы"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 5 "Прогнозная оценка расходов на реализацию Муниципальной программы за счет всех источников" столбцы с 1 по 4 изложить в следующей редакции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86"/>
        <w:gridCol w:w="3430"/>
        <w:gridCol w:w="1183"/>
      </w:tblGrid>
      <w:tr>
        <w:trPr>
          <w:tblHeader w:val="true"/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</w:tr>
      <w:tr>
        <w:trPr>
          <w:tblHeader w:val="true"/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Развитие агропромышленного комплекса в городском округе город Бор на 2015-2020гг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 021,2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343,0</w:t>
            </w:r>
          </w:p>
        </w:tc>
      </w:tr>
      <w:tr>
        <w:trPr>
          <w:trHeight w:val="1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20,8</w:t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78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0" w:right="147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9 074,4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Развитие сельского хозяйства, пищевой и перерабатывающей промышленности городского округа город Б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ой области» до 2020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86 928,8</w:t>
            </w:r>
          </w:p>
        </w:tc>
      </w:tr>
      <w:tr>
        <w:trPr>
          <w:trHeight w:val="1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856,4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 783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59 074,4</w:t>
            </w:r>
          </w:p>
        </w:tc>
      </w:tr>
      <w:tr>
        <w:trPr>
          <w:trHeight w:val="1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 858,7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91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075,4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 788,1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 085,2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36710.5</w:t>
            </w:r>
          </w:p>
        </w:tc>
      </w:tr>
      <w:tr>
        <w:trPr>
          <w:trHeight w:val="1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13</w:t>
            </w:r>
            <w:r>
              <w:rPr>
                <w:rFonts w:cs="Times New Roman" w:ascii="Times New Roman" w:hAnsi="Times New Roman"/>
                <w:bCs/>
                <w:sz w:val="24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294.9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102,6</w:t>
            </w:r>
          </w:p>
        </w:tc>
      </w:tr>
      <w:tr>
        <w:trPr>
          <w:trHeight w:val="1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8 480,9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468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00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2 312,9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5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 35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539,7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 539,7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 68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682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.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4</w:t>
            </w:r>
          </w:p>
        </w:tc>
      </w:tr>
      <w:tr>
        <w:trPr>
          <w:trHeight w:val="19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естного бюджет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4"/>
                  <w:vertAlign w:val="superscript"/>
                </w:rPr>
                <w:t>*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 964,4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сточники (собственные средства населения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"Подпрограммы Муниципальной программы"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 В подпрограмме </w:t>
      </w:r>
      <w:r>
        <w:rPr>
          <w:bCs/>
          <w:sz w:val="28"/>
          <w:szCs w:val="28"/>
        </w:rPr>
        <w:t xml:space="preserve">«Развитие сельского хозяйства, пищевой и перерабатывающей промышленности городского округа город Бор  Нижегородской области" до 2020 года» </w:t>
      </w:r>
      <w:r>
        <w:rPr>
          <w:sz w:val="28"/>
          <w:szCs w:val="28"/>
        </w:rPr>
        <w:t>(далее - Подпрограмма 1)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аспорте Подпрограммы 1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"Объемы бюджетных ассигнований Подпрограммы 1 конкретные строки «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производ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всего»  и «в том числе по годам реализации 2015 год» изложить в следующей редакции: 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66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бюджетных ассигнований Подпрограммы 1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производства</w:t>
            </w:r>
            <w:r>
              <w:rPr>
                <w:bCs/>
              </w:rPr>
              <w:t>»</w:t>
            </w:r>
            <w:r>
              <w:rPr/>
              <w:t>: всего –217 558,9 тыс. рублей,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28 066,2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Федеральны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12 783.0 тыс. руб.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Областно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– 12 068,2 тыс. руб.;</w:t>
            </w:r>
          </w:p>
          <w:p>
            <w:pPr>
              <w:pStyle w:val="ConsPlusCell"/>
              <w:ind w:left="285" w:hanging="0"/>
              <w:jc w:val="both"/>
              <w:rPr/>
            </w:pPr>
            <w:r>
              <w:rPr/>
              <w:t>Бюджет городского округа г. Бор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5 год - 3 215,0 тыс. руб.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2. В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(далее -Подпрограмма 2)»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аспорте Подпрограммы 2:</w:t>
      </w:r>
    </w:p>
    <w:p>
      <w:pPr>
        <w:pStyle w:val="Style19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"Объемы бюджетных ассигнований Подпрограммы 2  конкретные строки «Под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производ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: всего»  и «в том числе по годам реализации 2015 год» изложить в следующей редакции: 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6632"/>
      </w:tblGrid>
      <w:tr>
        <w:trPr/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 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"Обеспечение реализации"</w:t>
            </w:r>
            <w:r>
              <w:rPr/>
              <w:t>: всего –42 187,2 тыс. рублей,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-  6 092,4 тыс. рублей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Областной бюджет по годам реализации:</w:t>
            </w:r>
          </w:p>
          <w:p>
            <w:pPr>
              <w:pStyle w:val="ConsPlusCell"/>
              <w:pBdr>
                <w:bottom w:val="single" w:sz="4" w:space="1" w:color="000000"/>
              </w:pBdr>
              <w:ind w:firstLine="285"/>
              <w:jc w:val="both"/>
              <w:rPr/>
            </w:pPr>
            <w:r>
              <w:rPr/>
              <w:t>2015 год – 5 964,4 тыс. руб.;</w:t>
            </w:r>
          </w:p>
          <w:p>
            <w:pPr>
              <w:pStyle w:val="ConsPlusCell"/>
              <w:ind w:left="285" w:hanging="0"/>
              <w:jc w:val="both"/>
              <w:rPr/>
            </w:pPr>
            <w:r>
              <w:rPr/>
              <w:t>Бюджет городского округа г. Бор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5 год - 128,0 тыс. руб.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А.В.Киселев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.Е.Семочкин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756</w:t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6:00Z</dcterms:created>
  <dc:creator>User</dc:creator>
  <dc:description/>
  <cp:keywords/>
  <dc:language>en-US</dc:language>
  <cp:lastModifiedBy>Татьяна</cp:lastModifiedBy>
  <cp:lastPrinted>2015-07-01T10:40:00Z</cp:lastPrinted>
  <dcterms:modified xsi:type="dcterms:W3CDTF">2015-07-02T07:58:00Z</dcterms:modified>
  <cp:revision>5</cp:revision>
  <dc:subject/>
  <dc:title/>
</cp:coreProperties>
</file>