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uppressAutoHyphens w:val="tru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21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6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убличных слушаниях по проектам планировки территории</w:t>
            </w:r>
          </w:p>
        </w:tc>
      </w:tr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>
                <w:b/>
                <w:b/>
                <w:bCs/>
              </w:rPr>
            </w:pPr>
            <w:r>
              <w:rPr/>
              <w:t xml:space="preserve">На основании ст. 8.1 Градостроительного кодекса РФ, обращения Департамента градостроительного развития  территории  Нижегородской области  администрация городского округа  г. Бор </w:t>
            </w:r>
            <w:r>
              <w:rPr>
                <w:b/>
              </w:rPr>
              <w:t>постановляет: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/>
            </w:pPr>
            <w:r>
              <w:rPr/>
              <w:t>1. Провести публичные слушания по разработанным проектам планировки и межевания территории для реконструкции линейных объектов: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/>
            </w:pPr>
            <w:r>
              <w:rPr/>
              <w:t>-  «Реконструкция сети самотечной канализации от жилых домов № 2,3 по ул. Клубной п. Неклюдово г. Бор»;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/>
            </w:pPr>
            <w:r>
              <w:rPr/>
              <w:t>- «Реконструкция водопровода к детским садам по ул. Фигнер г. Бор»;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/>
            </w:pPr>
            <w:r>
              <w:rPr/>
              <w:t>- «Реконструкция водопровода к жилому дому № 2, расположенного на территории ГБУЗ НО «Киселихинский областной терапевтический госпиталь для ветеранов войны» п. Киселиха, Ситниковский с/с,  город областного значения Бор».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Бор А.А.Королеву обеспечить организацию и проведение публичных слушаний, указанных в п. 1 настоящего постановления,  по адресу: Нижегородская область, г.Бор, ул. Ленина, д. 97, к. 509 (актовый зал администрации) 2 августа </w:t>
            </w:r>
            <w:r>
              <w:rPr>
                <w:color w:val="000000"/>
              </w:rPr>
              <w:t>2015 г. в 18.00.</w:t>
            </w:r>
            <w:r>
              <w:rPr/>
              <w:t xml:space="preserve"> 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/>
            </w:pPr>
            <w:r>
              <w:rPr/>
              <w:t>3. Постановление администрации городского округа г. Бор от 05.05.2015 № 2083 «О публичных слушаниях по проектам планировки территории» отменить.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/>
              <w:t>4. Общему отделу администрации городского округа г.Бор                        (Ю.Г.Зырянов) опубликовать настоящее постановление в газете «БОР сегодня» и разместить на официальном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uppressAutoHyphens w:val="true"/>
        <w:ind w:right="-1" w:hanging="0"/>
        <w:jc w:val="both"/>
        <w:rPr/>
      </w:pPr>
      <w:r>
        <w:rPr/>
        <w:t xml:space="preserve">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suppressAutoHyphens w:val="tru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ind w:right="-1" w:hanging="0"/>
        <w:jc w:val="both"/>
        <w:rPr/>
      </w:pPr>
      <w:r>
        <w:rPr>
          <w:sz w:val="24"/>
          <w:szCs w:val="24"/>
        </w:rPr>
        <w:t>О.Т. Сунарчина,  2-30-69</w:t>
      </w:r>
    </w:p>
    <w:sectPr>
      <w:type w:val="nextPage"/>
      <w:pgSz w:w="12240" w:h="15840"/>
      <w:pgMar w:left="1560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5:00Z</dcterms:created>
  <dc:creator>*</dc:creator>
  <dc:description/>
  <cp:keywords/>
  <dc:language>en-US</dc:language>
  <cp:lastModifiedBy>Татьяна</cp:lastModifiedBy>
  <cp:lastPrinted>2015-06-30T10:32:00Z</cp:lastPrinted>
  <dcterms:modified xsi:type="dcterms:W3CDTF">2015-06-30T08:02:00Z</dcterms:modified>
  <cp:revision>5</cp:revision>
  <dc:subject/>
  <dc:title/>
</cp:coreProperties>
</file>