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  <w:t>От 03.08.2020                                                                                                      № 3220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ечень жилых помещений, отнесённых к муниципальному жилищному фонду коммерческого использования городского округа город Бор, утверждённый постановлением администрации городского округа г. Бор от 18.04.2011 № 1569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целью уточнения перечня жилых помещений муниципального жилищного фонда коммерческого использования 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Внести изменения в Перечень жилых помещений, отнесённых к муниципальному жилищному фонду коммерческого использования городского округа город Бор (далее - Перечень), утверждённый постановлением администрации городского округа г. Бор от 18.04.2011 № 1569 “Об утверждении Перечня жилых помещений, отнесённых к муниципальному жилищному фонду коммерческого использования городского округа город Бор” (с последующими изменениями, внесёнными постановлениями от 04.07.2011 № 3138, от 25.07.2011 № 3676, от 06.09.2011 № 4655, от 13.10.2011 № 5546, от 22.11.2011 № 6350, от 28.12.2011 № 7199, от 30.01.2012 № 444, от 02.04.2012 № 1688, от 07.09.2012 № 4850, от 13.11.2012 № 6368, от 12.12.2012 № 7040, от 31.01.2013 № 410, от 14.05.2013 № 2707, от 17.06.2013 № 3495, от 31.12.2013 № 8546, от 08.04.2014 № 2247, от 21.07.2014 № 4881, от 26.08.2014 № 5842, от 26.01.2015 № 207, от 15.04.2015 № 1797, от 05.05.2015 № 2099, от 16.06.2015 № 2895, от 23.12.2015 № 6602, от 17.02.2016 № 642, от 06.04.2016 № 1562, от 23.09.2016 № 4501, от 23.12.2016 № 6228, от 03.07.2017 № 3651, от 03.08.2017 № 4295, от 20.09.2017 № 5384, от 04.10.2017 № 5700, от 02.04.2018 № 1795, от 03.08.2018 № 4560, от 10.07.2019 № 3695, от 24.10.2019 № 5780, от 04.12.2019 № 6525, от 24.12.2019 №6989, от 27.03.2020 № 1528), исключив позиции № 37, № 22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имущества администрации городского округа г. Бор (А.Н.Щенников) внести соответствующие изменения в реестр муниципального имущества городского округа город 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Е.А.Копцова) обеспечить опубликование настоящего постановления в газете “БОР сегодня” и размещение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 Кучкин, 3716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6"/>
      <w:szCs w:val="26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4:00Z</dcterms:created>
  <dc:creator>а</dc:creator>
  <dc:description/>
  <cp:keywords/>
  <dc:language>en-US</dc:language>
  <cp:lastModifiedBy>1</cp:lastModifiedBy>
  <cp:lastPrinted>2020-07-31T14:57:00Z</cp:lastPrinted>
  <dcterms:modified xsi:type="dcterms:W3CDTF">2020-08-04T06:14:00Z</dcterms:modified>
  <cp:revision>2</cp:revision>
  <dc:subject/>
  <dc:title>Администрация городского округа город Бор</dc:title>
</cp:coreProperties>
</file>