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1.2018                                                                                                      № 321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ю муниципальной услуги  </w:t>
      </w:r>
      <w:r>
        <w:rPr>
          <w:b/>
          <w:color w:val="000000"/>
          <w:sz w:val="28"/>
          <w:szCs w:val="28"/>
        </w:rPr>
        <w:t xml:space="preserve">«Выдача разрешений на вырубку и </w:t>
      </w:r>
      <w:r>
        <w:rPr>
          <w:b/>
          <w:sz w:val="28"/>
          <w:szCs w:val="28"/>
        </w:rPr>
        <w:t>(или) проведение иных работ, связанных  со сносом или пересадкой зеленых насаждений на территории городского округа город Бор Нижегородской области</w:t>
      </w:r>
      <w:r>
        <w:rPr>
          <w:b/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</w:rPr>
        <w:t>, утвержденный постановлением администрации городского округа г. Бор от 27.10.2016 № 5034</w:t>
      </w:r>
    </w:p>
    <w:p>
      <w:pPr>
        <w:pStyle w:val="Normal"/>
        <w:tabs>
          <w:tab w:val="clear" w:pos="708"/>
          <w:tab w:val="left" w:pos="3150" w:leader="none"/>
        </w:tabs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09"/>
      </w:tblGrid>
      <w:tr>
        <w:trPr>
          <w:trHeight w:val="2560" w:hRule="atLeast"/>
        </w:trPr>
        <w:tc>
          <w:tcPr>
            <w:tcW w:w="9502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Распоряжения Правительства Российской Федерации от 31.01.2017 № 147-р « О целевых моделях упрощения процедур ведения бизнеса и повышения инвестиционной привлекательности субъектов Российской Федерации», постановления Правительства Нижегородской области от 28.01.2015 №36 (в редакции постановления от 17.01.2018 №26) «Об утверждении реестра описаний процедур, включенных в 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счерпывающего перечня процедур в сфере жилищного строительства, утвержденного постановлением Правительства Российской Федерации от 30 апреля 2014 года № 403»,  с целью приведения муниципальных правовых актов в соответствие с действующим законодательством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административный регламент по предоставлению муниципальной услуги «Выдача разрешений на вырубку и (или) проведение иных работ, связанных со сносом или пересадкой зеленых насаждений на территории городского округа город Бор Нижегородской области», утвержденный постановлением администрации городского округа г.Бор от 27.10.2016 № 5034 следующие изменения: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бзаце 5 подпункта 1.4.4 пункта 1.4 цифры «30» заменить цифрами «20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бзаце 1 подпункта 2.4.1. пункта 2.4 цифры «30» заменить цифрами «20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ь а</w:t>
            </w:r>
            <w:r>
              <w:rPr>
                <w:bCs/>
                <w:color w:val="000000"/>
                <w:sz w:val="28"/>
                <w:szCs w:val="28"/>
              </w:rPr>
              <w:t>дминистративный регламент по предоставлению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«Выдача разрешений на вырубку </w:t>
            </w:r>
            <w:r>
              <w:rPr>
                <w:sz w:val="28"/>
                <w:szCs w:val="28"/>
              </w:rPr>
              <w:t>и (или) обрезку деревьев, иные работы, связанные со сносом или пересадкой зеленых насаждений» приложением 7 согласно приложению к настоящему постановлению.</w:t>
            </w:r>
          </w:p>
          <w:p>
            <w:pPr>
              <w:pStyle w:val="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публикование в  газете «БОР сегодня».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Панк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0"/>
          <w:szCs w:val="20"/>
        </w:rPr>
        <w:t>9-13-89</w:t>
      </w:r>
    </w:p>
    <w:p>
      <w:pPr>
        <w:pStyle w:val="ConsPlusNormal"/>
        <w:numPr>
          <w:ilvl w:val="0"/>
          <w:numId w:val="0"/>
        </w:numPr>
        <w:ind w:firstLine="270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270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270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270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270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270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270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270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270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270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2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.Бор</w:t>
      </w:r>
    </w:p>
    <w:p>
      <w:pPr>
        <w:pStyle w:val="ConsPlusNormal"/>
        <w:ind w:firstLine="27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4.01.2018 № 321             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2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>
          <w:color w:val="333333"/>
          <w:sz w:val="26"/>
          <w:szCs w:val="26"/>
        </w:rPr>
        <w:t xml:space="preserve">к </w:t>
      </w:r>
      <w:r>
        <w:rPr>
          <w:bCs/>
          <w:color w:val="000000"/>
          <w:sz w:val="26"/>
          <w:szCs w:val="26"/>
        </w:rPr>
        <w:t>административному регламенту предоставления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й услуги</w:t>
      </w:r>
      <w:r>
        <w:rPr>
          <w:color w:val="000000"/>
          <w:sz w:val="26"/>
          <w:szCs w:val="26"/>
        </w:rPr>
        <w:t xml:space="preserve"> «Выдача разрешений на вырубк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(или) обрезку деревьев, иные работы, связанные со сносом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2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пересадкой зеленых насажден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27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ен постановлением администрации городского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2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 г.Бор от 27.10.2016 №5034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0"/>
          <w:szCs w:val="20"/>
        </w:rPr>
        <w:t>(наименование органа, предоставляющего муниципальную услугу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фамилия, имя, отчество(последнее - при наличии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0"/>
          <w:szCs w:val="20"/>
        </w:rPr>
        <w:t>место житель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>номер контактного телеф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 обратился(лась) к 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о 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" ___________ 20___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рушенное пра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(указать Ф.И.О., должность муниципального служащего, решения, действия (бездействие) которого обжалую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казанным решением, действием (бездействием) не согласен (не согласна) п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едующим основания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  подтверждение   своих   доводов  прилагаю  следующие  документы,  коп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ов (при наличии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ответ на жалобу направить мне по следующему адресу: 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 (Ф.И.О. заявителя - полность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: "__" ___________ 20__ г.</w:t>
      </w:r>
    </w:p>
    <w:sectPr>
      <w:type w:val="nextPage"/>
      <w:pgSz w:w="11906" w:h="16838"/>
      <w:pgMar w:left="1440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Панкова Е.Л.</dc:creator>
  <dc:description/>
  <cp:keywords/>
  <dc:language>en-US</dc:language>
  <cp:lastModifiedBy>1</cp:lastModifiedBy>
  <cp:lastPrinted>2018-01-22T16:07:00Z</cp:lastPrinted>
  <dcterms:modified xsi:type="dcterms:W3CDTF">2018-01-26T12:17:00Z</dcterms:modified>
  <cp:revision>30</cp:revision>
  <dc:subject/>
  <dc:title/>
</cp:coreProperties>
</file>