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8.2020                                                                                                     № 3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Развитие пассажирского транспорта на территории городского округа г.Бор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8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пассажирского транспорта на территории городского округа г.Бор», утвержденную постановлением администрации городского округа г.Бор от 03.11.2016 № 5178 (в редакции постановлений от 30.06.2017 № 3630, от 05.10.2017 № 5718, от 07.11.2017 № 6515, от 08.05.2018 № 2580, от 12.11.2018 № 6516, от 06.11.2019 № 5997, от 28.05.2020 № 2256, от 29.06.2020 № 2677)</w:t>
      </w:r>
      <w:r>
        <w:rPr>
          <w:sz w:val="28"/>
          <w:szCs w:val="28"/>
        </w:rPr>
        <w:t>,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Е.В. Княз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/>
      </w:pPr>
      <w:r>
        <w:rPr/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right="1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right="-32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03.08.2020 № 3219</w:t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  <w:r>
        <w:rPr>
          <w:color w:val="000000"/>
          <w:sz w:val="28"/>
          <w:szCs w:val="28"/>
        </w:rPr>
        <w:t>«Развитие пассажирского транспорта на территории городского округа г.Бор», утвержденную постановлением администрации городского округа г.Бор от 03.11.2016 № 5178 (в редакции постановлений от 30.06.2017 № 3630, от 05.10.2017 № 5718, от 07.11.2017 № 6515, от 08.05.2018 № 2580, от 12.11.2018 № 6516, от 06.11.2019 № 5997, от 28.05.2020 № 2256, от 29.06.2020 № 2677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7648"/>
        <w:gridCol w:w="1134"/>
        <w:gridCol w:w="938"/>
        <w:gridCol w:w="1080"/>
        <w:gridCol w:w="900"/>
        <w:gridCol w:w="90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color w:val="000000"/>
          <w:sz w:val="22"/>
          <w:szCs w:val="22"/>
        </w:rPr>
        <w:t>2. Таблицу 1 изложить в новой редакции:</w:t>
      </w:r>
      <w:r>
        <w:rPr/>
        <w:t xml:space="preserve">    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620"/>
        <w:gridCol w:w="1980"/>
        <w:gridCol w:w="2340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пассажирского транспорта на территории городского округа г.Бор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пассажирского транспорта на территории городского округа г.Бор»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Мероприятия, направленные на развитие пассажирского транспорта на территории городского округа город Бор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2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«</w:t>
            </w:r>
            <w:r>
              <w:rPr/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  <w:r>
              <w:rPr>
                <w:b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С2 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3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«</w:t>
            </w:r>
            <w:r>
              <w:rPr/>
              <w:t>Обновление подвижного состава</w:t>
            </w:r>
            <w:r>
              <w:rPr>
                <w:b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/>
        <w:t>таблицу 2 изложить в новой редакции: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389"/>
        <w:gridCol w:w="1206"/>
        <w:gridCol w:w="2174"/>
        <w:gridCol w:w="2174"/>
        <w:gridCol w:w="2174"/>
        <w:gridCol w:w="2174"/>
      </w:tblGrid>
      <w:tr>
        <w:trPr>
          <w:tblHeader w:val="true"/>
          <w:trHeight w:val="31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2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2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пассажирского транспорта на территории городского округа г.Бор»</w:t>
            </w:r>
          </w:p>
        </w:tc>
      </w:tr>
      <w:tr>
        <w:trPr>
          <w:trHeight w:val="15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пассажирского транспорта на территории городского округа г.Бор»</w:t>
            </w:r>
          </w:p>
        </w:tc>
      </w:tr>
      <w:tr>
        <w:trPr>
          <w:trHeight w:val="4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округа работой пассажирского транспорта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2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4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населения, проживающего в населенных пунктах, имеющих регулярное транспортное сооб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оциально значимых маршру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Мероприятия, направленные на развитие пассажирского транспорта на территории городского округа город Бо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личество жителей, проживающих в населенных пунктах, не имеющих регулярного транспортного сооб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личество пригородных социально значимых маршру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Недопущение снижения численности работников, за которыми сохраняется заработная пл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иобретение новых автобусов малого класс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5:00Z</dcterms:created>
  <dc:creator>Usereconom</dc:creator>
  <dc:description/>
  <cp:keywords/>
  <dc:language>en-US</dc:language>
  <cp:lastModifiedBy>1</cp:lastModifiedBy>
  <cp:lastPrinted>2020-07-21T11:39:00Z</cp:lastPrinted>
  <dcterms:modified xsi:type="dcterms:W3CDTF">2020-08-04T06:13:00Z</dcterms:modified>
  <cp:revision>20</cp:revision>
  <dc:subject/>
  <dc:title>Документ предоставлен КонсультантПлюс</dc:title>
</cp:coreProperties>
</file>