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5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Имущественно – земельная политика городского округа город Бор на 2015 год », утвержденную постановлением администрации городского округа г. Бор 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с изменениями от 26.03.2015 № 1421, 24.04.2015 № 1991, 25.06.2015 № 3114),  изменения, изложив её в новой прилагаемой редакц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ород 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.И.Черняева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7185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.В.Ембахтова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145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24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6.2015 № 32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городского округа   город Бо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17.11.2014 N 81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8"/>
      <w:bookmarkEnd w:id="1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ИМУЩЕСТВЕННО-ЗЕМЕЛЬНАЯ ПОЛИТИКА 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ГОРОД БОР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36"/>
      <w:bookmarkStart w:id="3" w:name="Par32"/>
      <w:bookmarkEnd w:id="2"/>
      <w:bookmarkEnd w:id="3"/>
      <w:r>
        <w:rPr/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1980"/>
        <w:gridCol w:w="2145"/>
        <w:gridCol w:w="2145"/>
        <w:gridCol w:w="2145"/>
        <w:gridCol w:w="43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(далее – Департамен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е повышение эффективности управления муниципальным имуществом городского округа город Бор на основе современных принципов и методов управления, качественное развитие процесса приватизации и увеличение доли имущественных и земельных ресурсов в налоговых и неналоговых доходах бюджета городского округ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та и разграничения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форм и методов управления муниципальным имуществом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ущественно-земельных отношений на территории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балансированной политики в сфере приватизации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ой и административной деятельности муниципальных органов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реды для повышения эффективности управл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5 г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78,8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78,8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бюджета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68,4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68,401</w:t>
            </w:r>
          </w:p>
        </w:tc>
      </w:tr>
      <w:tr>
        <w:trPr>
          <w:trHeight w:val="2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за счет областного бюджет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10, 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center" w:pos="21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center" w:pos="21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 610, 400</w:t>
            </w:r>
          </w:p>
        </w:tc>
      </w:tr>
      <w:tr>
        <w:trPr>
          <w:trHeight w:val="2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921">
              <w:r>
                <w:rPr>
                  <w:rStyle w:val="InternetLink"/>
                </w:rPr>
                <w:t>Управление</w:t>
              </w:r>
            </w:hyperlink>
            <w:r>
              <w:rPr/>
              <w:t xml:space="preserve"> муниципальным имуществом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08,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08,101</w:t>
            </w:r>
          </w:p>
        </w:tc>
      </w:tr>
      <w:tr>
        <w:trPr>
          <w:trHeight w:val="2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227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реализации муниципальной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70, 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70, 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по состоянию на 01.01.2015 - 9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на которые зарегистрировано право муниципальной собственности города за  2015    данные Зем + 12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представленных на торгах за 2015 год, -   100000 кв.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ной части бюджета от управления муниципальной собственностью на 10%, посредством уменьшения дебиторской задолж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еналоговых доходов в бюджете города от управления муниципальным имуществом и земельными ресурсами за 2015 год 132 00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труктуры имущественных комплексов муниципальных организаций (преобразование МУП) и системы управления муниципальными организац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Обеспечение бесперебойного функционирования аппарата управления».  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ИМУЩЕСТВЕННО-ЗЕМЕЛЬНАЯ ПОЛИ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</w:rPr>
        <w:t>ГОРОДСКОГО ОКРУГА ГОРОД БОР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138"/>
      <w:bookmarkEnd w:id="4"/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деятельности органов местного самоуправления и стратегической задачей муниципальной политики является социально-экономическое развитие территории муниципального образования.</w:t>
      </w:r>
      <w:r>
        <w:rPr/>
        <w:t xml:space="preserve"> </w:t>
      </w:r>
      <w:r>
        <w:rPr>
          <w:sz w:val="28"/>
          <w:szCs w:val="28"/>
        </w:rPr>
        <w:t>Одним из основных приоритетов социально-экономического развития муниципального образования является увеличение бюджетных доходов на основе экономического роста и развития неналогового потенциала.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роблем городского округа город Бор следует отметить следующие: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ия объектов муниципальной собственности актуальной технической документацией и правоустанавливающими документами;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й собственности имущества, не предназначенного для решения вопросов местного значения либо не востребованного органами местного самоуправления;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формирования фонда муниципальных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</w:t>
      </w:r>
      <w:r>
        <w:rPr/>
        <w:t xml:space="preserve"> </w:t>
      </w:r>
      <w:r>
        <w:rPr>
          <w:sz w:val="28"/>
          <w:szCs w:val="28"/>
        </w:rPr>
        <w:t>и ответственному планированию финансирования за счет средств бюджета городского округа г.Б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достаточность объёмов финансирования мероприятий  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нятие нормативных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ё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и контроля за соблюдением договор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задач муниципальной политики на ближайший период, необходима разработка муниципальной  програм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Имущественно-земельная политика городского округа город Бор " Использование программно-целевого метода позволит обеспечить реализацию программы по срокам, ресурсам, исполнителям, о также организацию процесса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153"/>
      <w:bookmarkStart w:id="6" w:name="Par15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ущественное повышение эффективности управления муниципальным имуществом на основе современных принципов и методов управления, качественное развитие процесса разгосударствления собственности и увеличение доли имущественных и земельных ресурсов в налоговых и неналоговых доходах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та и разграниче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форм и методов управления муниципальным имуществом. Развитие имущественно-земельных отношений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балансированной политики в сфере приватизации и продаж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й и административной деятельности муниципальных орган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й среды для повышения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Par165"/>
      <w:bookmarkStart w:id="8" w:name="Par16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4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с указанием средств на реализацию приведен в Таблице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170"/>
      <w:bookmarkEnd w:id="9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2156"/>
        <w:gridCol w:w="2324"/>
        <w:gridCol w:w="1518"/>
        <w:gridCol w:w="1980"/>
        <w:gridCol w:w="2278"/>
        <w:gridCol w:w="41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городского округа, тыс .р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Имущественно-земельная политика городского округа город Бор»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ущественное повышение эффективности управления муниципальным имуществом на основе современных принципов и методов управления, качественное развитие процесса разгосударствления собственности и увеличение доли имущественных и земельных ресурсов в налоговых и неналоговых доходах бюджета городского округ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 ведение Реестр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 по изготовлению межевых и технических планов и получение кадастровых паспортов на земельные участки и объекты капитального строительства, подтверждающих постановку на государственный кадастровый учет объектов недвижимости, в целях государственной регистрации права муниципальной собственности. Внесение полученных данных в Реестр муниципального имуще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72,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ъектов Муниципальной имущественной казны, в т. ч. оплата коммунальных услуг, обеспечение их безопасности, проведение необходимых ремонтных работ по поддержанию имущества в технически исправ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, подготовка и осуществление процедур по предоставлению в аренду (безвозмездное пользование)  объектов Муниципальной имущест-венной казн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подготовка и осуществление процедур по предоставлению в аренду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ниц населенных пунктов, входящих в состав городского округа г. Бор с закреплением таких границ на местности межевыми зна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хранных зон  инженерных коммуникаций, находящихся в муниципальной собствен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  муниципальным имуществ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, подготовка и осуществление процедур приватизации муниципального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подготовка и осуществление процедур по проведению торгов по продаже земельных участков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й имущественной каз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897,5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мущества, в т.ч. акции, в Муниципальную имущественную казну</w:t>
            </w:r>
          </w:p>
        </w:tc>
      </w:tr>
      <w:tr>
        <w:trPr>
          <w:trHeight w:val="11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средств массовой информации, учредителем (соучредителем) которых является Департамен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00,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финансовая поддержка городских средств массовой информации за счет средств городского округа г.Бор</w:t>
            </w:r>
          </w:p>
        </w:tc>
      </w:tr>
      <w:tr>
        <w:trPr>
          <w:trHeight w:val="11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0,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финансовая поддержка городских средств массовой информации за счет средств областного  бюдже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ре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дебные издержки, оплата судебной экспертизы и другие расходы, связанные с исполнением судебных решений</w:t>
            </w:r>
          </w:p>
        </w:tc>
      </w:tr>
      <w:tr>
        <w:trPr>
          <w:trHeight w:val="25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2.Обеспечение своевременного и эффективного исполнения муниципальных функций Департаментом имущественных и земельных отношений администрации городского округа город Б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»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Департамент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 750,700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аппарата управления 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инспек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контроля по использованию и охране земель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мущественных и земельных отношений на основе современных принципов и методов управления для решения задач социально-экономического развития городского округа город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и непосредственных результатах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4082"/>
        <w:gridCol w:w="1814"/>
        <w:gridCol w:w="2249"/>
        <w:gridCol w:w="2215"/>
        <w:gridCol w:w="31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ный г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на которые зарегистрировано право муниципальной собственности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представленных на торг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еналоговых доходов в бюджете города от управления муниципальным имуществом и земельными ресурс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 832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 422,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ъектов недвижимости, в отношении которых проведена процедура технической инвентаризации (в том числе инвентаризация бесхозяйных объек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представленных под ИЖС на торг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0" w:name="Par388"/>
      <w:bookmarkStart w:id="11" w:name="Par310"/>
      <w:bookmarkStart w:id="12" w:name="Par272"/>
      <w:bookmarkStart w:id="13" w:name="Par388"/>
      <w:bookmarkStart w:id="14" w:name="Par310"/>
      <w:bookmarkStart w:id="15" w:name="Par272"/>
      <w:bookmarkEnd w:id="13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6" w:name="Par316"/>
      <w:bookmarkEnd w:id="16"/>
      <w:r>
        <w:rPr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96"/>
        <w:gridCol w:w="3060"/>
        <w:gridCol w:w="1800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1. Управление муниципальным имуществом городского округа город Б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1. Учет и ведение Реестра муниципального имущества муниципального образования городской округ город Бор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новное мероприятие 1.2. Управление муниципальным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новное мероприятие 1.3.  Распоряжение   муниципальным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нозного плана приватизации муниципального имущества городского округа г.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5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рогнозный план приватизации муниципального имущества городского округа г.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депутатов городского округа г. 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отчета о выполнении прогнозного плана приватизации муниципального имущества городского округа г. Бор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5 год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4. Формирование Муниципальной имущественной казны </w:t>
            </w:r>
          </w:p>
          <w:p>
            <w:pPr>
              <w:pStyle w:val="Normal"/>
              <w:autoSpaceDE w:val="false"/>
              <w:rPr/>
            </w:pPr>
            <w:r>
              <w:rPr/>
              <w:t>Принятие нормативного правового акта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5. Обеспечение функционирования средств массовой информации, учредителем которых является Департа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городского округа город Бор Нижегородской области от 17.04.2014г. №25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ложения о предоставлении и использовании субсидий на оказание поддержки Средствам массовой информации городского округа город Бор Ниже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6. Исполнение судебных ре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2. Обеспечение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.1. Расходы на обеспечение функций Департ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Депутатов городского округа город 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.2. Расходы на обеспечение функций инспекции по муниципальному контро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 Обоснование объема финансов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униципальной программы утверждаются решением о районном бюджете на очередной финансовый г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, по направлениям, отдельным мероприятиям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391"/>
      <w:bookmarkEnd w:id="17"/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город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26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60"/>
        <w:gridCol w:w="1800"/>
        <w:gridCol w:w="1980"/>
        <w:gridCol w:w="1800"/>
        <w:gridCol w:w="25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бюджета городского округа город Бор (тыс. руб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 (справо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Имущественно-земельная политика городского округа город Бо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 40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278,8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38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708,101</w:t>
            </w:r>
          </w:p>
        </w:tc>
      </w:tr>
      <w:tr>
        <w:trPr>
          <w:trHeight w:val="1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5, 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 570 ,7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всех источников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080"/>
        <w:jc w:val="right"/>
        <w:rPr/>
      </w:pPr>
      <w:r>
        <w:rPr/>
        <w:t>Таблица 5</w:t>
      </w:r>
    </w:p>
    <w:tbl>
      <w:tblPr>
        <w:tblW w:w="1026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3060"/>
        <w:gridCol w:w="1980"/>
        <w:gridCol w:w="14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годы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-земельная политика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 71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278,801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31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668,401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0,4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0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08,10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97,70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мероприятие 1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 ведение Реестр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77,6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 072,400</w:t>
            </w:r>
          </w:p>
        </w:tc>
      </w:tr>
      <w:tr>
        <w:trPr>
          <w:trHeight w:val="1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72,4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Распоряжение   муниципальным имуще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000,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Формирование Муниципальной имущественной каз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897,5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97,5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онирования средств массовой информации, учредителем (соучредителем) которых является Департам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 8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 810,556</w:t>
            </w:r>
          </w:p>
        </w:tc>
      </w:tr>
      <w:tr>
        <w:trPr>
          <w:trHeight w:val="1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4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200,1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удебны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0,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firstLine="102"/>
              <w:rPr/>
            </w:pPr>
            <w:r>
              <w:rPr/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2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 570,7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570,7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асходы на обеспечение функций аппарат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 6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17 750,7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50,7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асходы на обеспечение функций инспекции по муниципальному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6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82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 6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8" w:name="Par921"/>
      <w:bookmarkStart w:id="19" w:name="Par867"/>
      <w:bookmarkEnd w:id="18"/>
      <w:bookmarkEnd w:id="19"/>
      <w:r>
        <w:rPr>
          <w:sz w:val="28"/>
          <w:szCs w:val="28"/>
        </w:rPr>
        <w:t>2.8. Анализ рисков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 при исключении форс-мажорных обстоятельств оценивается как невысокий. Вместе с тем при реализации мероприятий муниципальной Программы предусматривается взаимодействие со структурными и отраслевыми подразделениями, в связи с этим существует административный риск, в том числе в части недостаточной координации.</w:t>
      </w:r>
    </w:p>
    <w:p>
      <w:pPr>
        <w:pStyle w:val="Formattexttopleveltext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иже приведен анализ основных рисков реализации муниципальной Программы и описание мер по управлению рисками в рамках ее реализации.</w:t>
      </w:r>
    </w:p>
    <w:tbl>
      <w:tblPr>
        <w:tblW w:w="9959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73"/>
        <w:gridCol w:w="2898"/>
        <w:gridCol w:w="1974"/>
        <w:gridCol w:w="451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рис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лиян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преодолению риск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ство законодательства в сфере имущественно-земельных отнош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нормотворческая деятельность в сфере имущественно-земельных отношений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е привлечение инвестиций в реальный сектор экономи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альнейшей приватизации объектов муниципального имущества  с передачей их новым собственникам, обладающим возможностью и желанием инвестировать в дальнейшее развитие соответствующих объектов.</w:t>
              <w:br/>
              <w:t>Рациональное использование процессов приватизации для повышения инвестиционной активности и пополнения бюджетов всех уровней.</w:t>
              <w:br/>
              <w:t xml:space="preserve">Уменьшение участия в крупных хозяйственных обществах 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Не поступление неналоговых имущественных доходов бюджета от использования муниципального имущества и распоряжения и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ходов к планированию и администрированию доходных источников бюджета от использования муниципального имущества и распоряжения им.</w:t>
              <w:br/>
              <w:t xml:space="preserve">Рациональное использование процесса приватизации для повышения инвестиционной активности и пополнения бюджетов всех уровней 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bookmarkStart w:id="20" w:name="Par924"/>
      <w:bookmarkStart w:id="21" w:name="Par553"/>
      <w:bookmarkEnd w:id="20"/>
      <w:bookmarkEnd w:id="21"/>
      <w:r>
        <w:rPr>
          <w:sz w:val="28"/>
          <w:szCs w:val="28"/>
        </w:rPr>
        <w:t>3. Подпрограмма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 (далее - подпрограмма 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Паспорт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0"/>
        <w:gridCol w:w="2340"/>
        <w:gridCol w:w="2144"/>
        <w:gridCol w:w="1816"/>
        <w:gridCol w:w="2160"/>
        <w:gridCol w:w="3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учета и разграничения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современных форм и методов управления муниципального имущества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балансированной политики в сфере приватизации и продажи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организационной и административной деятельности муниципальных органов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благоприятной среды для повышения эффективности управления муниципального имущества городского округа город Бор.</w:t>
            </w:r>
          </w:p>
        </w:tc>
      </w:tr>
      <w:tr>
        <w:trPr>
          <w:trHeight w:val="2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учета и разграничения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управления муниципального имущества городского округа город Бор, в том числе организация ремонта имущества и его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государственной кадастровой оценки земель всех категор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Обеспечение доступности информации для повышения эффективности управления  муниципальным имуществом городского округа город Бо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1 - 2015 год</w:t>
            </w:r>
          </w:p>
        </w:tc>
      </w:tr>
      <w:tr>
        <w:trPr>
          <w:trHeight w:val="3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Par980"/>
            <w:bookmarkStart w:id="23" w:name="Par949"/>
            <w:bookmarkStart w:id="24" w:name="Par980"/>
            <w:bookmarkStart w:id="25" w:name="Par949"/>
            <w:bookmarkEnd w:id="24"/>
            <w:bookmarkEnd w:id="2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708,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708,101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рограммы за счет средств бюджета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 097,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 097,701</w:t>
            </w:r>
          </w:p>
        </w:tc>
      </w:tr>
      <w:tr>
        <w:trPr>
          <w:trHeight w:val="16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рограммы за счет средств областного бюджет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610,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 по состоянию на 01.01.2015 - 9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на которые зарегистрировано право муниципальной собственности города за 2015 год, -   данные Зем + 12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представленных на торгах за 2015 год, -   100000 кв.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ной части бюджета от управления муниципальной собственностью на 10%, посредством уменьшения дебиторской задолж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ъем неналоговых доходов в бюджете города от управления муниципальным имуществом и земельными ресурсами за 2015 год 132 00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/>
              <w:t>совершенствование структуры имущественных комплексов муниципальных организаций (преобразование МУП) и системы управления муниципальными организациями;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727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6" w:name="Par990"/>
      <w:bookmarkEnd w:id="26"/>
      <w:r>
        <w:rPr>
          <w:sz w:val="28"/>
          <w:szCs w:val="28"/>
        </w:rPr>
        <w:t>3.2. Подпрограмма 1 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7" w:name="Par992"/>
      <w:bookmarkEnd w:id="27"/>
      <w:r>
        <w:rPr>
          <w:sz w:val="28"/>
          <w:szCs w:val="28"/>
        </w:rPr>
        <w:t>3.2.1. Характеристика текущего состоя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bookmarkStart w:id="28" w:name="Par1007"/>
      <w:bookmarkEnd w:id="28"/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собственного имущества муниципальным образованием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сокращать часть муниципального имущества, не используемого (невостребованного) для выполнения закрепленных за органом местного самоуправления полномочий.</w:t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ледует отметить ряд проблем, решение которых позволит более эффективно управлять муниципальной собственностью городского округа город Бор, иметь объективную информацию об объектах муниципальной собственности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уровень обеспечения объектов муниципальной собственности актуальной технической документацией и правоустанавливающими документами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роблемы: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актуальной технической документации на объекты недвижимости, необходимой для проведения государственной регистрации права;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й собственности самовольно построенных и реконструированных объектов недвижимости;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ого имущества, влекущее обязанность по оформлению права муниципальной собственности на такое имущество в установленном порядке.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оформления права муниципальной собственности на реконструированные и самовольно возведенные объекты недвижимости, системное решение которой начато в 2010 году, продолжает оставаться одной из самых значимых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ой собственностью выявляется необходимость актуализации технической документации на объекты муниципальной собственности, в отношении которых техническая инвентаризация проводилась более 10 - 15 лет назад, в целях уточнения технических характеристик для последующего совершения сделок по приватизации, регистрации долгосрочных договоров аренды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в соответствии с Граждански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только орган местного самоуправления на территории которого находится бесхозяйное имущество, вправе признать право собственности на данное имущество, а также в целях предотвращения возникновения угрозы жизни, здоровью, имуществу граждан, одной из важнейших задач в части реализации полномочий по управлению муниципальным имуществом является проведение мероприятий по признанию права муниципальной собственности на бесхозяйные объекты жилищно-коммунального хозяйства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технической инвентаризации и изготовление технических паспортов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выявления и последующего оформления в муниципальную собственность бесхозяйного недвижимого имущества (в основной массе - инженерных сетей и коммуникаций) является непрерывным и требует материальных затрат из бюджета городского округа город Бор на проведение технической инвентаризации выявленного бесхозяйного имущества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>В 2013 году на территории городского округа выявлено, про инвентаризировано и поставлено на учет в качестве бесхозяйного имущества 79 объектов жилищно-коммунального хозяйства, протяженностью 160,07 км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01.10.2014 год на территории городского округа выявлено, про инвентаризировано и поставлено на учет в качестве бесхозяйного имущества 143 объектов: 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ейные объекты жилищно-коммунального хозяйства, протяженностью 176,63 км;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площадью 36253,2 кв.м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>Из них на 76 объекта зарегистрировано право муниципальной собственности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признанию права муниципальной собственности на 66 объектов, из них: 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ейные объекты жилищно-коммунального хозяйства, протяженностью 16,2 км;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площадью 36253,2 кв.м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проводить работы по технической инвентаризации автомобильных дорог местного значения, иных объектов инженерной инфраструктуры, обеспечивающих жизнедеятельность городского округа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в муниципальной собственности имущества, не предназначенного для решения вопросов местного значения либо не востребованного органами местного самоуправления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роблемы: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начальное формирование муниципальной собственности осуществлялось в период с 1991 по 1997 годы и носило массовый характер;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степень эффективности деятельности муниципальных унитарных предприятий.</w:t>
      </w:r>
    </w:p>
    <w:p>
      <w:pPr>
        <w:pStyle w:val="Dktexlef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10.2014 в реестре муниципальной собственности находится 1% недвижимого имуще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остребованного органом местного самоуправления (в том числе не завершенные строительством объекты, помещения с высокой степенью износа, удаленные от центральных магистралей города и пр.). Такое имущество подлежит перепрофилированию либо отчуждению в порядке приватизации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>С учетом реализации принципа "управления результатами" с экономической, управленческой и правовой точек зрения прослеживается несостоятельность такой организационно-правовой формы, как унитарные предприятия, основанные на праве хозяйственного ведения. Поэтому в 2014 году ликвидировано 1 муниципальное унитарное предприятие, выполняющее функции управляющей компании в основном уже частного жилищного фонда (около 75% жилья приватизировано гражданами)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5 муниципальных унитарных предприятий являются действующими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10.2014 в муниципальной собственности города Бор находятся акции 5 акционерных обществ, 4 из которых были созданы путем приватизации муниципальных предприятий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города Бор в уставных капиталах акционерных обществ составляет:</w:t>
      </w:r>
    </w:p>
    <w:p>
      <w:pPr>
        <w:pStyle w:val="Dktexlef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% в 4 акционерных обществах, менее 25 % - 1 акционерное общество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2013 год из 4 открытых акционерных обществ с контрольным пакетом акций муниципального образования в уставном капитале в доход бюджета городского округа город Бор поступили дивиденды от 2 открытых акционерных обществ в сумме 153 906,98 руб. 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которым определен перечень функций и полномочий муниципального образования, а такж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ланием</w:t>
        </w:r>
      </w:hyperlink>
      <w:r>
        <w:rPr>
          <w:sz w:val="28"/>
          <w:szCs w:val="28"/>
        </w:rPr>
        <w:t xml:space="preserve"> Президента Российской Федерации от 30.11.2010 планируется приватизация пакетов акций акционерных обществ, деятельность которых не соответствует вопросам местного значения городского округа, установленным Федеральным законом N 131-ФЗ, а также неконтрольных пакетов акций акционерных обществ и пакетов акций, не приносящих дивидендов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ый уровень формирования фонда муниципальных земель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емельных участков, разграниченных в муниципальную собственность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земельных участков, в отношении которых не зарегистрировано право собственности муниципального образования городской округ город Бор.</w:t>
      </w:r>
    </w:p>
    <w:p>
      <w:pPr>
        <w:pStyle w:val="Dktexlef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N 16 "Об утверждении Правил присвоения автомобильным дорогам идентификационных номеров" издан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город Бор от 08.09.2011 N 4707</w:t>
      </w:r>
      <w:r>
        <w:rPr>
          <w:i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 Об утверждении перечня автомобильных дорог общего пользования местного значения на территории городского округа город Бор Нижегородской области</w:t>
      </w:r>
      <w:r>
        <w:rPr>
          <w:i/>
          <w:sz w:val="28"/>
          <w:szCs w:val="28"/>
        </w:rPr>
        <w:t xml:space="preserve"> ". </w:t>
      </w:r>
      <w:r>
        <w:rPr>
          <w:sz w:val="28"/>
          <w:szCs w:val="28"/>
        </w:rPr>
        <w:t>В данный перечень включены  автодороги, общей протяженностью 1039,72 км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необходимо провести работы по государственной регистрации права муниципальной собственности на земельные участки под автомобильными дорогами общего пользования местного значения, которые, в свою очередь, предполагают осуществление работ по формированию и постановке на государственный кадастровый учет земельных участков под данными автодоро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эффективного управления муниципальными земельными участками и возможности вовлечения этих объектов недвижимости в сделки (продажа, приватизация, сдача в аренду) необходимо наличие кадастровых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ающих платежей в бюджет города от использования земельных участков напрямую зависит от количества оформленных правовых документов на землю. За 2011 - 2013 годы Департаментом заключ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40 договоров аренды муниципальных земельных участк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889 договоров аренды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6 договоров купли-продажи муниципаль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2274 договора купли-продаж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бесплатного предоставления отдельным категориям граждан. По состоянию на 01.10. 2014 года предоставлено 584 земельных участка многодетным семьям, состоящим на учете и имеющим право на бесплатное получение земельных участков, 599 земельных участков гражданам иных льготных категорий.</w:t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4 общее количество земельных участков под отдельно стоящими объектами, находящимися в муниципальной собственности, в отношении которых необходимо провести государственный кадастровый учет, составляет 25 единиц (25 земельных участков под отдельно стоящими зданиями, строениями, сооружениями и 1040 земельных участков под автомобильными дорогами) с целью последующей регистрации права муниципальной собственности на земельные участки.</w:t>
      </w:r>
    </w:p>
    <w:p>
      <w:pPr>
        <w:pStyle w:val="Dktexlef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олнение кадастровых работ в отношении таких земельных участков, дальнейшая регистрация права муниципальной собственности на них, позволит увеличить фонд муниципальных зем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Департамента имущественных и земельных отношений администрации городского округа г.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поступлений в местный бюджет доходов от управления муниципальным имуществом городского округа г. Бор определены доходы от земли, которые поступят в виде перечислений за продажу права аренды на земельные участки либо в собственность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 лишь несущественного роста. Указанный прогноз повышения доходности от распоряжения муниципальной собственностью городского округа город Бор возможен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й в бюджет городского округа город Бор за последние годы выглядит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80"/>
        <w:gridCol w:w="1871"/>
        <w:gridCol w:w="1842"/>
        <w:gridCol w:w="1507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 в бюджет округа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3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2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6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атизация, продажа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1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ажа зем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5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99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виденды по акц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9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2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04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ретные доходы на 2015 год будут устанавливаться в соответствии с решением Совета Депутатов о бюджете городского округа город Бор на очередной финансовый го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эффективности управления зависят результаты финансово-экономической деятельности муниципальных предприятий и хозяйственных обществ с участием городского округа город Бор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По всем этим направлениям из года в год остаются проблемы, которые не удается окончательно решить, действуя традиционными методами муниципального управления. В ходе реализации Программы предполагается осуществить максимальную реорганизацию/ликвидацию муниципальных предприятий городского округа город Бор, которые не приносят прибыль и, соответственно, не перечисляют часть ее в местный бюджет, а также оптимизировать количество долей городского округа в хозяйствующих обществах с неэффективными показателями деятельности и без значимых для округа акти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9" w:name="Par156"/>
      <w:bookmarkEnd w:id="29"/>
      <w:r>
        <w:rPr>
          <w:sz w:val="28"/>
          <w:szCs w:val="28"/>
        </w:rPr>
        <w:t>3.2.2. Цели и задачи подпрограммы 1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учета и разграничения муниципального имущества городского округа город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форм и методов управления муниципального имущества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балансированной политики в сфере приватизации и продажи муниципального имущества городского округа город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организационной и административной деятельности муниципальных органов 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благоприятной среды для повышения эффективности управления муниципального имущества городского округа город Б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0" w:name="Par166"/>
      <w:bookmarkStart w:id="31" w:name="Par166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учета и разграничения муниципального имущества городского округа город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правления муниципального имущества городского округа город Бор, в том числе организация ремонта имущества и его охра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государственной кадастровой оценки земель всех категор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щита интересов городского округа город Бор в су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Обеспечение доступности информации для повышения эффективности управления  муниципальным имуществом городского округа город 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Сроки и этапы реализации подпрограммы 1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одпрограммы 1 - 201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реализуется в один этап.</w:t>
      </w:r>
      <w:bookmarkStart w:id="32" w:name="Par1031"/>
      <w:bookmarkEnd w:id="3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4. Перечень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800"/>
        <w:gridCol w:w="1440"/>
        <w:gridCol w:w="900"/>
        <w:gridCol w:w="1620"/>
        <w:gridCol w:w="364"/>
        <w:gridCol w:w="896"/>
        <w:gridCol w:w="5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городского округа, тыс 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 1 «</w:t>
            </w: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»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учета и разграничения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современных форм и методов управления муниципального имущества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балансированной политики в сфере приватизации и продажи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организационной и административной деятельности муниципальных органов у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благоприятной среды для повышения эффективности управления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 ведение Реестр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 по изготовлению межевых и технических планов и получение кадастровых паспортов на земельные участки и объекты капитального строительства, подтверждающих постановку на государственный кадастровый учет объектов недвижимости, в целях государственной регистрации права муниципальной собственности. Внесение полученных данных в Реестр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72,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ъектов Муниципальной имущественной казны, в т. ч. оплата коммунальных услуг, обеспечение их безопасности, проведение необходимых ремонтных работ по поддержанию имущества в технически исправ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, подготовка и осуществление процедур по предоставлению в аренду (безвозмездное пользование)  объектов Муниципальной имущественной казн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подготовка и осуществление процедур по предоставлению в аренду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ниц населенных пунктов, входящих в состав городского округа г. Бор с закреплением таких границ на местности межевыми зна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хранных зон  инженерных коммуникаций, находящихся в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 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, подготовка и осуществление процедур приватизации муниципального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подготовка и осуществление процедур по проведению торгов по продаже земельных участков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й имущественной каз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 897,5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мущества, в т.ч. акции, в Муниципальную имущественную казну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средств массовой информации, учредителем которых является Департам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00,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финансовая поддержка городских средств массовой информации за счет средств городского округа г.Бор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астичная финансовая поддержка городских средств массовой информации за счет средств областного  бюджета</w:t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бные издержки, оплата судебной экспертизы и другие расходы, связанные с исполнением судебных реш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hanging="0"/>
        <w:jc w:val="center"/>
        <w:outlineLvl w:val="3"/>
        <w:rPr>
          <w:sz w:val="28"/>
          <w:szCs w:val="28"/>
        </w:rPr>
      </w:pPr>
      <w:bookmarkStart w:id="33" w:name="Par1127"/>
      <w:bookmarkStart w:id="34" w:name="Par1040"/>
      <w:bookmarkEnd w:id="33"/>
      <w:bookmarkEnd w:id="34"/>
      <w:r>
        <w:rPr>
          <w:sz w:val="28"/>
          <w:szCs w:val="28"/>
        </w:rPr>
        <w:t>3.2.5. Индикаторы достижения цели и непосредств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и непосредственных результатах</w:t>
      </w:r>
    </w:p>
    <w:p>
      <w:pPr>
        <w:pStyle w:val="Normal"/>
        <w:widowControl w:val="false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tbl>
      <w:tblPr>
        <w:tblW w:w="9900" w:type="dxa"/>
        <w:jc w:val="left"/>
        <w:tblInd w:w="-7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4680"/>
        <w:gridCol w:w="1260"/>
        <w:gridCol w:w="1440"/>
        <w:gridCol w:w="180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индикатора/ непосредственного  результ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на которые зарегистрировано право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ственно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представленных на тор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еналоговых доходов в бюджете города от управления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8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ъектов недвижимости, в отношении которых проведена процедура технической инвентаризации (в том числе инвентаризация бесхозяйных объ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емельных участков, представленных под ИЖС на тор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«3.2.6. Меры правового регулирования</w:t>
      </w:r>
    </w:p>
    <w:p>
      <w:pPr>
        <w:pStyle w:val="Normal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96"/>
        <w:gridCol w:w="3060"/>
        <w:gridCol w:w="1800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1. Управление муниципальным имуществом городского округа город Бо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1. Учет и ведение Реестра муниципального имущества муниципального образования городской округ город Бор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новное мероприятие 1.2. Управление муниципальным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новное мероприятие 1.3.  Распоряжение   муниципальным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нозного плана приватизации муниципального имущества городского округа г.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5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рогнозный план приватизации муниципального имущества городского округа г.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депутатов городского округа г. 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отчета о выполнении прогнозного плана приватизации муниципального имущества городского округа г. Бор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5 год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4. Формирование Муниципальной имущественной казны </w:t>
            </w:r>
          </w:p>
          <w:p>
            <w:pPr>
              <w:pStyle w:val="Normal"/>
              <w:autoSpaceDE w:val="false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5. Обеспечение функционирования средств массовой информации, учредителем которых является Департа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городского округа город Бор Нижегородской области от 17.04.2014г. №25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ложения о предоставлении и использовании субсидий на оказание поддержки Средствам массовой информации городского округа город Бор Ниже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6. Исполнение судебных ре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7. Обоснование объема финансов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Par1165"/>
      <w:bookmarkStart w:id="36" w:name="Par1165"/>
      <w:bookmarkEnd w:id="3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7" w:name="Par1177"/>
      <w:bookmarkEnd w:id="37"/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подпрограммы 1 за 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город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72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0"/>
        <w:gridCol w:w="2340"/>
        <w:gridCol w:w="1620"/>
        <w:gridCol w:w="1980"/>
        <w:gridCol w:w="1800"/>
      </w:tblGrid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ъем финансирования (по годам) за счет бюджета городского округа город Бор   тыс.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 (справоч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ind w:right="6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</w:rPr>
                <w:t>Управление</w:t>
              </w:r>
            </w:hyperlink>
            <w:r>
              <w:rPr/>
              <w:t xml:space="preserve"> муниципальным имуществом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38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708,1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38" w:name="Par1211"/>
      <w:bookmarkEnd w:id="38"/>
      <w:r>
        <w:rPr>
          <w:sz w:val="28"/>
          <w:szCs w:val="28"/>
        </w:rPr>
        <w:t>Прогнозная оценка расходов на реализацию подпрограммы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ная оценка расходов на реализацию подпрограммы 1 приведена в </w:t>
      </w:r>
      <w:hyperlink w:anchor="Par322">
        <w:r>
          <w:rPr>
            <w:rStyle w:val="InternetLink"/>
            <w:sz w:val="28"/>
            <w:szCs w:val="28"/>
          </w:rPr>
          <w:t>разделе 2.7</w:t>
        </w:r>
      </w:hyperlink>
      <w:r>
        <w:rPr>
          <w:sz w:val="28"/>
          <w:szCs w:val="28"/>
        </w:rPr>
        <w:t xml:space="preserve">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39" w:name="Par1216"/>
      <w:bookmarkEnd w:id="39"/>
      <w:r>
        <w:rPr>
          <w:sz w:val="28"/>
          <w:szCs w:val="28"/>
        </w:rPr>
        <w:t>3.2.8. Анализ рисков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1 следует учитывать ряд возможных рисков, связанных с существенным изменением федерального законодательства, проведением работ и финансированием мероприятий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иск изменения федерального законодательства связан с тем, что возникнет необходимость вносить существенные изменения в региональное законодательство, значительно корректировать документы, подготовленные для реализации мероприятий подпрограммы 1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, что в свою очередь скажется на индикаторах достижения цели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иск, связанный с повреждением или утратой объектов муниципального имущества городского округа город Бор вследствие пожара, наводнения, иных обстоятельств непреодолимой силы, что может повлечь снижение поступлений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иск может быть минимизирован путем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ск, связанный с проведением работ в рамках мероприятий подпрограммы 1, может быть минимизирован привлечением к выполнению работ по аудиту предприятий, техническому обследованию, инвентаризации, межеванию и т.д. только компаний, имеющих опыт работы в данных сферах и отобранных в установленном порядке на основе действующего законод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иск, связанный с сокращением бюджетных ассигнований на реализацию мероприятий подпрограммы 1, может быть минимизирован путем перераспределения части работ на будущий финанс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0" w:name="Par1227"/>
      <w:bookmarkStart w:id="41" w:name="Par1227"/>
      <w:bookmarkEnd w:id="4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2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одпрограмма "</w:t>
      </w:r>
      <w:hyperlink w:anchor="Par122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реализации муниципальной программы " (далее - подпрограмма 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1 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59"/>
        <w:gridCol w:w="2521"/>
        <w:gridCol w:w="1980"/>
        <w:gridCol w:w="1800"/>
        <w:gridCol w:w="1440"/>
        <w:gridCol w:w="311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в период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мущественно - земельных отношений на территории городского округа город Бор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го исполнения функций в процесс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и результативности бюджетных расходов в сфере реализации муниципальной программ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 2 - 2015 год</w:t>
            </w:r>
          </w:p>
        </w:tc>
      </w:tr>
      <w:tr>
        <w:trPr>
          <w:trHeight w:val="768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70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70,700</w:t>
            </w:r>
          </w:p>
        </w:tc>
      </w:tr>
      <w:tr>
        <w:trPr>
          <w:trHeight w:val="19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бюджета городского округа город Б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 750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 750,700</w:t>
            </w:r>
          </w:p>
        </w:tc>
      </w:tr>
      <w:tr>
        <w:trPr>
          <w:trHeight w:val="19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0,0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бесперебойного функционирования аппарата управления в период реализации мероприятий подпрограммы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дпрограмма 2 «Обеспечение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дпрограммы будет осуществлено посредством реализации основного мероприятия "Расходы на обеспечение функций Департамента»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осуществляет свою деятельность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имущественных и земельных отношений администрации городского округа город Бор Нижегородской области, утвержденным решением Совета депутатов городского округа город Бор от 10.12.2010 № 8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деятельности является управление имуществом, находящимся в собственности городского округа город Бор, земельными ресурсами, включая осуществление муниципального контроля, реализация политики в области инвестиций, межотраслевая координация деятельности муниципальных организаций в процессе управлением имуществом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нспекции муниципального контроля по использованию и охране земель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2. Цели и задачи подпрограммы 2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одпрограммы 2 является 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в период реализации муниципальной программы и развитие имущественно - земельных отношений на территори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сполнения функций в процесс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3. Сроки и этапы реализации подпрограммы 2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– 201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 реализуется в один этап.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4. Перечень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2156"/>
        <w:gridCol w:w="2324"/>
        <w:gridCol w:w="1518"/>
        <w:gridCol w:w="1980"/>
        <w:gridCol w:w="2458"/>
        <w:gridCol w:w="3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городского округа, тыс.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обеспечение функций Департа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 750,70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аппарата управления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инспек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контроля по использованию и охране земель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2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5. Индикаторы достижения цели и непосредственные результат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1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91"/>
        <w:gridCol w:w="1446"/>
        <w:gridCol w:w="1362"/>
        <w:gridCol w:w="2284"/>
      </w:tblGrid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/непосредстве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беспечение бесперебойного функционирования аппарата управления в период реализации мероприятий подпрограммы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6. Меры правового регулирования</w:t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2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96"/>
        <w:gridCol w:w="3060"/>
        <w:gridCol w:w="18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2. Обеспечение реализации муниципальной программы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.1. Расходы на обеспечение функций Департа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Депутатов городского округа город 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.2. Расходы на обеспечение функций инспекции по муниципальному контрол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7. Обоснование объема финансовых ресурс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2 за счет средств бюджета городского округа город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4"/>
        <w:gridCol w:w="2207"/>
        <w:gridCol w:w="1697"/>
        <w:gridCol w:w="1552"/>
      </w:tblGrid>
      <w:tr>
        <w:trPr>
          <w:trHeight w:val="54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(по годам) за счет бюджета городского округа город Бор (тыс.руб)</w:t>
            </w:r>
          </w:p>
        </w:tc>
      </w:tr>
      <w:tr>
        <w:trPr>
          <w:trHeight w:val="41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70,7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подпрограммы 2 за счет всех источ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подпрограммы 2 приведена в статье 2.7.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8. Анализ рисков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возникнуть в ходе реализации подпрограммы 2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орм законодательства, влекущие за собой снижение доходо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указанных рисков будут способствовать постоянное отслеживание изменений в законодатель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ошибками управления реализацией подпрограммы 2, в том числе отдельных ее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указанных рисков будут способствовать координация деятельности всех исполнителей и со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инансовые риски, которые связаны с финансированием подпрограммы 2 в неполном объеме за счет бюджетных средств. Их снижению будут способствовать своевременная корректировка объемов финансирования основных мероприятий подпрограммы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Программы проводится для оценки вклада Программы в экономическое и социальное развитие городского округа город Бор, исходя из степени реализации основных мероприятий и достижения запланированных индикаторов и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кономической эффектив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от предоставления в аренду объектов муниципальной собственности и земельных участков, от приватизации муниципального имущества, прочих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хозяйственный оборот дополнительных объектов муниципальной собственности 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социальной эффектив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дготовки земельных участков под индивидуальное жилищное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http://law7.ru/zakonodatelstvo/legal8u/w605.htm" TargetMode="External"/><Relationship Id="rId15" Type="http://schemas.openxmlformats.org/officeDocument/2006/relationships/hyperlink" Target="http://law7.ru/zakonodatelstvo/legal9z/s399.htm" TargetMode="External"/><Relationship Id="rId16" Type="http://schemas.openxmlformats.org/officeDocument/2006/relationships/hyperlink" Target="http://law7.ru/zakonodatelstvo/legal8u/s648.htm" TargetMode="External"/><Relationship Id="rId17" Type="http://schemas.openxmlformats.org/officeDocument/2006/relationships/hyperlink" Target="http://law7.ru/zakonodatelstvo/act9t/s477.htm" TargetMode="External"/><Relationship Id="rId18" Type="http://schemas.openxmlformats.org/officeDocument/2006/relationships/hyperlink" Target="http://law7.ru/tyumen/act3k/v466.htm" TargetMode="External"/><Relationship Id="rId19" Type="http://schemas.openxmlformats.org/officeDocument/2006/relationships/header" Target="header11.xml"/><Relationship Id="rId20" Type="http://schemas.openxmlformats.org/officeDocument/2006/relationships/hyperlink" Target="consultantplus://offline/ref=992758786474705B9022FAA84F5D77E005B868E9EC5A86F6BB9B2B034132F1776DA563558266AB68C8F363d842M" TargetMode="Externa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9:00Z</dcterms:created>
  <dc:creator>KUMI3</dc:creator>
  <dc:description/>
  <cp:keywords/>
  <dc:language>en-US</dc:language>
  <cp:lastModifiedBy>Татьяна</cp:lastModifiedBy>
  <cp:lastPrinted>2015-07-01T10:55:00Z</cp:lastPrinted>
  <dcterms:modified xsi:type="dcterms:W3CDTF">2015-07-02T07:57:00Z</dcterms:modified>
  <cp:revision>5</cp:revision>
  <dc:subject/>
  <dc:title/>
</cp:coreProperties>
</file>