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1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b/>
          <w:bCs/>
          <w:kern w:val="2"/>
          <w:sz w:val="28"/>
          <w:szCs w:val="28"/>
        </w:rPr>
        <w:t>«Развитие образования в городском  округе город Бор на 2015-2017 годы», утвержденную постановлением администрации городского округа г.Бор от 19.11.2014 № 825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right="-5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 программу «Развитие образования в городском  округе город Бор на 2015-2017 годы», утвержденную постановлением администрации городского округа г.Бор от 19.11.2014 № 8253  (в ред.постановления от 02.06.2015 № 2589)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20"/>
        <w:jc w:val="both"/>
        <w:rPr/>
      </w:pPr>
      <w:r>
        <w:rPr>
          <w:sz w:val="28"/>
        </w:rPr>
        <w:t>2.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/>
        <w:t xml:space="preserve">С.В.Казимиров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30.06.2015 № 3218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«Развитие образования в городском  округе город Бор на 2015-2017 годы»,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>утвержденную постановлением администрации городского округа г.Бор от 19.11.2014 № 8253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следующие изменения в Муниципальную программу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року 2 Паспорта программы «Соисполнители программы» слова «администрация городского округа город Бор» исключить.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/>
      </w:pPr>
      <w:r>
        <w:rPr>
          <w:bCs/>
          <w:kern w:val="2"/>
          <w:sz w:val="28"/>
          <w:szCs w:val="28"/>
        </w:rPr>
        <w:t>1.2. В тексте программы и подпрограмм слово «региональный» заменить на слово «областной» в соответствующих падежах.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3.  В паспорте программы:</w:t>
      </w:r>
    </w:p>
    <w:p>
      <w:pPr>
        <w:pStyle w:val="Normal"/>
        <w:numPr>
          <w:ilvl w:val="0"/>
          <w:numId w:val="0"/>
        </w:numPr>
        <w:spacing w:lineRule="atLeast" w:line="0"/>
        <w:ind w:firstLine="426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1.3.1. Строку  7.1 и 8 «1.Паспорт » раздела  1 изложить в следующей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2860"/>
        <w:gridCol w:w="7089"/>
        <w:gridCol w:w="36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</w:rPr>
            </w:pPr>
            <w:r>
              <w:rPr>
                <w:b/>
              </w:rPr>
              <w:t>2015 год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b/>
                <w:spacing w:val="-5"/>
              </w:rPr>
              <w:t>1 327 786,1</w:t>
            </w:r>
            <w:r>
              <w:rPr>
                <w:b/>
                <w:bCs/>
                <w:spacing w:val="-5"/>
              </w:rPr>
              <w:t xml:space="preserve">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5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7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989498,8 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 338 287,3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500 001,8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130 047,0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2240,4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 74 484,8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483178,7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96104,4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1414,6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 3782,0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 2663,3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местный бюджет –33869,1тыс. руб.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bCs/>
                <w:spacing w:val="-5"/>
              </w:rPr>
            </w:pPr>
            <w:r>
              <w:rPr>
                <w:b/>
              </w:rPr>
              <w:t>Индикаторы достижения цели  и показатели  непосредственных результатов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8.1.Индикатор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8.2. Показа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5"/>
              </w:rPr>
            </w:pPr>
            <w:r>
              <w:rPr>
                <w:rFonts w:eastAsia="Calibri"/>
                <w:b/>
                <w:spacing w:val="-5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  <w:p>
            <w:pPr>
              <w:pStyle w:val="Normal"/>
              <w:rPr/>
            </w:pPr>
            <w:r>
              <w:rPr/>
              <w:t xml:space="preserve">2. Отношение средней заработной платы педагогических работников ОБОО к средней заработной плате в экономике региона </w:t>
            </w:r>
          </w:p>
          <w:p>
            <w:pPr>
              <w:pStyle w:val="Normal"/>
              <w:rPr/>
            </w:pPr>
            <w:r>
              <w:rPr/>
              <w:t xml:space="preserve">3. 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</w:t>
            </w:r>
          </w:p>
          <w:p>
            <w:pPr>
              <w:pStyle w:val="Normal"/>
              <w:rPr/>
            </w:pPr>
            <w:r>
              <w:rPr/>
              <w:t>4. Охват организованными формами отдыха и оздоров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100% - ный охват детей, не имеющих медицинских противопоказаний, получающих качественное и общедоступное начальное и основное общее образование.</w:t>
            </w:r>
          </w:p>
          <w:p>
            <w:pPr>
              <w:pStyle w:val="Normal"/>
              <w:rPr/>
            </w:pPr>
            <w:r>
              <w:rPr/>
              <w:t>6. 100%- ный охват детей,  желающих получить образование в форме семейного образования и самообразования</w:t>
            </w:r>
          </w:p>
          <w:p>
            <w:pPr>
              <w:pStyle w:val="Normal"/>
              <w:rPr/>
            </w:pPr>
            <w:r>
              <w:rPr/>
              <w:t>7. Охват детей в возрасте 5-18 лет программами дополнительного образования (удельный вес численности детей, получающих услуги дополнительного образования в учреждениях отрасли, в общей численности детей в возрасте 5-18 лет);</w:t>
            </w:r>
          </w:p>
          <w:p>
            <w:pPr>
              <w:pStyle w:val="Normal"/>
              <w:rPr/>
            </w:pPr>
            <w:r>
              <w:rPr/>
              <w:t xml:space="preserve">8. Отношение среднемесячной заработной платы педагогов муниципальных организаций ДОД к среднемесячной заработной плате в городском округе город Бор </w:t>
            </w:r>
          </w:p>
          <w:p>
            <w:pPr>
              <w:pStyle w:val="Normal"/>
              <w:rPr/>
            </w:pPr>
            <w:r>
              <w:rPr/>
              <w:t xml:space="preserve">9.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10  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</w:t>
            </w:r>
          </w:p>
          <w:p>
            <w:pPr>
              <w:pStyle w:val="Normal"/>
              <w:rPr/>
            </w:pPr>
            <w:r>
              <w:rPr/>
              <w:t>11. Доля аттестованных руководящих и педагогических работников в общей численности руководящих и педагогических работников, подлежащих аттестации</w:t>
            </w:r>
          </w:p>
          <w:p>
            <w:pPr>
              <w:pStyle w:val="Normal"/>
              <w:rPr/>
            </w:pPr>
            <w:r>
              <w:rPr/>
              <w:t xml:space="preserve">12. 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  <w:p>
            <w:pPr>
              <w:pStyle w:val="Normal"/>
              <w:rPr/>
            </w:pPr>
            <w:r>
              <w:rPr/>
              <w:t xml:space="preserve">13. 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  <w:p>
            <w:pPr>
              <w:pStyle w:val="Normal"/>
              <w:rPr/>
            </w:pPr>
            <w:r>
              <w:rPr/>
              <w:t xml:space="preserve">14. Удельный вес числа электронных инструктивно- 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- сеть Интернет), в общем числе электронных инструктивно-методических ресурсов, разработанных в рамках Программы, </w:t>
            </w:r>
          </w:p>
          <w:p>
            <w:pPr>
              <w:pStyle w:val="Normal"/>
              <w:rPr/>
            </w:pPr>
            <w:r>
              <w:rPr/>
              <w:t>15.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;.</w:t>
            </w:r>
          </w:p>
          <w:p>
            <w:pPr>
              <w:pStyle w:val="Normal"/>
              <w:rPr/>
            </w:pPr>
            <w:r>
              <w:rPr/>
              <w:t xml:space="preserve">16.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, проживающих на территории городского округа город Бор (с учетом групп временного пребывания) </w:t>
            </w:r>
          </w:p>
          <w:p>
            <w:pPr>
              <w:pStyle w:val="Normal"/>
              <w:rPr/>
            </w:pPr>
            <w:r>
              <w:rPr/>
              <w:t xml:space="preserve">17.Доля детей-сирот и детей, оставшихся без попечения родителей, переданных в семьи граждан, в общей численности детей-сирот и детей, оставшихся без попечения родителей, </w:t>
            </w:r>
          </w:p>
          <w:p>
            <w:pPr>
              <w:pStyle w:val="Normal"/>
              <w:rPr/>
            </w:pPr>
            <w:r>
              <w:rPr/>
              <w:t xml:space="preserve">18. Доля детей-сирот и детей, оставшихся без попечения родителей, в общем количестве детей от 0 до 18 лет </w:t>
            </w:r>
          </w:p>
          <w:p>
            <w:pPr>
              <w:pStyle w:val="Normal"/>
              <w:rPr/>
            </w:pPr>
            <w:r>
              <w:rPr/>
              <w:t xml:space="preserve">19. Количество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  <w:p>
            <w:pPr>
              <w:pStyle w:val="Normal"/>
              <w:rPr/>
            </w:pPr>
            <w:r>
              <w:rPr/>
              <w:t xml:space="preserve">20.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21.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</w:t>
            </w:r>
          </w:p>
          <w:p>
            <w:pPr>
              <w:pStyle w:val="Normal"/>
              <w:rPr/>
            </w:pPr>
            <w:r>
              <w:rPr/>
              <w:t xml:space="preserve">22. Удельный вес численности руководителей МБ(А)ОУ, прошедших в течение последних трех лет повышение квалификации или профессиональную переподготовку, в общей численности руководителей МБ(А)ОУ </w:t>
            </w:r>
          </w:p>
          <w:p>
            <w:pPr>
              <w:pStyle w:val="Normal"/>
              <w:rPr/>
            </w:pPr>
            <w:r>
              <w:rPr/>
              <w:t xml:space="preserve">23. Доля готовности МБ(А)ОУ к началу учебного года </w:t>
            </w:r>
          </w:p>
          <w:p>
            <w:pPr>
              <w:pStyle w:val="Normal"/>
              <w:rPr/>
            </w:pPr>
            <w:r>
              <w:rPr/>
              <w:t xml:space="preserve">24. Охват организационными формами методической работ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Число проведе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. Доля педагогов, использующих в своей профессиональной деятельности современные технологии обучения (в том числе дистанционны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. Удельный вес числа электронных инструктивно- 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- сеть Интернет), в общем числе электронных инструктивно-методических ресурсов, разработанных в рамках Программы, </w:t>
            </w:r>
          </w:p>
          <w:p>
            <w:pPr>
              <w:pStyle w:val="Normal"/>
              <w:rPr/>
            </w:pPr>
            <w:r>
              <w:rPr/>
              <w:t xml:space="preserve">28. 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  <w:p>
            <w:pPr>
              <w:pStyle w:val="Normal"/>
              <w:rPr/>
            </w:pPr>
            <w:r>
              <w:rPr/>
              <w:t xml:space="preserve">29. Доля 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О </w:t>
            </w:r>
          </w:p>
          <w:p>
            <w:pPr>
              <w:pStyle w:val="Normal"/>
              <w:rPr/>
            </w:pPr>
            <w:r>
              <w:rPr/>
              <w:t>30. Доля детей-инвалидов, получающих образовательные услуги в форме дистанционного обучения, от общего количества детей-инвалидов, которым это показано</w:t>
            </w:r>
          </w:p>
          <w:p>
            <w:pPr>
              <w:pStyle w:val="Normal"/>
              <w:rPr/>
            </w:pPr>
            <w:r>
              <w:rPr/>
              <w:t>31.Охват детей дошкольным образованием от 1 года до 7 лет</w:t>
            </w:r>
          </w:p>
          <w:p>
            <w:pPr>
              <w:pStyle w:val="Normal"/>
              <w:rPr/>
            </w:pPr>
            <w:r>
              <w:rPr/>
              <w:t>32. Число учеников в муниципальных общеобразовательных учреждениях, приходящихся н а 1 учителя</w:t>
            </w:r>
          </w:p>
          <w:p>
            <w:pPr>
              <w:pStyle w:val="Normal"/>
              <w:rPr/>
            </w:pPr>
            <w:r>
              <w:rPr/>
              <w:t>33. Количество детей отдохнувших в организациях отдыха и оздоровления</w:t>
            </w:r>
          </w:p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 xml:space="preserve">1. уменьшится до 1,54;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2. сохранится на уровне 100%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 xml:space="preserve">3. увеличится до 100%;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4. будет сохранен на уровне 84% от численности детей школьного возраста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5. 100% - ный охват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6. 100% - ный охват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color w:val="FF0000"/>
              </w:rPr>
            </w:pPr>
            <w:r>
              <w:rPr/>
              <w:t>7.  достигнет 84%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8</w:t>
            </w:r>
            <w:r>
              <w:rPr>
                <w:color w:val="FF0000"/>
              </w:rPr>
              <w:t xml:space="preserve">. </w:t>
            </w:r>
            <w:r>
              <w:rPr/>
              <w:t>достигнет 100%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9. увеличится до 98%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10.  увеличится до 100%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11. увеличится до 100%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12. увеличится до 17%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13. увеличится до 20%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14. составит 100%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spacing w:val="-5"/>
              </w:rPr>
              <w:t>15.</w:t>
            </w:r>
            <w:r>
              <w:rPr/>
              <w:t xml:space="preserve"> сохранится на уровне 100%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spacing w:val="-5"/>
              </w:rPr>
              <w:t xml:space="preserve">16. </w:t>
            </w:r>
            <w:r>
              <w:rPr/>
              <w:t>составит 100%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17. увеличится до 65%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18. сократится до 1,5%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spacing w:val="-5"/>
              </w:rPr>
              <w:t>19.</w:t>
            </w:r>
            <w:r>
              <w:rPr/>
              <w:t xml:space="preserve"> увеличится до 946 человек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20. увеличится до 98%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21. увеличится до 85%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22. увеличится до 98%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23. сохранится  на уровне 100%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24. сохранен на уровне 95% от численност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 не менее 10 ежегодно (конкурсы, конференции, педагогические мастерские)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spacing w:val="-5"/>
              </w:rPr>
              <w:t xml:space="preserve">26. </w:t>
            </w:r>
            <w:r>
              <w:rPr/>
              <w:t>будет составлять к 2017 году 90% от общей численности учителей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27. составит 75%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28. увеличится до 98%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 xml:space="preserve">29. увеличится до 20%;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30. увеличится до 85%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31.увеличится до 76.78 %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32 увеличится до 14.4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33.увеличится до 31 160 детей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134" w:gutter="0" w:header="709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2. В п.2.4 «Перечень основных мероприятий программы» таблицу 1изложить в следующей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ечень основных мероприятий программы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12"/>
        <w:gridCol w:w="1472"/>
        <w:gridCol w:w="1155"/>
        <w:gridCol w:w="1829"/>
        <w:gridCol w:w="1439"/>
        <w:gridCol w:w="92"/>
        <w:gridCol w:w="1348"/>
        <w:gridCol w:w="1440"/>
        <w:gridCol w:w="2700"/>
      </w:tblGrid>
      <w:tr>
        <w:trPr>
          <w:trHeight w:val="94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RANGE!A1%3AI97"/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\п</w:t>
            </w:r>
            <w:bookmarkEnd w:id="0"/>
          </w:p>
        </w:tc>
        <w:tc>
          <w:tcPr>
            <w:tcW w:w="2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 расход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- н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финансирования (по годам) за счет средств  бюджета городского округа г.Бор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е описание мероприятий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в городском округе город Бор на 2015-2017 год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7786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 8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0 112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рограммы:Обеспечение высокого качества образования, соответствующего потребностям граждан, сохранение и укрепление здоровья обучающихся, организация качественного отдыха и оздоровление детей и подрост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"Развитие общего образования"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 04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1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054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1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 38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 07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314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муниципальных школ-детских садов, школ начальных, неполных средних и средних за счет средств местного бюджета городского округа город Бор</w:t>
            </w:r>
          </w:p>
        </w:tc>
      </w:tr>
      <w:tr>
        <w:trPr>
          <w:trHeight w:val="23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73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 09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 0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 095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разовательного процесса  бюджетных (автономных) общеобразовательных организациях за счет средств субвенции из областного бюджета</w:t>
            </w:r>
          </w:p>
        </w:tc>
      </w:tr>
      <w:tr>
        <w:trPr>
          <w:trHeight w:val="268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 73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 ЦОУРО «Православная гимназия им. Дмитрия Донского г.Бор» за счет средств субвенции из областного бюджета</w:t>
            </w:r>
          </w:p>
        </w:tc>
      </w:tr>
      <w:tr>
        <w:trPr>
          <w:trHeight w:val="428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, возмещение части  расходов по приобретению путевок в загородные детские оздоровительно-образовательные центры (лагеря) Нижегородской области и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3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 в лагерях с дневным пребыванием детей, организованных на базе учреждений Нижегородской области.</w:t>
            </w:r>
          </w:p>
        </w:tc>
      </w:tr>
      <w:tr>
        <w:trPr>
          <w:trHeight w:val="12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творческих площадок для организаторов отдыха и оздоровле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, творческих площадок для организаторов отдыха и оздоровления детей</w:t>
            </w:r>
          </w:p>
        </w:tc>
      </w:tr>
      <w:tr>
        <w:trPr>
          <w:trHeight w:val="124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Лучший лагерь с дневным пребыванием детей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ставленных на конкурс программ с выездом в ОУ, награждение победителей</w:t>
            </w:r>
          </w:p>
        </w:tc>
      </w:tr>
      <w:tr>
        <w:trPr>
          <w:trHeight w:val="106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артакиады лагерей с дневным пребыванием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мероприятий среди воспитанников лагерей с дневным пребыванием детей</w:t>
            </w:r>
            <w:r>
              <w:rPr/>
              <w:t xml:space="preserve"> на базе </w:t>
            </w:r>
            <w:r>
              <w:rPr>
                <w:sz w:val="22"/>
                <w:szCs w:val="22"/>
              </w:rPr>
              <w:t>МБДОУ ДОД ДЮЦ «Спартак»</w:t>
            </w:r>
          </w:p>
        </w:tc>
      </w:tr>
      <w:tr>
        <w:trPr>
          <w:trHeight w:val="12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ьных смен в лагерях с дневным пребыванием детей на базе ОД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ьных смен в лагерях с дневным пребыванием детей на базе ОДОД</w:t>
            </w:r>
          </w:p>
        </w:tc>
      </w:tr>
      <w:tr>
        <w:trPr>
          <w:trHeight w:val="103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ТУРИАДА» по организации туристических мероприят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ических мероприятий с учащимися образовательных организаций</w:t>
            </w:r>
          </w:p>
        </w:tc>
      </w:tr>
      <w:tr>
        <w:trPr>
          <w:trHeight w:val="84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ительных передвижных лагерей, походов, экспеди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ительных передвижных лагерей, походов, экспедиций по рекам Нижегородской области</w:t>
            </w:r>
          </w:p>
        </w:tc>
      </w:tr>
      <w:tr>
        <w:trPr>
          <w:trHeight w:val="9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ьных смен на базе МАОУ ДОД ДООЦ «Орленок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и оздоровления детей в форме создания профильных смен на базе МАОУ ДОД ДООЦ «Орленок»</w:t>
            </w:r>
          </w:p>
        </w:tc>
      </w:tr>
      <w:tr>
        <w:trPr>
          <w:trHeight w:val="9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«Лучшая подростковая бригад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, проведение и выявление победителей по итогам конкурса</w:t>
            </w:r>
          </w:p>
        </w:tc>
      </w:tr>
      <w:tr>
        <w:trPr>
          <w:trHeight w:val="8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фото конкурса «Краски лета»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 фотоконкурса «Краски лета» </w:t>
            </w:r>
          </w:p>
        </w:tc>
      </w:tr>
      <w:tr>
        <w:trPr>
          <w:trHeight w:val="89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Годовой круг мероприятий», экскурсии на предприятия города «Творческие каникул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экскурсий на предприятия города Бор, проведение итогового мероприятия</w:t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, оказавшихся в трудной жизненной ситуации,  в ДООЦ «Орленок»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есплатных путевок детям, оказавшимся в трудной жизненной ситуации,  в ДООЦ «Орленок» </w:t>
            </w:r>
          </w:p>
        </w:tc>
      </w:tr>
      <w:tr>
        <w:trPr>
          <w:trHeight w:val="11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МБОУ ДОД ЦВР «Алиса» для проведения городских массовых   мероприят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зыкального оборудования МАОУ ДОД ЦВР «Алиса» для проведения городских массовых   мероприятий</w:t>
            </w:r>
          </w:p>
        </w:tc>
      </w:tr>
      <w:tr>
        <w:trPr>
          <w:trHeight w:val="173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АОУ ДОД ДООЦ «Орленок» к новому оздоровительно-образовательному сезону    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2 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но-строительных работ и приобретение оборудования МАОУ ДОД ДООЦ «Орленок» к новому оздоровительно-образовательному сезону        </w:t>
            </w:r>
          </w:p>
        </w:tc>
      </w:tr>
      <w:tr>
        <w:trPr>
          <w:trHeight w:val="156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реждений к открытию пришкольных лагер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ремонтно-строительных работ и приобретение оборудования в учреждениях для открытия и функционирования пришкольного лагеря       </w:t>
            </w:r>
          </w:p>
        </w:tc>
      </w:tr>
      <w:tr>
        <w:trPr>
          <w:trHeight w:val="156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Губернатора Нижегородской области общеобразовательным организациям, внедряющим инновационные образовательные программ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74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образовательных программ</w:t>
            </w:r>
          </w:p>
        </w:tc>
      </w:tr>
      <w:tr>
        <w:trPr>
          <w:trHeight w:val="86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"Развитие дополнительного образования и воспитания детей и молодежи"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2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108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3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4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87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186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муниципального задания  муниципальных учреждений дополнительного образования детей за счет средств местного бюджета городского округа город Бор</w:t>
            </w:r>
          </w:p>
        </w:tc>
      </w:tr>
      <w:tr>
        <w:trPr>
          <w:trHeight w:val="12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44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МАУ ДО ООЦ «Орленок»  в целях проведения оздоровительно- образовательной компании</w:t>
            </w:r>
          </w:p>
        </w:tc>
      </w:tr>
      <w:tr>
        <w:trPr>
          <w:trHeight w:val="31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73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</w:tr>
      <w:tr>
        <w:trPr>
          <w:trHeight w:val="67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 "Развитие дошкольного образования "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 28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9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 693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0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10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753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514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муниципальных бюджетных (автономных) учреждений дошкольного образования детей за счет средств местного бюджета городского округа город Бор</w:t>
            </w:r>
          </w:p>
        </w:tc>
      </w:tr>
      <w:tr>
        <w:trPr>
          <w:trHeight w:val="159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73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 25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 2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 257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разовательного процесса  бюджетных (автономных) учреждений дошкольного образования детей за счет средств субвенции из областного бюджета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73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2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21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</w:tr>
      <w:tr>
        <w:trPr>
          <w:trHeight w:val="71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 "Развитие оценки системы качества образования и информационной прозрачности системы образования"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798,5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3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8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ое и информационно-методическое сопровождение аттестации педагогических работников муниципальных и частных организаций, осуществляющих образовательную деятельность, за счет субвенции областного бюджета</w:t>
            </w:r>
          </w:p>
        </w:tc>
      </w:tr>
      <w:tr>
        <w:trPr>
          <w:trHeight w:val="74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"Ресурсное обеспечение сферы образования в городском округе город Бор"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0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нформационно-методического центра (ИМЦ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52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0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информационно-методического центра (ИМЦ) </w:t>
            </w:r>
          </w:p>
        </w:tc>
      </w:tr>
      <w:tr>
        <w:trPr>
          <w:trHeight w:val="87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"Ликвидация очередности в дошкольных образовательных организациях Нижегородской области детей в возрасте 3-7 лет в 2015 году и на период до 2017 года"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организационного характер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53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77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Н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46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41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функций в сфере образования и реализация данной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бухгалтерии и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46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2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27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бухгалтерией образования  за счет средств местного бюджета городского округа город Бор</w:t>
            </w:r>
          </w:p>
        </w:tc>
      </w:tr>
      <w:tr>
        <w:trPr>
          <w:trHeight w:val="70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73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6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5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деятельности по опеке и попечительству в отношении несовершеннолетних граждан за счет средств субвенции из областного бюджета </w:t>
            </w:r>
          </w:p>
        </w:tc>
      </w:tr>
      <w:tr>
        <w:trPr>
          <w:trHeight w:val="14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организация, проведение и поощрение  победителей и призеров. муниципального конкурса "Талант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поощрение  победителей и призеров муниципального конкурса "Талант"</w:t>
            </w:r>
          </w:p>
        </w:tc>
      </w:tr>
      <w:tr>
        <w:trPr>
          <w:trHeight w:val="96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"Учреждение дополнительного образования год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йтинг эффективности деятельности учреждения дополнительного образования  за учебный год, подведение итогов, награждение победителей</w:t>
            </w:r>
          </w:p>
        </w:tc>
      </w:tr>
      <w:tr>
        <w:trPr>
          <w:trHeight w:val="59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"Вожатый год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"Вожатый года"</w:t>
            </w:r>
          </w:p>
        </w:tc>
      </w:tr>
      <w:tr>
        <w:trPr>
          <w:trHeight w:val="12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Достояние года" , отбор и награждение коллективов, воплотивших лучшие социальные проекты и ак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награждение коллективов, воплотивших лучшие социальные проекты и акции</w:t>
            </w:r>
          </w:p>
        </w:tc>
      </w:tr>
      <w:tr>
        <w:trPr>
          <w:trHeight w:val="99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Годовой круг мероприятий", слет старшеклассников "Бор - это мы!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О "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я массового мероприятия для старшеклассников</w:t>
            </w:r>
          </w:p>
        </w:tc>
      </w:tr>
      <w:tr>
        <w:trPr>
          <w:trHeight w:val="10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техническое моделирование на базе МБОУ ДОД ЦВР "Алис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занятий техническим моделированием на базе МБОУ ДОД ЦВР "Алиса"</w:t>
            </w:r>
          </w:p>
        </w:tc>
      </w:tr>
      <w:tr>
        <w:trPr>
          <w:trHeight w:val="16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ического творчества: робототехника на базе МБОУ ДОД ЦДЮТ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занятиями техническим творчеством: робототехника на базе МБОУ ДОД ЦДЮТЭ</w:t>
            </w:r>
          </w:p>
        </w:tc>
      </w:tr>
      <w:tr>
        <w:trPr>
          <w:trHeight w:val="12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1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Годовой круг мероприятий",, фестиваль для восьмиклассников "Здоровым быть модно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О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я массового мероприятия для восьмиклассников</w:t>
            </w:r>
          </w:p>
        </w:tc>
      </w:tr>
      <w:tr>
        <w:trPr>
          <w:trHeight w:val="189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униципального этапа и участие во  Всероссийских соревнований «Президентские спортивные игры»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униципального этапа и участие во  Всероссийских соревнований «Президентские спортивные игры» </w:t>
            </w:r>
          </w:p>
        </w:tc>
      </w:tr>
      <w:tr>
        <w:trPr>
          <w:trHeight w:val="189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Президентские состязания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Президентские состязания»</w:t>
            </w:r>
          </w:p>
        </w:tc>
      </w:tr>
      <w:tr>
        <w:trPr>
          <w:trHeight w:val="129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Шиповка юных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Шиповка юных»</w:t>
            </w:r>
          </w:p>
        </w:tc>
      </w:tr>
      <w:tr>
        <w:trPr>
          <w:trHeight w:val="158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, проведение и награждение победителей и призеров конкурса “ Охранять природу – значит охранять Родину!”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, проведение и награждение победителей и призеров конкурса “ Охранять природу – значит охранять Родину!”</w:t>
            </w:r>
          </w:p>
        </w:tc>
      </w:tr>
      <w:tr>
        <w:trPr>
          <w:trHeight w:val="10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1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экологического слета и экологического лагеря школьников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экологического слета и экологического лагеря школьников </w:t>
            </w:r>
          </w:p>
        </w:tc>
      </w:tr>
      <w:tr>
        <w:trPr>
          <w:trHeight w:val="142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аждение лучших коллективов школ в рамках конкурса  “ Охранять природу – значит охранять Родину!”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конкурса и награждение лучших коллективов школ в рамках конкурса  “ Охранять природу – значит охранять Родину!”</w:t>
            </w:r>
          </w:p>
        </w:tc>
      </w:tr>
      <w:tr>
        <w:trPr>
          <w:trHeight w:val="115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конкурса "Лучшая территория школы", награждение победителей и призер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конкурса "Лучшая территория школы", награждение победителей и призеров</w:t>
            </w:r>
          </w:p>
        </w:tc>
      </w:tr>
      <w:tr>
        <w:trPr>
          <w:trHeight w:val="108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, творческих площадок для организаторов отдыха и оздоро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, творческих площадок для организаторов отдыха и оздоровления</w:t>
            </w:r>
          </w:p>
        </w:tc>
      </w:tr>
      <w:tr>
        <w:trPr>
          <w:trHeight w:val="220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 организация педагогического сопровождения исследовательской деятельности школьников в  смене пришкольного лагер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 по разработке исследовательских проектов для начальников и воспитателей лагерей с дневным пребыванием детей</w:t>
            </w:r>
          </w:p>
        </w:tc>
      </w:tr>
      <w:tr>
        <w:trPr>
          <w:trHeight w:val="22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 организация педагогического сопровождения профильной смены для одаренных детей  пришкольного лагеря, конкурс "Лучшая профильная смен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рамках профильной смены для одаренных детей  пришкольного лагеря, конкурс "Лучшая профильная смена", награждение победителей</w:t>
            </w:r>
          </w:p>
        </w:tc>
      </w:tr>
      <w:tr>
        <w:trPr>
          <w:trHeight w:val="124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Верность традициям", организация и проведение слета детских общественных организ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лета детских общественных организаций</w:t>
            </w:r>
          </w:p>
        </w:tc>
      </w:tr>
      <w:tr>
        <w:trPr>
          <w:trHeight w:val="10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Верность традициям", создание отряда барабанщиков и знаменной групп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отряда барабанщиков и знаменной группы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Годовой круг мероприятий", городской бал выпускник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ого мероприятия для выпускников 11 классов городского округа город Бор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"Патриот Отечества", военно-полевые сборы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военно-полевых сборов </w:t>
            </w:r>
          </w:p>
        </w:tc>
      </w:tr>
      <w:tr>
        <w:trPr>
          <w:trHeight w:val="157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Патриот Отечества", военно-патриотического движения: "Школа безопасности - Зарниц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развития патриотического движения "Школа безопасности - Зарница"</w:t>
            </w:r>
          </w:p>
        </w:tc>
      </w:tr>
      <w:tr>
        <w:trPr>
          <w:trHeight w:val="12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Патриот Отечества", военно-спортный конкурс "Мальчишник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оенно-спортивного конкурса "Мальчишник"</w:t>
            </w:r>
          </w:p>
        </w:tc>
      </w:tr>
      <w:tr>
        <w:trPr>
          <w:trHeight w:val="11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Патриот Отечества", парад отрядов юных инспекторов движ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арада отрядов юных инспекторов движения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военно-патриотических клуб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мотра-конкурс военно-патриотических клубов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Одарённые дети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Достояние года" , отбор и награждение коллективов,  внедривших иннова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. Лучшие проекты по благоустройству территории ДОО: ландшафтный дизайн в детском  саду;  лучший спортивный городок;  лучшая территория  детского сада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награждение коллективов,  внедривших инновационные образовательные программы. Лучшие проекты по благоустройству территории ДОО: ландшафтный дизайн в детском  саду;  лучший спортивный городок;  лучшая территория  детского сада.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"Детский сад год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эффективности деятельности ОУ за учебный год, подведение итогов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Корпоративная учеба", обучение руководителей по теме: Развивающая сред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Воспитатель года»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ых мероприятий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Корпоративная учеба", лекторий  по обновлению содержания 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Корпоративная учеба", повышение профессиональной компетентности руководителей  ОБО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Корпоративная учеба": повышение квалификации  специалистов УНО на базах ведущих ОЦПО Р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УНО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молодых педагогов «Призвание быть педагогом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молодых педагогов «Призвание быть педагогом»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«Учитель года» и  «Самый классный – классный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«Учитель года» и  «Самый классный – классный»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"День пожилого человека"  для ветеранов системы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ние праздника "День пожилого человека"  для ветеранов системы образования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августовской конференции учителей городского округа г.Бор, праздника «День учителя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августовской конференции учителей городского округа г.Бор, праздника «День учителя»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городка на территории детского сада (софинансирование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городка на территории детского сада (софинансирование): пробретение оборудования, установка, проведение ремонтно-строительных работ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для создание системы мониторинговых исследований качества образования на различных уровнях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для создание системы мониторинговых исследований качества образования на различных уровнях 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СШ, ОШ, УДО, ДОУ к новому учебному год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8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о-строительных работ, приобретение оборудования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капитальный ремонт здания детского сада "Золотая рыбка", переданного после закрытия Останкинского детского дом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капитальный ремонт здания детского сада "Золотая рыбка", переданного после закрытия Останкинского детского дома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"Талантливые дети", премия "Лидер XXI века", стипендия отличникам учеб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лауреатов "Лидер XXI века",  отличников учебы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телевизионная игра   «Эрудит» для учащихся 3-10 класс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левизионной игры   «Эрудит» для учащихся 3-10 классов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"Школа год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йтинг эффективности деятельности СШ, ОШ за учебный год, подведение итогов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 Научное общество учащихся  "Интеллект", "Планета открытий" . Церемония награждения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ных мероприятий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"Корпоративная учеба", обучение учителей по теме «Работа с одарёнными детьми»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дагогов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Педагогический всеобуч", лекторий  по профилактике асоциального поведения детей и подростков , употребления ПАВ, алкоголя и табакокур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торий  по профилактике асоциального поведения детей и подростков , употребления ПАВ, алкоголя и табакокурения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Педагогический всеобуч", городское родительское собрани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я городского родительского собрания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о-медико-педагогической комиссии  городского округа г.Бо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етей с ограниченными возможностями здорорвья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Корпоративная учеба", обучение педагогов по теме: «Организация исследовательской и проектной деятельности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дагогов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"Корпоративная учеба", городская педагогическая конференция «Современный урок в рамках ФГОС»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ен опытом представителей педагогического сообщества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За честный ЕГЭ" , установка систем видеонаблюдения для проведения ГИ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 видеонаблюдения для проведения ГИА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За честный ЕГЭ" , приобретение  оборудования для  ГИА по иностранному язык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оборудования для  ГИА по иностранному языку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За честный ЕГЭ", приобретение  оборудования   для проведения итогового сочинения (vipnet канал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vipnet канал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3. В П.2.5 «Индикаторы достижения цели и непосредственные результаты реализации программы»  таблицу 2  в разделе </w:t>
      </w:r>
      <w:r>
        <w:rPr>
          <w:bCs/>
          <w:color w:val="000000"/>
          <w:kern w:val="2"/>
          <w:sz w:val="28"/>
          <w:szCs w:val="28"/>
        </w:rPr>
        <w:t>Подпрограмма 1 "Развитие общего образования" дополнить строками  1.9, 1.10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00"/>
        <w:gridCol w:w="1408"/>
        <w:gridCol w:w="1520"/>
        <w:gridCol w:w="1392"/>
        <w:gridCol w:w="1440"/>
        <w:gridCol w:w="1452"/>
      </w:tblGrid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еников в муниципальных общеобразовательных учреждениях, приходящегося на одного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отдохнувших в организациях отдыха и оздоро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3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4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60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4. В П.2.5 «Индикаторы достижения цели и непосредственные результаты реализации программы»  таблицы 2  в разделе </w:t>
      </w:r>
      <w:r>
        <w:rPr>
          <w:bCs/>
          <w:color w:val="000000"/>
          <w:kern w:val="2"/>
          <w:sz w:val="28"/>
          <w:szCs w:val="28"/>
        </w:rPr>
        <w:t>Подпрограмма 3 "Развитие дошкольного  образования" дополнить строкой  3.3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00"/>
        <w:gridCol w:w="1408"/>
        <w:gridCol w:w="1520"/>
        <w:gridCol w:w="1392"/>
        <w:gridCol w:w="1440"/>
        <w:gridCol w:w="1452"/>
      </w:tblGrid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дошкольным образованием от 1 года до 7 л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7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5. В П.2.5 «Индикаторы достижения цели и непосредственные результаты реализации программы»  таблицы 2  в .разделе </w:t>
      </w:r>
      <w:r>
        <w:rPr>
          <w:bCs/>
          <w:color w:val="000000"/>
          <w:kern w:val="2"/>
          <w:sz w:val="28"/>
          <w:szCs w:val="28"/>
        </w:rPr>
        <w:t xml:space="preserve">Подпрограмма 7 " Обеспечение реализации  муниципальной программы " строку 7.3 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00"/>
        <w:gridCol w:w="1408"/>
        <w:gridCol w:w="1520"/>
        <w:gridCol w:w="1392"/>
        <w:gridCol w:w="1440"/>
        <w:gridCol w:w="1452"/>
      </w:tblGrid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ей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6 В п.2.7 «Обоснование объема финансовых ресурсов программы»  таблицы 4,5,6 изложить в новых редакциях: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Таблица 4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 программы за счет средств бюджета городского округа г. Бор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920"/>
        <w:gridCol w:w="2180"/>
        <w:gridCol w:w="1580"/>
        <w:gridCol w:w="1652"/>
        <w:gridCol w:w="1440"/>
        <w:gridCol w:w="1800"/>
      </w:tblGrid>
      <w:tr>
        <w:trPr>
          <w:trHeight w:val="37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64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в городском округе город Бор на 2015-2017 годы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8 287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7 538,0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557,1  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8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8 287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7 53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557,10  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1 "Развитие общего образования"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0 047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25,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752,8  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 0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25,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752,8  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2 "Развитие дополнительного образования и воспитания детей и молодежи"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4 484,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525,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867,6  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4 484,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525,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867,6  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3  "Развитие дошкольного образования "  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 104,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 753,0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514,9  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1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 75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514,90  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4  "Развитие оценки системы качества образования и информационной прозрачности системы образования"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ожить Подпрограмма 5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одпрограмма 5 "Ресурсное обеспечение сферы образования в городском округе город Бор"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11,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80,1  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0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11,6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80,1  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Подпрограмма 6 ""Ликвидация очередности в дошкольных образовательных организациях Нижегородской области детей в возрасте 3-7 лет в 2015 году и на период до 2017 года""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6 "Обеспечение реализации муниципальной программы"  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 869,1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322,9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141,7  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 869,1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322,9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141,7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80"/>
        <w:gridCol w:w="3220"/>
        <w:gridCol w:w="1600"/>
        <w:gridCol w:w="1647"/>
        <w:gridCol w:w="1440"/>
        <w:gridCol w:w="1860"/>
      </w:tblGrid>
      <w:tr>
        <w:trPr>
          <w:trHeight w:val="30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778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 876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0 112,40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2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7 538,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557,1  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 4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 338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 555,3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Развитие общего образования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 04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 127,2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9 054,6  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25,4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752,8  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 0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 301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 301,8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"Развитие дополнительного образования и воспитания детей и молодежи"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 72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 765,5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 108,5  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 484,8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525,1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867,6  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40,4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0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0,9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"Развитие дошкольного образования "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79 283,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4 931,7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8 693,6  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 1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 753,0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514,9  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1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178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178,7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"Развитие оценки системы качества образования и информационной прозрачности системы образования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14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74,4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98,5  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14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74,4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98,5  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Ресурсное обеспечение сферы образования в городском округе город Бор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782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11,6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80,1  </w:t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782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11,6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80,1  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"Ликвидация очередности в дошкольных образовательных организациях Нижегородской области детей в возрасте 3-7 лет в 2015 году и на период до 2017 год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(1) + (2) + (3) + (4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беспечение реализации муниципальной программы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532,40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166,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177,1  </w:t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 869,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322,9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141,7  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63,3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43,1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35,40  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 ,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В разделе 3</w:t>
      </w:r>
      <w:r>
        <w:rPr>
          <w:rFonts w:eastAsia="Calibri"/>
          <w:sz w:val="28"/>
          <w:szCs w:val="28"/>
          <w:lang w:eastAsia="en-US"/>
        </w:rPr>
        <w:t xml:space="preserve"> «Подпрограммы муниципальной программы «Развитие образования в городском  округе город Бор на 2015-2017 годы»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1. П. 3.1.1.  подпрограммы 1 «Развитие общего образования»  строку 6 и 7  изложить в следующей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kern w:val="2"/>
          <w:sz w:val="28"/>
          <w:szCs w:val="28"/>
        </w:rPr>
        <w:t>« 3.1.1. Паспорт подпрограммы 1</w:t>
      </w:r>
      <w:r>
        <w:rPr/>
        <w:t xml:space="preserve">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380"/>
        <w:gridCol w:w="378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630 048,8 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500 001,8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местный бюджет – </w:t>
            </w:r>
            <w:r>
              <w:rPr/>
              <w:t xml:space="preserve">130 047,0  </w:t>
            </w:r>
            <w:r>
              <w:rPr>
                <w:spacing w:val="-5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</w:t>
            </w:r>
            <w:r>
              <w:rPr>
                <w:sz w:val="28"/>
                <w:szCs w:val="28"/>
              </w:rPr>
              <w:t xml:space="preserve">595 127,2  </w:t>
            </w:r>
            <w:r>
              <w:rPr>
                <w:sz w:val="28"/>
                <w:szCs w:val="28"/>
                <w:lang w:eastAsia="en-US"/>
              </w:rPr>
              <w:t xml:space="preserve">тыс.руб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499 301,8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стный бюджет –95825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599 054,6  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499 301,8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</w:rPr>
              <w:t>местный бюджет –99752,8 тыс. руб..;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Индикаторы достижения цели и показатели непосредственных результат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1. Индикат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2.Показатели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тношение среднего балла единого государственного экзамена (в расчете на 1 предмет) в 10% СО, ОШ с лучшими результатами единого государственного экзамена к среднему баллу единого государственного экзамена (в расчете на 1 предмет) в 10% СО, ОШ с худшими результатами единого государственного экзам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тношение средней заработной платы педагогических работников СО, ОШ к средней заработной плате в экономике региона сохранится на уровне 100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хват организованными формами отдыха и оздоро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100% - ный охват детей, не имеющих медицинских противопоказаний, получающих качественное и общедоступное начальное и основное общее 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100%- ный охват детей,  желающих получить образование в форме семейного образования и само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Число учеников в муниципальных общеобразовательных учреждениях, приходящихся н а 1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детей отдохнувших в организациях отдыха и оздоро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ьшится до 1,5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хранится на уровне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ится до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удет сохранен на уровне 84% от численности детей школьн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100% - ный охв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100% - ный охв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еличится до 14.4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величится до 31 160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2. В п.3.2.Подпрограмма 2 «Развитие дополнительного образования и воспитания детей и молодежи»: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2.1. Паспорт подпрограммы  строку 6 изложить следующей 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kern w:val="2"/>
          <w:sz w:val="28"/>
          <w:szCs w:val="28"/>
        </w:rPr>
        <w:t>«</w:t>
      </w:r>
      <w:r>
        <w:rPr/>
        <w:t>3.2.1. Паспорт подпрограммы 2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</w:t>
            </w:r>
            <w:r>
              <w:rPr>
                <w:b/>
                <w:color w:val="000000"/>
              </w:rPr>
              <w:t xml:space="preserve">76  725,2 </w:t>
            </w:r>
            <w:r>
              <w:rPr/>
              <w:t>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–2240,4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bCs/>
                <w:sz w:val="22"/>
                <w:szCs w:val="22"/>
              </w:rPr>
              <w:t xml:space="preserve">74 484,8 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85 765,50  тыс.руб. 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– 2 240,4 тыс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83525,1 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7 108,00  тыс. руб.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– 2 240,4 тыс. руб.;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местный бюджет -84867,6 тыс. руб.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kern w:val="2"/>
          <w:sz w:val="28"/>
          <w:szCs w:val="28"/>
        </w:rPr>
        <w:t xml:space="preserve">2.3. В пункте 3.3. Программа 3 «Развитие дошкольного образования» п.3.3.1  Паспорт подпрограммы  </w:t>
      </w:r>
      <w:r>
        <w:rPr>
          <w:bCs/>
          <w:kern w:val="2"/>
          <w:sz w:val="28"/>
          <w:szCs w:val="28"/>
        </w:rPr>
        <w:t>3 строку 6  и 7  изложить в следующей  редакции</w:t>
      </w:r>
      <w:r>
        <w:rPr>
          <w:kern w:val="2"/>
          <w:sz w:val="28"/>
          <w:szCs w:val="28"/>
        </w:rPr>
        <w:t xml:space="preserve"> </w:t>
      </w:r>
      <w:r>
        <w:rPr/>
        <w:t>«3.3.1. Паспорт подпрограммы 3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380"/>
        <w:gridCol w:w="378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 </w:t>
            </w:r>
            <w:r>
              <w:rPr>
                <w:b/>
                <w:bCs/>
              </w:rPr>
              <w:t xml:space="preserve">579 283,1 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–</w:t>
            </w:r>
            <w:r>
              <w:rPr>
                <w:b/>
                <w:bCs/>
              </w:rPr>
              <w:t>483 178,7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–</w:t>
            </w:r>
            <w:r>
              <w:rPr/>
              <w:t>96 104,4 т</w:t>
            </w:r>
            <w:r>
              <w:rPr>
                <w:sz w:val="28"/>
                <w:szCs w:val="28"/>
              </w:rPr>
              <w:t>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574 931,70   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– 483 178,7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91753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8 693,6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–526629,5тыс. руб.;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местный бюджет – 483 178,7 тыс. руб.;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Индикаторы достижения цели и показатели непосредственных результат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1. Индикат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2.Показатели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тношение среднемесячной заработной платы</w:t>
            </w:r>
            <w:r>
              <w:rPr>
                <w:sz w:val="28"/>
                <w:szCs w:val="28"/>
                <w:lang w:eastAsia="en-US"/>
              </w:rPr>
              <w:t xml:space="preserve"> педагогических работников муниципальных ДОО к среднемесячной заработной плате в общем образовании городского округа город Б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хват детей дошкольным образованием от 1 года до 7 л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увеличится до 100%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sz w:val="28"/>
                <w:szCs w:val="28"/>
              </w:rPr>
              <w:t>2.увеличится до 76.78 %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4. В п.3.4. Подпрограмма 4 «Развитие системы оценки качества образования и информационной прозрачности системы образования» пункт 3.4.1. Паспорт подпрограммы 4 строку 6   изложить в следующей  редакции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center"/>
        <w:outlineLvl w:val="0"/>
        <w:rPr/>
      </w:pPr>
      <w:r>
        <w:rPr/>
        <w:t>«3.4.1. Паспорт подпрограммы 4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1414,6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 - 1414,6-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6 год –1774,4 тыс.руб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-1774,4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1798,5 тыс. руб.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- 1798,5 тыс.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3. В п. 3.5. Подпрограмма 5 «Ресурсное обеспечение сферы образования в городском округе город Бор»: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3.1. Пункт 3.5.1  Паспорт подпрограммы строку 6  изложить в следующей  редакции: 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3.5.1  Паспорт подпрограммы 5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3782,0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-3782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4111,6 тыс.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 4111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4280,1тыс. руб.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Местный бюджет- 4280,1 тыс.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4. В пункте 3.7. Подпрограмма 7 «Обеспечение реализации муниципальной программы»: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4.1. Паспорт подпрограммы  строки 6 и 7  изложить в следующей  редакции: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center"/>
        <w:outlineLvl w:val="0"/>
        <w:rPr/>
      </w:pPr>
      <w:r>
        <w:rPr/>
        <w:t>«3.7.1 Паспорт подпрограммы 7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380"/>
        <w:gridCol w:w="378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/>
                <w:bCs/>
                <w:sz w:val="22"/>
                <w:szCs w:val="22"/>
              </w:rPr>
              <w:t xml:space="preserve"> 36 532,4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2663,3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- </w:t>
            </w:r>
            <w:r>
              <w:rPr/>
              <w:t xml:space="preserve">33 869 ,1 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45 166,00  тыс.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 2 843,10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 42 322,9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9 177,10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  3 035,40  тыс. руб.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Местный бюджет- 46 141,7  тыс. руб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Индикаторы достижения цели и показатели непосредственных результат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1. Индикат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2.Показатели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Доля детей-сирот и детей, оставшихся без попечения родителей, переданных в семьи граждан, в общей численности детей-сирот и детей, оставшихся без попечения родите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оля детей-сирот и детей, оставшихся без попечения родителей, в общем количестве детей от 0 до 18 ле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личество  обучающихся по программам общего образования, участвующих в олимпиадах и конкурсах различного уров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Удельный вес численности руководителей МБ(А)ОУ, прошедших в течение последних трех лет повышение квалификации или профессиональную переподготовку, в общей численности руководителей МБ(А)О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Доля готовности МБ(А)ОУ к началу учебного год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Охват организационными формами методической работы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Число проведенных мероприя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Доля педагогов, использующих в своей профессиональной деятельности современные технологии обучения (в том числе дистанционные) общеобразователь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дельный вес числа электронных инструктивно- 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- сеть Интернет), в общем числе электронных инструктивно-методических ресурсов, разработанных в рамках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Доля 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О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14.Доля детей-инвалидов, получающих образовательные услуги в форме дистанционного обучения, от общего количества детей-инвалидов, которым это показан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ится до 6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тится до 1,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еличится до 946 де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величится до 98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величится до 85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ится до 98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хранится 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охранится на уровне 95% от численности педагог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не менее 10 ежегодно (конкурсы, конференции, педагогические мастерские). 10. будет составлять к 2017 году 90% от общей численности уч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ставит 75%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величится до 98%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13.увеличится до 20%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14.увеличится до 85%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2.5.  В п.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еры правового регулирования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аблицу  3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744"/>
        <w:gridCol w:w="4386"/>
        <w:gridCol w:w="2577"/>
        <w:gridCol w:w="3180"/>
      </w:tblGrid>
      <w:tr>
        <w:trPr>
          <w:trHeight w:val="30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ведения об основных мерах правового регулирования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правового акт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ложения правового акта (суть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и соисполнит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сроки принятия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дпрограмма 1 «Развитие общего образования»   </w:t>
            </w:r>
          </w:p>
        </w:tc>
      </w:tr>
      <w:tr>
        <w:trPr>
          <w:trHeight w:val="9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1 Исполнение деятельности муниципальных детских садов, школ начальных, неполных средних и средних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69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2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66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2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72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3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132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4 Приобретение путевок, возмещение части  расходов по приобретению путевок в загородные детские оздоровительно-образовательные центры (лагеря) Нижегородской области и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городского округа город Бо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ядке и стоимости возмещения части расход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93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5 Проведение семинаров, творческих площадок для организаторов отдыха и оздоровления детей</w:t>
            </w:r>
          </w:p>
        </w:tc>
      </w:tr>
      <w:tr>
        <w:trPr>
          <w:trHeight w:val="9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семинаров, творческих площадок для организаторов отдыха и оздоровления дет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>
          <w:trHeight w:val="67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6  Проведение конкурса «Лучший лагерь с дневным пребыванием детей»</w:t>
            </w:r>
          </w:p>
        </w:tc>
      </w:tr>
      <w:tr>
        <w:trPr>
          <w:trHeight w:val="12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едение итогов конкурса «Лучший лагерь с дневным пребыванием детей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</w:tr>
      <w:tr>
        <w:trPr>
          <w:trHeight w:val="12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7  Проведение спартакиады лагерей с дневным пребыванием детей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спартакиады лагерей с дневным пребыванием дет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78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ное мероприятие 1.8 Проведение  профильных смен в лагерях с дневным пребыванием детей на базе ОДОД</w:t>
            </w:r>
          </w:p>
        </w:tc>
      </w:tr>
      <w:tr>
        <w:trPr>
          <w:trHeight w:val="15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  профильных смен в лагерях с дневным пребыванием детей на базе ОД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49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9 Реализация проекта «ТУРИАДА» по организации туристических мероприятий</w:t>
            </w:r>
          </w:p>
        </w:tc>
      </w:tr>
      <w:tr>
        <w:trPr>
          <w:trHeight w:val="9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проекта «ТУРИАДА» по организации туристических меро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49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10 Организация оздоровительных передвижных лагерей, походов, экспедиций</w:t>
            </w:r>
          </w:p>
        </w:tc>
      </w:tr>
      <w:tr>
        <w:trPr>
          <w:trHeight w:val="9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здоровительных передвижных лагерей, походов, экспедиц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90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11  Организация профильных смен на базе МАОУ ДОД ДООЦ «Орленок»</w:t>
            </w:r>
          </w:p>
        </w:tc>
      </w:tr>
      <w:tr>
        <w:trPr>
          <w:trHeight w:val="8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рофильных смен на базе МАОУ ДОД ДООЦ «Орленок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63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12 Проведение муниципального конкурса «Лучшая трудовая бригада»</w:t>
            </w:r>
          </w:p>
        </w:tc>
      </w:tr>
      <w:tr>
        <w:trPr>
          <w:trHeight w:val="7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униципального конкурса «Лучшая трудовая бригад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 ежегодно</w:t>
            </w:r>
          </w:p>
        </w:tc>
      </w:tr>
      <w:tr>
        <w:trPr>
          <w:trHeight w:val="73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1.13 Проведение  фото конкурса «Краски лета» </w:t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 фото конкурса «Краски лета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 ежегодно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14 Проект «Годовой круг мероприятий»,, экскурсии на предприятия города «Творческие каникулы»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 фото конкурса «Краски лета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 ежегодно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1.15 Организация отдыха детей, оказавшихся в трудной жизненной ситуации,  в ДООЦ «Орленок» 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тдыха детей, оказавшихся в трудной жизненной ситуации,  в ДООЦ «Орленок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82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16  Улучшение материально-технической базы МАОУ ДОД ЦВР «Алиса» для проведения городских массовых   мероприятий</w:t>
            </w:r>
          </w:p>
        </w:tc>
      </w:tr>
      <w:tr>
        <w:trPr>
          <w:trHeight w:val="8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учшение материально-технической базы МАОУ ДОД ЦВР «Алиса» для проведения городских массовых   меро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7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1.17   Подготовка МАОУ ДОД ДООЦ «Орленок» к новому оздоровительно-образовательному сезону        </w:t>
            </w:r>
          </w:p>
        </w:tc>
      </w:tr>
      <w:tr>
        <w:trPr>
          <w:trHeight w:val="11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МАОУ ДОД ДООЦ «Орленок» к новому оздоровительно-образовательному сезону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дпрограмма 2 «Развитие дополнительного образования и воспитания детей и молодежи»   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.1Обеспечение деятельности муниципальных учреждений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функционировании О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88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.2   Обеспечение деятельности муниципальных организаций отдыха и оздоровления детей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функционировании О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109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.3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</w:tr>
      <w:tr>
        <w:trPr>
          <w:trHeight w:val="11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городского округа г.Бо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озмещении части расход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103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3  «Развитие дошкольного образования»</w:t>
            </w:r>
          </w:p>
        </w:tc>
      </w:tr>
      <w:tr>
        <w:trPr>
          <w:trHeight w:val="75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3.1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функционировании О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97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3.2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функционировании О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139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3.3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ыплатах компенсации части родительской пла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63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</w:t>
            </w:r>
            <w:r>
              <w:rPr>
                <w:b/>
                <w:bCs/>
                <w:lang w:eastAsia="en-US"/>
              </w:rPr>
              <w:t>дпрограмма 4  «Развитие оценки системы качества образования и информационной прозрачности системы образования»</w:t>
            </w:r>
          </w:p>
        </w:tc>
      </w:tr>
      <w:tr>
        <w:trPr>
          <w:trHeight w:val="99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4.1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аттестации педагогических работни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84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5 «Ресурсное обеспечение сферы образования в городском округе город Бор»</w:t>
            </w:r>
          </w:p>
        </w:tc>
      </w:tr>
      <w:tr>
        <w:trPr>
          <w:trHeight w:val="102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5.1 Обеспечение функций информационно-методического центра (ИМЦ)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118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дпрограмма 6 «Ликвидация очередности в дошкольных образовательных организациях Нижегородской области детей в возрасте 3-7 лет в 2015 году и на период до 2017 года»   </w:t>
            </w:r>
          </w:p>
        </w:tc>
      </w:tr>
      <w:tr>
        <w:trPr>
          <w:trHeight w:val="62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дпрограмма 7 «Обеспечение реализации муниципальной программы»   </w:t>
            </w:r>
          </w:p>
        </w:tc>
      </w:tr>
      <w:tr>
        <w:trPr>
          <w:trHeight w:val="96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7.1 Обеспечение функций УНО</w:t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97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2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</w:tr>
      <w:tr>
        <w:trPr>
          <w:trHeight w:val="9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3 Исполнение 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</w:tr>
      <w:tr>
        <w:trPr>
          <w:trHeight w:val="9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69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4 Проект «Талантливые дети», организация, проведение и поощрение  победителей и призеров. Муниципального конкурса «Талант»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рганизации, проведении  муниципального конкурса «Талант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ощрении  победителей и призеров. Муниципального конкурса «Талант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5 Проект «</w:t>
            </w:r>
            <w:r>
              <w:rPr>
                <w:color w:val="FF0000"/>
                <w:lang w:eastAsia="en-US"/>
              </w:rPr>
              <w:t>Учреждение дополнительного образования года»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городского округа г. Бо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/>
            </w:pPr>
            <w:r>
              <w:rPr>
                <w:color w:val="FF0000"/>
                <w:lang w:eastAsia="en-US"/>
              </w:rPr>
              <w:t>О награждении премией городского округа г. Бор</w:t>
            </w:r>
            <w:r>
              <w:rPr>
                <w:lang w:eastAsia="en-US"/>
              </w:rPr>
              <w:t xml:space="preserve">  </w:t>
            </w:r>
            <w:r>
              <w:rPr>
                <w:color w:val="FF0000"/>
                <w:lang w:eastAsia="en-US"/>
              </w:rPr>
              <w:t>«Учреждение дополнительного образования год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, ежегодно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6 Организация и проведение конкурса «Вожатый года»</w:t>
            </w:r>
          </w:p>
        </w:tc>
      </w:tr>
      <w:tr>
        <w:trPr>
          <w:trHeight w:val="6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рганизации и проведении конкурса «Вожатый год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ощрении победителей  конкурса «Вожатый год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7 Проект «Достояние года» , отбор и награждение коллективов, воплотивших лучшие социальные проекты и акции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порядке проведения Проекта «Достояние года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награждении коллективов, воплотивших лучшие социальные проекты  «Достояние года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79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8 Проект «Годовой круг мероприятий», слет старшеклассников «Бор – это мы!»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ведении слета старшеклассников «Бор – это мы!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78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9 Проект «Талантливые дети», техническое моделирование на базе МБОУ ДОД ЦВР «Алиса»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иобретении оборуд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69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10 Развитие технического творчества: робототехника на базе МБОУ ДОД ЦДЮТЭ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иобретении оборуд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6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11 Проект «Годовой круг мероприятий»,, фестиваль для восьмиклассников «Здоровым быть модно»</w:t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ведении фестиваля для восьмиклассников «Здоровым быть модно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85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7.12 Организация муниципального этапа и участие во  Всероссийских соревнований «Президентские спортивные игры» </w:t>
            </w:r>
          </w:p>
        </w:tc>
      </w:tr>
      <w:tr>
        <w:trPr>
          <w:trHeight w:val="19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муниципального этапа и участие во  Всероссийских соревнований «Президентские спортивные игры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13 Организация муниципального этапа и участие во  Всероссийских соревнований «Президентские состязания»</w:t>
            </w:r>
          </w:p>
        </w:tc>
      </w:tr>
      <w:tr>
        <w:trPr>
          <w:trHeight w:val="12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униципального этапа и участие во  Всероссийских соревнований «Президентские состязани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14 Организация муниципального этапа и участие во  Всероссийских соревнований «Шиповка юных»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униципального этапа и участие во  Всероссийских соревнований «Шиповка юных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, октябрь</w:t>
            </w:r>
          </w:p>
        </w:tc>
      </w:tr>
      <w:tr>
        <w:trPr>
          <w:trHeight w:val="49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15 Организация , проведение и награждение победителей и призеров конкурса “ Охранять природу – значит охранять Родину!”</w:t>
            </w:r>
          </w:p>
        </w:tc>
      </w:tr>
      <w:tr>
        <w:trPr>
          <w:trHeight w:val="10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экологического слет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135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7.16 Организация и проведение экологического слета и экологического лагеря школьников 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 экологического лагеря школьников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120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17 Награждение лучших коллективов школ в рамках конкурса  “ Охранять природу – значит охранять Родину!”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граждение лучших коллективов школ в рамках конкурса  “ Охранять природу – значит охранять Родину!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</w:tr>
      <w:tr>
        <w:trPr>
          <w:trHeight w:val="97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18 «Организация, проведение конкурса «Лучшая территория школы»», награждение победителей и призеров</w:t>
            </w:r>
          </w:p>
        </w:tc>
      </w:tr>
      <w:tr>
        <w:trPr>
          <w:trHeight w:val="10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, проведение конкурса «Лучшая территория школы»,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награждении победителей конкурса «Лучшая территория школы»,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</w:tr>
      <w:tr>
        <w:trPr>
          <w:trHeight w:val="81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19 «Проведение семинаров, творческих площадок для организаторов отдыха и оздоровления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вед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20 Проект «Талантливые дети»,  организация педагогического сопровождения исследовательской деятельности школьников в  смене пришкольного лагеря</w:t>
            </w:r>
          </w:p>
        </w:tc>
      </w:tr>
      <w:tr>
        <w:trPr>
          <w:trHeight w:val="12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я педагогического сопровождения исследовательской деятельности школьников в  смене пришкольного лагер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 ежегодно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21 Проект «Талантливые дети»,  организация педагогического сопровождения профильной смены для одаренных детей  пришкольного лагеря, конкурс «Лучшая профильная смена»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я  конкурса «Лучшая профильная смен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 ежегодно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22 Проект «Верность традициям», организация и проведение слета детских общественных организаций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«Верность традициям», организация и проведение слета детских общественных организац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23 Проект «Верность традициям», создание отряда барабанщиков и знаменной группы</w:t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«Верность традициям», создание отряда барабанщиков и знаменной групп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24  Проект «Годовой круг мероприятий», городской бал выпускников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«Годовой круг мероприятий», городской бал выпускни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, ежегодно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7.25 Проект «Патриот Отечества», военно-полевые сборы 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ект «Патриот Отечества», военно-полевые сборы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26 Проект «Патриот Отечества», военно-патриотического движения: «Школа безопасности – Зарница»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«Патриот Отечества», военно-патриотического движения: «Школа безопасности – Зарниц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27  Проект «Патриот Отечества», военно-спортный конкурс «Мальчишник»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«Патриот Отечества», военно-спортный конкурс «Мальчишник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28 Проект «Патриот Отечества», парад отрядов юных инспекторов движения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«Патриот Отечества», парад отрядов юных инспекторов движ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29 Проект «Одарённые дети»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ы Управления народного образования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рганизации и проведении муниципальных детских конкурс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сентябрь – май, ежегодно 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Управления народного образования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тогах проведения муниципальных детских конкур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– май, ежегодно 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Управления народного образования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 утверждении положения о конкурсном отбор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январь, ежегодно 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Управления народного образования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тогах проведения муниципального детского конкурс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НО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 ежегодно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/>
            </w:pPr>
            <w:r>
              <w:rPr>
                <w:lang w:eastAsia="en-US"/>
              </w:rPr>
              <w:t xml:space="preserve">Основное мероприятие 7.30 </w:t>
            </w:r>
            <w:r>
              <w:rPr>
                <w:color w:val="FF0000"/>
                <w:lang w:eastAsia="en-US"/>
              </w:rPr>
              <w:t>Проект «Достояние года»</w:t>
            </w:r>
            <w:r>
              <w:rPr>
                <w:lang w:eastAsia="en-US"/>
              </w:rPr>
              <w:t>, отбор и награждение коллективов,  внедривших инновационные образовательные программы. Лучшие проекты по благоустройству территории ДОО: ландшафтный дизайн в детском  саду;  лучший спортивный городок;  лучшая территория  детского сада.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администрации городского округа г. Бор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/>
            </w:pPr>
            <w:r>
              <w:rPr>
                <w:lang w:eastAsia="en-US"/>
              </w:rPr>
              <w:t>Об утверждении Положения о порядке проведения конкурса «</w:t>
            </w:r>
            <w:r>
              <w:rPr>
                <w:color w:val="FF0000"/>
                <w:lang w:eastAsia="en-US"/>
              </w:rPr>
              <w:t>Достояние года</w:t>
            </w:r>
            <w:r>
              <w:rPr>
                <w:lang w:eastAsia="en-US"/>
              </w:rPr>
              <w:t>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январь,  2015 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7.31  Проект </w:t>
            </w:r>
            <w:r>
              <w:rPr>
                <w:color w:val="FF0000"/>
                <w:lang w:eastAsia="en-US"/>
              </w:rPr>
              <w:t>«Детский сад года»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администрации городского округа г. Бор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 награждении премией городского округа г. Бор  «Детский сад год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, ежегодно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32  Проект «Корпоративная учеба», обучение руководителей по теме: Развивающая среда»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Управления народного образования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направлении на курсы повышения  квалифик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й, 2015 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сновное мероприятие 7.33 Проекта «Воспитатель года».</w:t>
              <w:br/>
              <w:t>»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Управления народного образования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оложения «Педагогическое мастерство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, 2015</w:t>
            </w:r>
          </w:p>
        </w:tc>
      </w:tr>
      <w:tr>
        <w:trPr>
          <w:trHeight w:val="19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администрации городского округа г. Бор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 награждении премией городского округа город Бор Нижегородской области «Педагогическое мастерство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, ежегодно</w:t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34 Проект «Корпоративная учеба», лекторий  по обновлению содержания  образования</w:t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«Корпоративная учеба», лекторий  по обновлению содержания  образ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35 Проект «Корпоративная учеба», повышение профессиональной компетентности руководителей  ОБОО</w:t>
            </w:r>
          </w:p>
        </w:tc>
      </w:tr>
      <w:tr>
        <w:trPr>
          <w:trHeight w:val="12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«Корпоративная учеба», лекторий  по повышение профессиональной компетентности руководителей  ОБО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36 Реализация проекта «Корпоративная учеба»: повышение квалификации  специалистов УНО на базах ведущих ОЦПО РФ</w:t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«Корпоративная учеба», повышение профессиональной компетентности руководителей  ОБО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37 Организация и проведение конкурса молодых педагогов «Призвание быть педагогом»</w:t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конкурса молодых педагогов «Призвание быть педагогом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38  Организация и проведение конкурсов «Учитель года» и  «Самый классный – классный»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конкурсов «Учитель года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конкурсов   «Самый классный – классный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-апрель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39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аздника «День пожилого человека»  для ветеранов системы образ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40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ежегодной августовской конференции учителей городского округа г.Бор,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 праздника «День учител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102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41 Создание автогородка на территории детского сада (софинансирование)</w:t>
            </w:r>
          </w:p>
        </w:tc>
      </w:tr>
      <w:tr>
        <w:trPr>
          <w:trHeight w:val="12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автогородка на территории детского сада (софинансирование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75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7.42 Приобретение оборудования для создание системы мониторинговых исследований качества образования на различных уровнях </w:t>
            </w:r>
          </w:p>
        </w:tc>
      </w:tr>
      <w:tr>
        <w:trPr>
          <w:trHeight w:val="7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обретение оборудования для создание системы мониторинговых исследований качества образования на различных уровнях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43 Подготовка ОБОО, ОДОД, ДОО к новому учебному году</w:t>
            </w:r>
          </w:p>
        </w:tc>
      </w:tr>
      <w:tr>
        <w:trPr>
          <w:trHeight w:val="10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городского округа город Бо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ОБОО, ОДОД, ДОО к новому учебному год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8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ОБОО, ОДОД, ДОО к новому учебному год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12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44 Оснащение и капитальный ремонт здания детского сада «Золотая рыбка», переданного после закрытия Останкинского детского дома</w:t>
            </w:r>
          </w:p>
        </w:tc>
      </w:tr>
      <w:tr>
        <w:trPr>
          <w:trHeight w:val="1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администрации гродского округа г. Бор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ие группы раннего возраста в МБДОУ детского сада «Золотая рыбк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>
          <w:trHeight w:val="55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45 Проект «Талантливые дети», премия «Лидер XXI века», стипендии отличникам учебы</w:t>
            </w:r>
          </w:p>
        </w:tc>
      </w:tr>
      <w:tr>
        <w:trPr>
          <w:trHeight w:val="13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городского округа город Бо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hanging="4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 награждении премией городского округа г.Бор  «Лидер XXI век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 назначении  стипендии отличникам уче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, май</w:t>
            </w:r>
          </w:p>
        </w:tc>
      </w:tr>
      <w:tr>
        <w:trPr>
          <w:trHeight w:val="72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46 Проект «Талантливые дети», телевизионная игра   «Эрудит» для учащихся 3-10 классов</w:t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ядке проведения телевизионной игры   «Эрудит» для учащихся 3-10 клас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>
          <w:trHeight w:val="63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/>
            </w:pPr>
            <w:r>
              <w:rPr>
                <w:lang w:eastAsia="en-US"/>
              </w:rPr>
              <w:t>Основное мероприятие 7.47 Проект «</w:t>
            </w:r>
            <w:r>
              <w:rPr>
                <w:color w:val="FF0000"/>
                <w:lang w:eastAsia="en-US"/>
              </w:rPr>
              <w:t>Школа года</w:t>
            </w:r>
            <w:r>
              <w:rPr>
                <w:lang w:eastAsia="en-US"/>
              </w:rPr>
              <w:t>»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городского округа город Бо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 награждении премией городского округа г.Бор  «Школа год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46 Проект « Научное общество учащихся  «Интеллект», «Планета открытий» . Церемония награждения.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награждении лауреатов «Планета знаний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награждении лауреатов «Интеллект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7.47 Проект «Корпоративная учеба», обучение учителей по теме «Работа с одарёнными детьми» 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рганизации кур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9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48 Проект «Педагогический всеобуч», лекторий  по профилактике асоциального поведения детй и подростков , употребления ПАВ, алкоголя и табакокурения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«Педагогический всеобуч», лекторий  по профилактике асоциального поведения детей и подростков, употребления ПАВ, алкоголя и табакокур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103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49 Проект «Педагогический всеобуч», городское родительское собрание</w:t>
            </w:r>
          </w:p>
        </w:tc>
      </w:tr>
      <w:tr>
        <w:trPr>
          <w:trHeight w:val="1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ведении родительского собр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61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50 Работа психолого-медико-педагогической комиссии городского округа г.Бор</w:t>
            </w:r>
          </w:p>
        </w:tc>
      </w:tr>
      <w:tr>
        <w:trPr>
          <w:trHeight w:val="10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51 Проект «Корпоративная учеба», обучение педагогов по теме: «Организация исследовательской и проектной деятельности»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городского округа город Бо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рганизации психолого-медико-педагогической комиссии городского округа г.Б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7.52 Проект «Корпоративная учеба», городская педагогическая конференция «Современный урок в рамках ФГОС» 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проведении конференци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53 Проект «За честный ЕГЭ» , установка систем видеонаблюдения для проведения ГИА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ыделении денежных средст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>
          <w:trHeight w:val="67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54 Проект «За честный ЕГЭ» , приобретение  оборудования для  ГИА по иностранному языку</w:t>
            </w:r>
          </w:p>
        </w:tc>
      </w:tr>
      <w:tr>
        <w:trPr>
          <w:trHeight w:val="6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ыделении денежных средст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>
          <w:trHeight w:val="73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7.55 Проект «За честный ЕГЭ», приобретение  оборудования   для проведения итогового сочинения (vipnet канал)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Н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ыделении денежных средст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8:00Z</dcterms:created>
  <dc:creator>USER</dc:creator>
  <dc:description/>
  <cp:keywords/>
  <dc:language>en-US</dc:language>
  <cp:lastModifiedBy>Татьяна</cp:lastModifiedBy>
  <cp:lastPrinted>2015-06-25T15:41:00Z</cp:lastPrinted>
  <dcterms:modified xsi:type="dcterms:W3CDTF">2015-07-02T07:56:00Z</dcterms:modified>
  <cp:revision>4</cp:revision>
  <dc:subject/>
  <dc:title>Администрация городского округа город Бор Нижегородской области</dc:title>
</cp:coreProperties>
</file>