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6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постановления администрации  городского округа г.Бор от 29.02.2012 № 1047 утратившим силу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иведении в соответствие с действующим законодательством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Признать утратившим силу постановление администрации городского округа г.Бор от 29.02.2012 № 1047 «Об утверждении административного регламента администрации городского округа г.Бор по предоставлению муниципальной услуги «Выдача разрешений на вступление в брак несовершеннолетним граждана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Кисел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1:00Z</dcterms:created>
  <dc:creator>а</dc:creator>
  <dc:description/>
  <cp:keywords/>
  <dc:language>en-US</dc:language>
  <cp:lastModifiedBy>пк</cp:lastModifiedBy>
  <cp:lastPrinted>2013-06-03T14:38:00Z</cp:lastPrinted>
  <dcterms:modified xsi:type="dcterms:W3CDTF">2013-06-03T10:39:00Z</dcterms:modified>
  <cp:revision>5</cp:revision>
  <dc:subject/>
  <dc:title/>
</cp:coreProperties>
</file>