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2"/>
      </w:tblGrid>
      <w:tr>
        <w:trPr>
          <w:trHeight w:val="545" w:hRule="atLeast"/>
        </w:trPr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03.08.202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215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общеобразовательного учреждения Чистопольской средней школы</w:t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Чистопольской средней школы на Муниципальное автономное общеобразовательное учреждение Чистопольскую среднюю школу (МАОУ Чистопольская СШ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Чистопольской средней школы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Чистопольской СШ Измайлову А.И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Чистопольской СШ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1:00Z</dcterms:created>
  <dc:creator>USER</dc:creator>
  <dc:description/>
  <cp:keywords/>
  <dc:language>en-US</dc:language>
  <cp:lastModifiedBy>1</cp:lastModifiedBy>
  <dcterms:modified xsi:type="dcterms:W3CDTF">2020-08-04T06:11:00Z</dcterms:modified>
  <cp:revision>2</cp:revision>
  <dc:subject/>
  <dc:title/>
</cp:coreProperties>
</file>