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3.06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214</w:t>
            </w:r>
          </w:p>
        </w:tc>
      </w:tr>
      <w:tr>
        <w:trPr>
          <w:trHeight w:val="146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ind w:left="1266" w:hanging="126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роприятиях по подготовке и проверке готовности подведомственных Управлению народного образования муниципальных бюджетных и автономных образовательных учреждений городского округа г.Бор к началу 2013-2014 учебного года</w:t>
            </w:r>
          </w:p>
        </w:tc>
      </w:tr>
      <w:tr>
        <w:trPr>
          <w:trHeight w:val="8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</w:t>
      </w:r>
      <w:r>
        <w:rPr>
          <w:rFonts w:cs="Times New Roman" w:ascii="Times New Roman" w:hAnsi="Times New Roman"/>
          <w:sz w:val="28"/>
        </w:rPr>
        <w:t xml:space="preserve"> Правительства Нижегородской области от 12.04.2013 №749-р «О мероприятиях по подготовке общеобразовательных учреждений к началу 2013-2014 учебного года» администрации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проверке готовности подведомственных Управлению народного образования муниципальных бюджетных и автономных образовательных учреждений городского округа г.Бор к новому 2013-2014 учебному году.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проверки готовности подведомственных Управлению народного образования муниципальных бюджетных и автономных образовательных учреждений городского округа г.Бор к новому 2013-2014 учебному году.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народного образования администрации городского округа г.Бор (Н.Н.Лезов) организовать и провести мероприятия:</w:t>
      </w:r>
    </w:p>
    <w:p>
      <w:pPr>
        <w:pStyle w:val="32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монту муниципальных бюджетных и автономных образовательных учреждений и подготовке их  к работе в осенне-зимний период.</w:t>
      </w:r>
    </w:p>
    <w:p>
      <w:pPr>
        <w:pStyle w:val="32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реплению материально-технической базы муниципальных бюджетных и автономных образовательных учреждений в соответствии с требованиями по лицензированию и государственной аккредитации образовательных учреждений и условиями, обеспечивающими переход на федеральные государственные образовательные стандарты.</w:t>
      </w:r>
    </w:p>
    <w:p>
      <w:pPr>
        <w:pStyle w:val="32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елению средств для обеспечения учебной литературой, школьно-письменными принадлежностями, школьной, спортивной формой детей, обучающихся в муниципальных образовательных учреждениях из семей, нуждающихся в социальной поддержке.</w:t>
      </w:r>
    </w:p>
    <w:p>
      <w:pPr>
        <w:pStyle w:val="32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 провести мониторинг готовности муниципальных бюджетных и автономных образовательных учреждений к новому учебному году межведомственной комиссией. 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г.Бор (О.В.Шашкова) обеспечить финансирование необходимых мероприятий согласно бюджетной росписи на 2013 год.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Бор (Ю.Г.Зырянов) обеспечить 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г. Бор по социальной политике  Т.П.Галанину 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Глава администрации</w:t>
        <w:tab/>
        <w:tab/>
        <w:tab/>
        <w:tab/>
        <w:tab/>
        <w:tab/>
        <w:tab/>
        <w:t>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Г.Аник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9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79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6.2013 № 3214</w:t>
      </w:r>
    </w:p>
    <w:p>
      <w:pPr>
        <w:pStyle w:val="Heading4"/>
        <w:ind w:firstLine="708"/>
        <w:rPr/>
      </w:pPr>
      <w:r>
        <w:rPr/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межведомственной комиссии  по проверке готовности </w:t>
      </w:r>
      <w:r>
        <w:rPr>
          <w:rFonts w:cs="Times New Roman" w:ascii="Times New Roman" w:hAnsi="Times New Roman"/>
          <w:sz w:val="28"/>
          <w:szCs w:val="28"/>
        </w:rPr>
        <w:t>подведомственных Управлению народного образования</w:t>
      </w:r>
      <w:r>
        <w:rPr>
          <w:rFonts w:cs="Times New Roman" w:ascii="Times New Roman" w:hAnsi="Times New Roman"/>
          <w:sz w:val="28"/>
        </w:rPr>
        <w:t xml:space="preserve"> муниципальных бюджетных и автономных образовательных учреждений городского округа г.Бор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к новому 2013-2014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Т.П. Галанина – заместитель главы администрации  по социальной политике городского округа г. Бор Нижегородской обла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меститель  председателя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Н.Н.Лезов –начальник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кретари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А. Рейзнер – ведущий специалист Управления народного образования администрации 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К.Горячева  - ведущий специалист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Т.А.Буренина – заведующий сектора дошкольного образования Управления народного образования администрации 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Н.Г.Радченко – 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 Н.Новгорода, в Борском районе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Л.В.Ефимович – начальник   ОГПН по г. Бор и Борскому району,    подполковник внутренней службы 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Н.Тимофеенко – начальник отдела МВД России по г.Бор ( 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М.Г.Овчинникова – зав. сектора по труду администрации городского округа г.Бор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0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6.2013 № 32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роверк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Управлению народного образования</w:t>
      </w:r>
      <w:r>
        <w:rPr>
          <w:rFonts w:cs="Times New Roman" w:ascii="Times New Roman" w:hAnsi="Times New Roman"/>
          <w:sz w:val="28"/>
        </w:rPr>
        <w:t xml:space="preserve"> муниципальных бюджетных и автономных образовательных учреждений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овому 2013/2014 учебному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32"/>
        <w:gridCol w:w="2596"/>
        <w:gridCol w:w="316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ием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е сады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29.07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 «Ска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аторный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«Росинка»  № 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Ягодка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9 «Золотой ключи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ЦРР №22 «Колокольчик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РР №23 «Родничок»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лочка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Жемчужин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ре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Дюймов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челка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орлов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ки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борская Н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уван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тайчик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поль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дов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ДТ «Стар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по Дзюдо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олнуш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машка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слободская О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Спарта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овичок»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новская О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Ц «Атл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ше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ек»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1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19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 №25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икинская СОШ  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ауровская СО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здочка»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8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пикинская О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оров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н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</w:tr>
      <w:tr>
        <w:trPr>
          <w:trHeight w:val="14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10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Ш №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«Землян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№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Р «Алис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Р №7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«Гнёзд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Золушка»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 №12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«Колоб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«Былин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 «Ален. цвет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«Ласт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center"/>
        <w:rPr/>
      </w:pPr>
      <w:r>
        <w:rPr/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9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4">
    <w:name w:val="Заголовок 4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2"/>
    </w:rPr>
  </w:style>
  <w:style w:type="character" w:styleId="Style8">
    <w:name w:val="Основной текст Знак"/>
    <w:basedOn w:val="Style7"/>
    <w:qFormat/>
    <w:rPr>
      <w:sz w:val="28"/>
      <w:szCs w:val="28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5:00Z</dcterms:created>
  <dc:creator>УПРАВЛЕНИЕ НАРОДНОГО ОБРАЗОВАНИЯ</dc:creator>
  <dc:description/>
  <cp:keywords/>
  <dc:language>en-US</dc:language>
  <cp:lastModifiedBy>Rim</cp:lastModifiedBy>
  <cp:lastPrinted>2013-06-04T10:41:00Z</cp:lastPrinted>
  <dcterms:modified xsi:type="dcterms:W3CDTF">2013-06-20T05:30:00Z</dcterms:modified>
  <cp:revision>6</cp:revision>
  <dc:subject/>
  <dc:title/>
</cp:coreProperties>
</file>