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right="52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05.06.2018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 xml:space="preserve">3213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ведения проверки готовности к отопительному периоду 2018-2019 годов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 № 190-ФЗ                          «О теплоснабжении», </w:t>
      </w:r>
      <w:r>
        <w:rPr>
          <w:spacing w:val="-1"/>
          <w:sz w:val="28"/>
          <w:szCs w:val="28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от 12.03.2013 № 103,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 прилагаемую программу проведения проверки готовности к отопительному периоду 2018-2019 годов.</w:t>
      </w:r>
    </w:p>
    <w:p>
      <w:pPr>
        <w:pStyle w:val="NoSpacing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</w:t>
        <w:tab/>
        <w:tab/>
        <w:tab/>
        <w:t xml:space="preserve">                                           А.В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ыбакова И.Н.</w:t>
      </w:r>
    </w:p>
    <w:p>
      <w:pPr>
        <w:pStyle w:val="Normal"/>
        <w:jc w:val="both"/>
        <w:rPr/>
      </w:pPr>
      <w:r>
        <w:rPr/>
        <w:t>2-18-63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536" w:firstLine="426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Бор</w:t>
      </w:r>
    </w:p>
    <w:p>
      <w:pPr>
        <w:pStyle w:val="Normal"/>
        <w:ind w:left="4536" w:firstLine="426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5.06.2018 № 3213                             </w:t>
      </w:r>
    </w:p>
    <w:p>
      <w:pPr>
        <w:pStyle w:val="Normal"/>
        <w:ind w:left="4536" w:firstLine="42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проверки готовности к отопительному периоду  2018-2019 го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left="720" w:hanging="0"/>
        <w:jc w:val="center"/>
        <w:rPr/>
      </w:pPr>
      <w:r>
        <w:rPr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1. Целью программы проведения проверки готовности к отопительному периоду 2018-2019 годов  (далее - Программа) является оценка готовности к отопительному периоду путем проведения проверок готовности к отопительному периоду 2018-2019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1.2. Проверка осуществляется в отношении теплоснабжающих и теплосетевых организаций, а также потребителей тепловой энергии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right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2.Теплоснабжающие организации, подлежащие проверке готовности к отопительному периоду 2018-2019 гг.</w:t>
      </w:r>
    </w:p>
    <w:p>
      <w:pPr>
        <w:pStyle w:val="Normal"/>
        <w:tabs>
          <w:tab w:val="clear" w:pos="720"/>
          <w:tab w:val="left" w:pos="5836" w:leader="none"/>
        </w:tabs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92"/>
        <w:gridCol w:w="1762"/>
        <w:gridCol w:w="1719"/>
        <w:gridCol w:w="2268"/>
      </w:tblGrid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ъекты, подлежащие проверк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 котельных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ОО «Бор Теплоэнерго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18-12.10.201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7.2018-12.10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разделом  3  Правил оценки готовности к отопительному периоду, утвержденных приказом Министерства энергетики Российской Федерации от 12.03.2013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3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Тепловик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ОО «Борские Тепловые Сети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риум Инвест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ая фабрика ПОШ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центр ОАО «Инженерный центр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орИнвест»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ЖКХ "Каликинское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ару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«Киселихинский обласной терапевтический госпиталь для ветеранов войны»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/>
            </w:pPr>
            <w:r>
              <w:rPr>
                <w:sz w:val="28"/>
                <w:szCs w:val="28"/>
              </w:rPr>
              <w:t>ЗАО «Холдинг Н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6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шт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3.Потребители тепловой энерги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длежащие проверке готовности к отопительному периоду 2018-2019 г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41"/>
        <w:gridCol w:w="1785"/>
        <w:gridCol w:w="2838"/>
      </w:tblGrid>
      <w:tr>
        <w:trPr>
          <w:trHeight w:val="4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требителей тепловой энерг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ая дата провер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>
          <w:trHeight w:val="1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компании осуществляющие деятельность по управлению многоквартирным домо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Объединение ЖКХ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О «ЖКХ «Каликинское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П « Линдовский КПП и Б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ОО «Фрега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Волга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Континент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ДУК «Стеклозаводец-Бор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Уютный дом»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Борская управляющая компания»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6.2018-30.08.2018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разделом  4  Правил оценки готовности к отопительному периоду, утвержденных приказом Министерства энергетики Российской Федерации от 12.03.2013 № 103.</w:t>
            </w:r>
          </w:p>
        </w:tc>
      </w:tr>
      <w:tr>
        <w:trPr>
          <w:trHeight w:val="15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циально-значимые категории потребителей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чебные заведения начального и среднего образова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учреждения социаль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Иные потребители тепловой энергии (юридические, физические лица, предприниматели)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 результаты Программы – снижение риска аварийных ситуаций на системах теплоснабжения в отопительный период 2018-2019г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граммы является комиссия по проведению проверки готовности теплоснабжающих, теплосетевых организаций и потребителей тепловой энергии к отопительному периоду 2018-2019 годов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4395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8-06-05T10:51:00Z</cp:lastPrinted>
  <dcterms:modified xsi:type="dcterms:W3CDTF">2018-06-06T06:32:00Z</dcterms:modified>
  <cp:revision>7</cp:revision>
  <dc:subject>JOГO JARDIM x8?! PORRA! DIA 8 VOTA NГO!</dc:subject>
  <dc:title>Постановление об окончании отопительного сезона</dc:title>
</cp:coreProperties>
</file>