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796"/>
      </w:tblGrid>
      <w:tr>
        <w:trPr>
          <w:trHeight w:val="72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5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3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некоторых постановлений администрации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. Бор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 целью приведения   в соответствие с Федеральным законом от 27.07.2010 N 210-ФЗ "Об организации предоставления государственных и муниципальных услуг", постановлением Правительством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, постановлением администрации городского округа г. Бор 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постановления администрации городского округа г.Бор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т 08.02.2011 № 346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08.02.2011 № 347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08.02.2011 № 350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08.02.2011 № 352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Зачисление в образовательное учреждение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25.11 2011 № 6421 « 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от 08.02.2011 № 346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25.11 2011 № 6424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8.02.2011 № 347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25.11.2011 № 6425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от 08.02.2011 № 352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19.06.2013 № 3576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 от 08.02.2011 № 346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19.06.2013 № 3577 «</w:t>
            </w:r>
            <w:r>
              <w:rPr>
                <w:sz w:val="28"/>
                <w:szCs w:val="28"/>
                <w:lang w:eastAsia="en-US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</w:t>
            </w: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8"/>
                <w:szCs w:val="28"/>
                <w:lang w:eastAsia="en-US"/>
              </w:rPr>
              <w:t>», утвержденный постановлением администрации городского округа г. Бор от 08.02.2011 № 350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т 19.06.2013 № 3580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8.02.2011 № 347»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 19.06.2013 № 3581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от 08.02.2011 № 352».</w:t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 w:before="0" w:after="0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Бор    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  <w:tr>
        <w:trPr>
          <w:trHeight w:val="981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285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808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2:00Z</dcterms:created>
  <dc:creator>USER</dc:creator>
  <dc:description/>
  <cp:keywords/>
  <dc:language>en-US</dc:language>
  <cp:lastModifiedBy>Татьяна</cp:lastModifiedBy>
  <cp:lastPrinted>2015-06-30T13:56:00Z</cp:lastPrinted>
  <dcterms:modified xsi:type="dcterms:W3CDTF">2015-07-02T07:55:00Z</dcterms:modified>
  <cp:revision>5</cp:revision>
  <dc:subject/>
  <dc:title/>
</cp:coreProperties>
</file>