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8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exact" w:line="398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6.2019        </w:t>
        <w:tab/>
        <w:t xml:space="preserve">                                                                               № 3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аво организации универсальной ярмарки по продаже продукции товаропроизводителей России и Белорусс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8.12.2009 № 381-ФЗ «Об основах государственного регулирования торговой деятельности в Российской Федерации», Закона Нижегородской области от 11.05.2010 № 70-З «О торговой деятельности в Нижегородской области», постановления Правительства Нижегородской области от 10.08.2010 № 482 « О мерах по реализации Федерального закона от 28.12.2009 года № 381-ФЗ «Об основах государственного регулирования торговой деятельности в Российской Федерации» на территории Нижегородской области», постановления Правительства Нижегородской области</w:t>
      </w:r>
      <w:r>
        <w:rPr>
          <w:spacing w:val="-4"/>
          <w:sz w:val="28"/>
          <w:szCs w:val="28"/>
        </w:rPr>
        <w:t xml:space="preserve"> от 22.03.2006 № 89 « 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й на право организации ярмарки на территории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организатором ярмарки индивидуального предпринимателя Асадуллина Вадима Назировича (ОГРН 316527500067059 ИНН 022901390835) (далее - организатор ярмарк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зрешить организатору ярмарки проведение ярмарки по продаже продукции товаропроизводителей России и Белоруссии с 17.06.2019 года по 23.06.2019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ярмарки территорию, прилегающую к МАУ «МФЦ г. Бор» по адресу: г. Бор, ул. Пушкина, 7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6.06.2019 года с 18.00 организатору ярмарки провести организационные мероприятия по монтажу торговых палаток и 23.06.2019 года после 19.00 провести их демонтаж, обеспечив надлежащее санитарно-техническое состояние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режим работы ярмарки: с 17.06.2019 года по 23.06.2019 года с 09.00 до 19.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у ярмарки обеспечи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формирование населения городского округа г. Бор о времени, месте, режиме проведения ярмарки и реализуемых товар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мещение участников ярмарки в соответствии со схемой размещения торговых ме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ю охранных мероприятий на период проведения ярма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БУ «Управление благоустройства городского округа г.Бор» (А.Ю. Костин) в период проведения ярмарки обеспечить уборку её территории согласно заключенному догово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ВД России г. Бор (Н.А. Черновский) в период проведения ярмарки обеспечить комплекс мероприятий антитеррористическ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администрации</w:t>
      </w:r>
      <w:r>
        <w:rPr>
          <w:rFonts w:cs="Arial" w:ascii="Arial" w:hAnsi="Arial"/>
          <w:spacing w:val="-8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spacing w:val="-8"/>
          <w:sz w:val="28"/>
          <w:szCs w:val="28"/>
        </w:rPr>
        <w:t>А.В. Киселев</w:t>
      </w:r>
    </w:p>
    <w:tbl>
      <w:tblPr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шина О.П 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59</w:t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2:00Z</dcterms:created>
  <dc:creator>Юзер</dc:creator>
  <dc:description/>
  <cp:keywords/>
  <dc:language>en-US</dc:language>
  <cp:lastModifiedBy>1</cp:lastModifiedBy>
  <cp:lastPrinted>2019-06-14T08:33:00Z</cp:lastPrinted>
  <dcterms:modified xsi:type="dcterms:W3CDTF">2019-06-14T12:22:00Z</dcterms:modified>
  <cp:revision>2</cp:revision>
  <dc:subject/>
  <dc:title> </dc:title>
</cp:coreProperties>
</file>