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0"/>
        </w:rPr>
      </w:pPr>
      <w:r>
        <w:rPr>
          <w:sz w:val="20"/>
        </w:rPr>
      </w:r>
    </w:p>
    <w:p>
      <w:pPr>
        <w:pStyle w:val="Normal"/>
        <w:ind w:right="52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/>
            </w:pPr>
            <w:r>
              <w:rPr/>
              <w:t>От 15.06.2017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3210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</w:rPr>
      </w:pPr>
      <w:r>
        <w:rPr>
          <w:b/>
        </w:rPr>
        <w:t>Об  утверждении  административного  регламента   предоставления муниципальной услуги «Принятие  решения об утверждении документации  по  планировке территории  на  основании заявлений физических и юридических лиц на территории городского округа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</w:rPr>
      </w:pPr>
      <w:r>
        <w:rPr>
          <w:b/>
        </w:rPr>
        <w:t>город Бор Нижегородской области»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ind w:left="-18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Нижегородской области от 22.11. 2007 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, ст. 45 Градостроительного кодекса Российской Федерации от 29.12.2004 № 190-ФЗ администрация городского округа г. 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рилагаемый  административный регламент предоставления муниципальной услуги «Принятие решения об утверждении документации  по планировке территории на  основании заявлений физических и юридических ли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 территории городского округа город Бор Нижегородской области» (далее - Регламент). </w:t>
      </w:r>
    </w:p>
    <w:p>
      <w:pPr>
        <w:pStyle w:val="ConsPlusNormal1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Комитету  архитектуры и градостроительства администрации городского округа г. Бор (А.А. Королев) осуществлять контроль за исполнением муниципальной услуги в соответствии с Регламентом.</w:t>
      </w:r>
    </w:p>
    <w:p>
      <w:pPr>
        <w:pStyle w:val="ConsPlusNormal1"/>
        <w:tabs>
          <w:tab w:val="clear" w:pos="708"/>
          <w:tab w:val="left" w:pos="180" w:leader="none"/>
        </w:tabs>
        <w:spacing w:lineRule="auto" w:line="360"/>
        <w:ind w:left="-180" w:firstLine="7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 Бор                           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</w:rPr>
          <w:t>www.borcity.ru</w:t>
        </w:r>
      </w:hyperlink>
      <w:r>
        <w:rPr>
          <w:rStyle w:val="InternetLink"/>
          <w:color w:val="000000"/>
          <w:sz w:val="28"/>
        </w:rPr>
        <w:t xml:space="preserve">  и опубликование в газете  «БОР сегодня»</w:t>
      </w:r>
      <w:r>
        <w:rPr>
          <w:rStyle w:val="InternetLink"/>
          <w:sz w:val="28"/>
        </w:rPr>
        <w:t>.</w:t>
      </w:r>
    </w:p>
    <w:p>
      <w:pPr>
        <w:pStyle w:val="ConsPlusNormal1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А.В. Киселев</w:t>
      </w:r>
    </w:p>
    <w:p>
      <w:pPr>
        <w:pStyle w:val="ConsPlusNormal1"/>
        <w:spacing w:lineRule="auto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Е. Золотарева  2306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твержден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ородского округа г. Бор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15.06.2017 № 321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муниципальной  услуги "Принятие решения об утверждении документации по планировке территории на  основании заявлений  физических и юридических лиц на территории городского округа город Бор Нижегородской области"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далее – регламент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регламент разработан в целях повышения качества исполнения и доступности результатов предоставления муниципальной услуги  "Принятие  решения  об  утверждении  документации по  планировке  территории на основании заявлений физических и юридических лиц на территории городского округа город Бор Нижегородской области "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, устанавливает порядок взаимодействия между структурными подразделениями администрации городского округа г. Бор (далее - администрация),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и, имеющие право на получение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во на  получение муниципальной  услуги имеют физические и юридические лица, в том числе индивидуальные предприниматели, обратившиеся с  заявлением об утверждении подготовленной документации по планировке территории на территории городского округа г. Бор Нижегородской  области, выраженным  в письменной  или электронной  форме ( далее -  заявление)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1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Регламент размещается на  официальном сайте администрации городского округа г. Бор: www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на информационных стендах, расположенных в помещениях, занимаемых служащими Комитета архитектуры и градостроительства администрации городского округа г. Бор по адресу: Нижегородская область, г. Бор, ул. Ленина, д. 97 (далее – КАГ) и Мупиципального автономного учреждения "Многофункциональный центр г.Бор" по адресу: Нижегородская область, г. Бор, ул. Ленина, д. 97 (далее – МФ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по  вопросам предоставления муниципальной услуги, о месте нахождения и графике работы исполнителя муниципальной услуги осуществляется  КАГ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АГ: Нижегородская область, г.Бор, ул.Ленина, д.97, каб.511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 59) 3-71-80; телефон/факс: (831 59) 2-30-69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айта администрации городского округа города Бор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АГ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2-00 – 13.00 часов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в целях консультирования по вопросам предоставления муниципальной услуги: понедельник, вторник, четверг: 8.00 – 17.00;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2.00 – 13.00 ча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о порядке оказания муниципальной услуги предоставляется при личном обращении заявителей,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по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 принятия  решения  о  подготовке документации по планировке территории, комплектности (достаточности)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ри ответах на телефонные звонки и устные обращения специалисты в рамках своей компетенции подробно и в вежливой (корректной) форме информируют обратившихся по интересующим их вопроса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елефонного разговора не должно превышать 10 минут, личного устного информирования -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 о предоставлении информации о муниципальной услуге (в том числе в электронном виде) подлежит регистрации  в общем отделе  администрации городского  округа  г. Бо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письменные обращения заявителей (в том числе в электронном виде) специалист в течение 15 дней с момента регистрации подготавливает письмо (ответ) с информацией о предоставлении муниципальной услуги. Письмо (ответ) с информацией о предоставлении муниципальной услуги подписывается руководителем в течение двух дней с момента направления специалистом письма (ответа) на подпись. Письмо (ответ) подлежит регистрации в общем отделе  администрации городского округа г. Бор и в течение двух рабочих дней направляется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(ответ) на обращение заявителя по вопросам предоставления муниципальной услуги направляется любым удобным для заявителя способ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чтовый адрес заявителя, указанный в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(в том числе при электронном запросе заяви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ом или иным способом, указанным в обращении заявителя по вопроса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С момента приема документов на  предоставление  муниципальной  услуги заявитель имеет право на получение сведений о ходе предоставления муниципальной услуги при помощи телефона, электронной почты, посредством личного посещения администрации, КАГ или на сайте администрации (при наличии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Для получения сведений о ходе предоставления муниципальной услуги заявителем указываются (называются) Ф.И.О. и реквизиты заявления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ListParagraph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  муниципальной  услуги</w:t>
      </w:r>
    </w:p>
    <w:p>
      <w:pPr>
        <w:pStyle w:val="ListParagraph"/>
        <w:spacing w:lineRule="auto" w:line="264"/>
        <w:ind w:left="3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90"/>
        <w:jc w:val="both"/>
        <w:rPr/>
      </w:pPr>
      <w:r>
        <w:rPr/>
        <w:t xml:space="preserve">                         </w:t>
      </w:r>
      <w:r>
        <w:rPr/>
        <w:t xml:space="preserve">2.1. Наименование  муниципальной  услуги </w:t>
      </w:r>
    </w:p>
    <w:p>
      <w:pPr>
        <w:pStyle w:val="Normal"/>
        <w:autoSpaceDE w:val="false"/>
        <w:spacing w:lineRule="auto" w:line="264"/>
        <w:ind w:firstLine="390"/>
        <w:jc w:val="both"/>
        <w:rPr/>
      </w:pPr>
      <w:r>
        <w:rPr/>
        <w:t xml:space="preserve">    </w:t>
      </w:r>
      <w:r>
        <w:rPr/>
        <w:t>Принятие решения об утверждении документации по планировке территории на  основании заявления  физических и юридических лиц.</w:t>
      </w:r>
    </w:p>
    <w:p>
      <w:pPr>
        <w:pStyle w:val="Normal"/>
        <w:autoSpaceDE w:val="false"/>
        <w:spacing w:lineRule="auto" w:line="264"/>
        <w:ind w:firstLine="390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spacing w:lineRule="auto" w:line="264"/>
        <w:ind w:firstLine="390"/>
        <w:jc w:val="both"/>
        <w:rPr/>
      </w:pPr>
      <w:r>
        <w:rPr/>
        <w:t xml:space="preserve">   </w:t>
      </w:r>
      <w:r>
        <w:rPr/>
        <w:t xml:space="preserve">2.2.Наименование органа, предоставляющего муниципальную услугу </w:t>
      </w:r>
    </w:p>
    <w:p>
      <w:pPr>
        <w:pStyle w:val="Normal"/>
        <w:autoSpaceDE w:val="false"/>
        <w:spacing w:lineRule="auto" w:line="264"/>
        <w:ind w:firstLine="39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390"/>
        <w:jc w:val="center"/>
        <w:rPr/>
      </w:pPr>
      <w:r>
        <w:rPr/>
        <w:t>Муниципальная услуга предоставляется Администрацией городского                 округа г. Бор  Нижегородской области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390"/>
        <w:jc w:val="both"/>
        <w:rPr/>
      </w:pPr>
      <w:r>
        <w:rPr/>
        <w:t xml:space="preserve">             </w:t>
      </w:r>
      <w:r>
        <w:rPr/>
        <w:t>2.3.  Результат предоставления муниципальной услуги</w:t>
      </w:r>
    </w:p>
    <w:p>
      <w:pPr>
        <w:pStyle w:val="ConsPlusNormal1"/>
        <w:spacing w:lineRule="auto" w:line="264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Постановление администрации городского округа г. Бор Нижегородской  области  об утверждении документации по планировке территории (приложение 2);</w:t>
      </w:r>
    </w:p>
    <w:p>
      <w:pPr>
        <w:pStyle w:val="ConsPlusNormal1"/>
        <w:spacing w:lineRule="auto" w:line="264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отивированный  отказ в  форме уведомления  в случае невозможности   предоставления  муниципальной  услуги (приложение 3);</w:t>
      </w:r>
    </w:p>
    <w:p>
      <w:pPr>
        <w:pStyle w:val="ConsPlusNormal1"/>
        <w:spacing w:lineRule="auto" w:line="264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 услуги </w:t>
      </w:r>
    </w:p>
    <w:p>
      <w:pPr>
        <w:pStyle w:val="ConsPlusNormal1"/>
        <w:spacing w:lineRule="auto" w:line="264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 услуги составляет не более 30  календарных  дней со дня регистрации заявления в общем отделе администрации.</w:t>
      </w:r>
    </w:p>
    <w:p>
      <w:pPr>
        <w:pStyle w:val="ConsPlusNormal1"/>
        <w:spacing w:lineRule="auto" w:line="264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 проведения публичных слушаний не  включен в срок  представления  муниципальной услуги.</w:t>
      </w:r>
    </w:p>
    <w:p>
      <w:pPr>
        <w:pStyle w:val="ConsPlusNormal1"/>
        <w:spacing w:lineRule="auto" w:line="264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64"/>
        <w:ind w:firstLine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</w:t>
      </w:r>
    </w:p>
    <w:p>
      <w:pPr>
        <w:pStyle w:val="ConsPlusNormal1"/>
        <w:spacing w:lineRule="auto" w:line="264"/>
        <w:ind w:firstLine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от 29.12.2004 № 190-ФЗ ("Российская газета", № 290, 30.12.2004);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("Собрание законодательства РФ", № 40, 06.10.2003); 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1-ФЗ "О введении в действие Градостроительного кодекса Российской Федерации" ("Российская газета", № 290, 30.12.2004);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 ("Российская газета", № 168, 30.07.2010);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Нижегородской области от 08.04.2007 № 37-З "Об основах регулирования градостроительной деятельности на территории Нижегородской области" ("Правовая среда", № 30(913), 19.04.2008 - приложение к газете "Нижегородские новости", № 73(3965), 19.04.2008);</w:t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 ("Правовая среда", № 131(1841), 30.12.2014 - приложение к газете "Нижегородские новости", № 230(5563), 30.12.2014)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4 ноября 1995 г. № 181-ФЗ "О социальной защите инвалидов в Российской Федерации" ("Собрание законодательства Российской Федерации»  27.11.1995, № 48, ст. 4563)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кон Нижегородской области от 05.03.2009 № 21-З "О безбарьерной среде для маломобильных граждан на территории Нижегородской области"// "Правовая среда", N 19(1005), 14.03.2009 (приложение к газете "Нижегородские новости", N 45(4177), 14.03.2009);</w:t>
      </w:r>
    </w:p>
    <w:p>
      <w:pPr>
        <w:pStyle w:val="ConsPlusNormal1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иказ Министерства труда и социальной защиты Российской Федерации от 22.06.2015 № 386н "Об утверждении формы документа, подтверждающего специальное обучение собаки – проводника, и порядка его выдачи (зарегистрирован Министерством юстиции Российской Федерации 21.07.2015 № 38115)" // Официальный интернет-портал правовой информации http://www.pravo.gov.ru, 24.07.2015;</w:t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 городского  округа город Бор  Нижегородской области ( принят решением  Совета  депутатов городского округа г. Бор Нижегородской области от  25.01.2011 № 1)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е, строительные, санитарные и другие действующие нормы и правила, действующие  на территории Российской Федерации.</w:t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 решения  об  утверждении  документации  по  планировке территории заявитель  самостоятельно  предоставляет  следующие документы, необходимые для оказания муниципальной  услуги:</w:t>
      </w:r>
    </w:p>
    <w:p>
      <w:pPr>
        <w:pStyle w:val="ConsPlusNormal1"/>
        <w:spacing w:lineRule="auto" w:line="276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заявление о предоставлении муниципальной  услуги (приложение1)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90"/>
        <w:jc w:val="both"/>
        <w:outlineLvl w:val="2"/>
        <w:rPr/>
      </w:pPr>
      <w:r>
        <w:rPr/>
        <w:t>2.6.2. копия документа, удостоверяющего личность заявителя либо его представителя  в 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90"/>
        <w:jc w:val="both"/>
        <w:outlineLvl w:val="2"/>
        <w:rPr/>
      </w:pPr>
      <w:r>
        <w:rPr/>
        <w:t xml:space="preserve">2.6.3. доверенность на представление интересов заявителя для обращения в орган  местного самоуправления на получение результатов муниципальной 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90"/>
        <w:jc w:val="both"/>
        <w:outlineLvl w:val="2"/>
        <w:rPr/>
      </w:pPr>
      <w:r>
        <w:rPr/>
        <w:t>2.6.4. копия письма о согласовании уполномоченным органом  документации по планировке территории на соответствие требованиям части 10 статьи 45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90"/>
        <w:jc w:val="both"/>
        <w:outlineLvl w:val="2"/>
        <w:rPr/>
      </w:pPr>
      <w:r>
        <w:rPr/>
        <w:t xml:space="preserve">       </w:t>
      </w:r>
      <w:r>
        <w:rPr/>
        <w:t xml:space="preserve">В  порядке межведомственного  электронного  взаимодействия Администрацией  запрашиваются 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90"/>
        <w:jc w:val="both"/>
        <w:outlineLvl w:val="2"/>
        <w:rPr/>
      </w:pPr>
      <w:r>
        <w:rPr/>
        <w:t xml:space="preserve"> </w:t>
      </w:r>
      <w:r>
        <w:rPr/>
        <w:t>2.6.5.копия свидетельства о государственной  регистрации  юридического  лица  или  индивидуального  предприним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90"/>
        <w:jc w:val="both"/>
        <w:outlineLvl w:val="2"/>
        <w:rPr/>
      </w:pPr>
      <w:r>
        <w:rPr/>
        <w:t xml:space="preserve"> </w:t>
      </w:r>
      <w:r>
        <w:rPr/>
        <w:t>2.6.6. копии  правоустанавливающих  документов  на  земельные  учас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90"/>
        <w:jc w:val="both"/>
        <w:outlineLvl w:val="2"/>
        <w:rPr/>
      </w:pPr>
      <w:r>
        <w:rPr/>
        <w:t xml:space="preserve">  </w:t>
      </w:r>
      <w:r>
        <w:rPr/>
        <w:t xml:space="preserve">2.6.7. проект  технического  задания  на  подготовку  документации  по планировке территории;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90"/>
        <w:jc w:val="both"/>
        <w:outlineLvl w:val="2"/>
        <w:rPr/>
      </w:pPr>
      <w:r>
        <w:rPr/>
        <w:t xml:space="preserve">    </w:t>
      </w:r>
      <w:r>
        <w:rPr/>
        <w:t>При наличии  заявителем  могут предоставляться  иные 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390"/>
        <w:jc w:val="both"/>
        <w:outlineLvl w:val="2"/>
        <w:rPr/>
      </w:pPr>
      <w:r>
        <w:rPr/>
        <w:t xml:space="preserve">  </w:t>
      </w:r>
      <w:r>
        <w:rPr/>
        <w:t>Наличие и  правильность оформления предоставляемых  документов проверяется  специалистом КАГ до  момента  регистрации заявления  в  общем отделе  администрации в порядке консультирования по  правилам 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64"/>
        <w:jc w:val="both"/>
        <w:rPr/>
      </w:pPr>
      <w:r>
        <w:rPr/>
        <w:tab/>
        <w:tab/>
      </w:r>
      <w:r>
        <w:rPr>
          <w:lang w:eastAsia="en-US"/>
        </w:rPr>
        <w:t>Заявитель вправе по своей инициативе представить документы, указанные в настоящем пункте, вместе с заявлением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493"/>
        <w:jc w:val="both"/>
        <w:outlineLvl w:val="2"/>
        <w:rPr/>
      </w:pPr>
      <w:r>
        <w:rPr/>
        <w:t xml:space="preserve">Документы, указанные в настоящем пункте, представляются заявителем лично, через представителя в КАГ администрации городского округа  г. Бор Нижегородской области  или направляются по почтовому адресу администрации городского округа г. Бор заказным почтовым отправлением с уведомлением о вручении и описью вложения. </w:t>
      </w:r>
    </w:p>
    <w:p>
      <w:pPr>
        <w:pStyle w:val="ConsPlusNormal1"/>
        <w:spacing w:lineRule="auto" w:line="264"/>
        <w:ind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услуги ставится подпись заявителя, его адрес,  контактный телефон, указывается дата и способ отправления результата предоставления муниципальной услуги.</w:t>
      </w:r>
    </w:p>
    <w:p>
      <w:pPr>
        <w:pStyle w:val="ConsPlusNormal1"/>
        <w:spacing w:lineRule="auto" w:line="276"/>
        <w:ind w:firstLine="4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требовать от заявителя предоставления документов, указанных в подпунктах 2.6.5-2.6.7. пункта 2.6 настоящего регламента. </w:t>
      </w:r>
    </w:p>
    <w:p>
      <w:pPr>
        <w:pStyle w:val="Normal"/>
        <w:suppressAutoHyphens w:val="true"/>
        <w:autoSpaceDE w:val="false"/>
        <w:spacing w:lineRule="auto" w:line="264"/>
        <w:ind w:firstLine="495"/>
        <w:jc w:val="both"/>
        <w:rPr/>
      </w:pPr>
      <w:r>
        <w:rPr/>
        <w:t>В случае, если заявителем не представлены документы, указанные в подпунктах 2.6.5 – 2.6.7. пункта 2.6 настоящего регламента, должностное  лицо КАГ запрашивает их в рамках межведомственного информационного взаимодействия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spacing w:lineRule="auto" w:line="264"/>
        <w:ind w:firstLine="540"/>
        <w:jc w:val="both"/>
        <w:rPr>
          <w:lang w:eastAsia="en-US"/>
        </w:rPr>
      </w:pPr>
      <w:r>
        <w:rPr>
          <w:lang w:eastAsia="en-US"/>
        </w:rPr>
        <w:t>Запрещается требовать от заявителя:</w:t>
      </w:r>
    </w:p>
    <w:p>
      <w:pPr>
        <w:pStyle w:val="Normal"/>
        <w:autoSpaceDE w:val="false"/>
        <w:spacing w:lineRule="auto" w:line="264"/>
        <w:ind w:firstLine="540"/>
        <w:jc w:val="both"/>
        <w:rPr>
          <w:lang w:eastAsia="en-US"/>
        </w:rPr>
      </w:pPr>
      <w:r>
        <w:rPr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ой услуги;</w:t>
      </w:r>
    </w:p>
    <w:p>
      <w:pPr>
        <w:pStyle w:val="Normal"/>
        <w:autoSpaceDE w:val="false"/>
        <w:spacing w:lineRule="auto" w:line="264"/>
        <w:ind w:firstLine="540"/>
        <w:jc w:val="both"/>
        <w:rPr>
          <w:lang w:eastAsia="en-US"/>
        </w:rPr>
      </w:pPr>
      <w:r>
        <w:rPr>
          <w:lang w:eastAsia="en-US"/>
        </w:rPr>
        <w:t>- представления документов и информации, которые находятся в распоряжении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493"/>
        <w:jc w:val="both"/>
        <w:outlineLvl w:val="2"/>
        <w:rPr/>
      </w:pPr>
      <w:r>
        <w:rPr/>
        <w:t>При переходе на предоставление муниципальной услуги в электронном виде в соответствии с действующим законодательством заявление и прилагаемые документы могут  быть направлены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493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493"/>
        <w:jc w:val="center"/>
        <w:outlineLvl w:val="2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493"/>
        <w:jc w:val="center"/>
        <w:outlineLvl w:val="2"/>
        <w:rPr/>
      </w:pPr>
      <w:r>
        <w:rPr/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заявлении о предоставлении муниципальной  услуги отсутствуют сведения о фамилии, имени, отчестве заявителя либо его представителя (в случае, если заявителем является физическое лицо), наименование юридического лица либо его представителя (в случае, если заявителем является юридическое лицо), адрес заявителя, контактный телефон.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 подлежат приему документы, тексты которых написаны неразборчиво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1"/>
        <w:spacing w:lineRule="auto" w:line="276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иеме документов, заявителю разъясняются его  причины и основания и возвращаются документы заявителю.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4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8.1.несоответствие  предоставленной  документации  документам  территориального планирования;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есоответствие  предоставленной  документации правилам  землепользования и застройки;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несоответствие предоставленной  документации  требованиям  технических  регламентов;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 несоответствие  предоставленной  документации нормативам  градостроительного проектирования;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несоответствие  предоставленной  документации  градостроительным регламентам;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6. несоответствие   предоставленной  документации  границам территорий  объектов  культурного  наследия, включенных   в  единый  государственный  реестр объектов культурного наследия ( памятников  истории и  культуры) народов Российской Федерации;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7. несоответствие предоставленной  документации границам   территорий выявленных  объектов  культурного наследия;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8. несоответствие  предоставленной  документации  границам  зон  с  особыми  условиями  использования территорией;</w:t>
      </w:r>
    </w:p>
    <w:p>
      <w:pPr>
        <w:pStyle w:val="ConsPlusNormal1"/>
        <w:spacing w:lineRule="auto" w:line="276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, в котором указываются причины и основания отказ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не установлен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о предоставлении муниципальной услуги в общем  отделе администрации  составляет не более 3 рабочих  дне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муниципальная услуга, к месту ожидания и приема заявителей, размещению и оформлению визуальной информац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услуги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2.1. Информирование заявителей, прием документов с целью предоставления муниципальной услуги, а также выдача готового результата услуги осуществляется в помещениях общего отдела, КАГ 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Здание администрации  оборудуется информационной табличкой (вывеской) о режиме работы. Информационная табличка размещается рядом с входом в здание для доступного обзора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На территории, прилегающей к зданию  администрации, располагается бесплатная парковка для автомобильного транспорта посетителей, предусматривающая специальные места, предназначенные для автотранспортных средств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Зона информирования и ожидания оборудуется стульями,  столами для оформления документов с размещением на них форм (бланков) документов, необходимых для получения  муниципальной услуги. Столы размещены в стороне от входа с учетом беспрепятственного подъезда и поворота инвалидных коляс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 Рабочие  места  специалистов, осуществляющих  предоставление  муниципальной  услуги,  оборудуются  средствами  вычислительной  техники  и  оргтехники, позволяющими  организовать  исполнение  услуги  в  полном обь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а   для  проведения  личного  приема  заявителей  оборудуются  стульями, столами,  обеспечиваются  канцелярскими  принадлежностями  для  написания  письменных  обращений, информационными  стен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(государственной) услуги  обеспечиваются:</w:t>
      </w:r>
    </w:p>
    <w:p>
      <w:pPr>
        <w:pStyle w:val="ConsPlusNormal1"/>
        <w:numPr>
          <w:ilvl w:val="0"/>
          <w:numId w:val="2"/>
        </w:numPr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 (зданию, помещению), в котором предоставляется муниципальная (государственная) услуга;</w:t>
      </w:r>
    </w:p>
    <w:p>
      <w:pPr>
        <w:pStyle w:val="ConsPlusNormal1"/>
        <w:numPr>
          <w:ilvl w:val="0"/>
          <w:numId w:val="2"/>
        </w:numPr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numPr>
          <w:ilvl w:val="0"/>
          <w:numId w:val="2"/>
        </w:numPr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numPr>
          <w:ilvl w:val="0"/>
          <w:numId w:val="2"/>
        </w:numPr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ConsPlusNormal1"/>
        <w:numPr>
          <w:ilvl w:val="0"/>
          <w:numId w:val="2"/>
        </w:numPr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numPr>
          <w:ilvl w:val="0"/>
          <w:numId w:val="2"/>
        </w:numPr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ефлосурдопереводчика:</w:t>
      </w:r>
    </w:p>
    <w:p>
      <w:pPr>
        <w:pStyle w:val="ConsPlusNormal1"/>
        <w:numPr>
          <w:ilvl w:val="0"/>
          <w:numId w:val="2"/>
        </w:numPr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муниципальная (государственная)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ConsPlusNormal1"/>
        <w:numPr>
          <w:ilvl w:val="0"/>
          <w:numId w:val="2"/>
        </w:numPr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лностью приспособить объект с учетом потребности инвалида, собственник данного объекта обеспечивает инвалиду доступ к месту предоставления муниципальной (государственной)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, на стендах в  здании 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обоснованных жалоб  со  стороны заяви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нтернет-портала государственных и муниципальных услуг (функций) Нижегородской области, что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полной информации о порядке оказания услуг, перечне необходимых для оказания услуги документов, графике работы и справочных телефонах подразделения, предоставляющего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осмотра и скачивания форм (шаблонов) заявлений, которые необходимо представить для получения услуги, а также образцы заполнения данных зая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полнить формы заявлений на оказание услуг в интерактивном режиме, прикрепить к уже заполненным формам заявлений иные электронные документы, необходимые для предоставления услуги, и отправить данные электронные документы в подразделение, предоставляющее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заявителем мониторинга сведений о ходе предоставления услуги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/>
        <w:t>- переход на предоставление муниципальной  услуги в электронной форме возможен с момента создания соответствующей информационной и телекоммуникационной инфраструктуры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/>
        <w:t xml:space="preserve">2.14.2. Муниципальная  услуга не входит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муниципальных услуг, оказываемых на базе многофункционального центра предоставления государственных и муниципальных услуг, утвержденный Постановлением администрации городского  округа г. Бор Нижегородской  области от 15.12.2016 № 6022.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 услуги включает следующие административные процедуры:</w:t>
      </w:r>
    </w:p>
    <w:p>
      <w:pPr>
        <w:pStyle w:val="ConsPlusNormal1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 и регистрация заявления и документов, необходимых для предоставления   муниципальной  услуги;</w:t>
      </w:r>
    </w:p>
    <w:p>
      <w:pPr>
        <w:pStyle w:val="ConsPlusNormal1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;</w:t>
      </w:r>
    </w:p>
    <w:p>
      <w:pPr>
        <w:pStyle w:val="ConsPlusNormal1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е взаимодействие;</w:t>
      </w:r>
    </w:p>
    <w:p>
      <w:pPr>
        <w:pStyle w:val="ConsPlusNormal1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решения о предоставлении (об отказе в предоставлении) муниципальной услуги и выдача результата муниципальной  услуги заявителю.</w:t>
      </w:r>
    </w:p>
    <w:p>
      <w:pPr>
        <w:pStyle w:val="ConsPlusNormal1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редоставления муниципальной  услуги представлена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лок-схеме</w:t>
        </w:r>
      </w:hyperlink>
      <w:r>
        <w:rPr/>
        <w:t xml:space="preserve">  (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административной процедуры по приему и регистрации заявления и документов и последующего их направления на рассмотрение специалистами КАГ является обращение заявителя с приложени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userarx5%5CDesktop%5C%D0%9F%D1%80%D0%BE%D0%B5%D0%BA%D1%82%D1%8B%20%D1%80%D0%B5%D0%B3%D0%BB%D0%B0%D0%BC%D0%B5%D0%BD%D1%82%D0%BE%D0%B0%5C%D0%9F%D1%80%D0%BE%D0%B5%D0%BA%D1%82%20%20%D1%80%D0%B5%D0%B3%D0%BB%D0%B0%D0%BC%D0%B5%D0%BD%D1%82%D0%B0%202%20%D1%80%D0%B0%D0%B1%D0%BE%D1%87%D0%B8%D0%B9.docx" \l "Par55%23Par5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2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 общий отдел  администрации.</w:t>
      </w:r>
    </w:p>
    <w:p>
      <w:pPr>
        <w:pStyle w:val="Normal"/>
        <w:suppressAutoHyphens w:val="true"/>
        <w:autoSpaceDE w:val="false"/>
        <w:spacing w:lineRule="auto" w:line="264"/>
        <w:ind w:firstLine="360"/>
        <w:jc w:val="both"/>
        <w:rPr/>
      </w:pPr>
      <w:r>
        <w:rPr/>
        <w:t xml:space="preserve">3.3. Специалист общего отдела, осуществляющий прием заявлений, устанавливает личность заявителя, проверяет полномочия заявителя (в случае действия по доверенности), наличие документов, указанных в пункте 2.6 настоящего регламента, соответствие документов требованиям, установленным пунктом 2.7 настоящего регламента.  </w:t>
      </w:r>
    </w:p>
    <w:p>
      <w:pPr>
        <w:pStyle w:val="ConsPlusNormal1"/>
        <w:spacing w:lineRule="auto" w:line="264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еме документов, заявителю разъясняются его причины и основания и возвращаются документы заявителю.</w:t>
      </w:r>
    </w:p>
    <w:p>
      <w:pPr>
        <w:pStyle w:val="ConsPlusNormal1"/>
        <w:spacing w:lineRule="auto" w:line="264"/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иеме документов, специалист общего отдела осуществляет прием и регистрацию заявления с документами, и направляет их в КАГ.   </w:t>
      </w:r>
    </w:p>
    <w:p>
      <w:pPr>
        <w:pStyle w:val="ConsPlusNormal1"/>
        <w:spacing w:lineRule="auto" w:line="264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выполнения  административной  процедуры  составляет  не более 3 рабочих  дней.</w:t>
      </w:r>
    </w:p>
    <w:p>
      <w:pPr>
        <w:pStyle w:val="Normal"/>
        <w:suppressAutoHyphens w:val="true"/>
        <w:autoSpaceDE w:val="false"/>
        <w:spacing w:lineRule="auto" w:line="264"/>
        <w:ind w:firstLine="495"/>
        <w:jc w:val="both"/>
        <w:rPr/>
      </w:pPr>
      <w:r>
        <w:rPr/>
        <w:t>3.4. В случае, если заявителем не представлены документы, указанные в подпунктах 2.6.4 – 2.6.9 пункта 2.6 настоящего регламента, специалист  КАГ, ответственный за рассмотрение заявления и представленных документов, готовит межведомственные запросы в</w:t>
      </w:r>
      <w:r>
        <w:rPr>
          <w:lang w:eastAsia="en-US"/>
        </w:rPr>
        <w:t xml:space="preserve">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. </w:t>
      </w:r>
    </w:p>
    <w:p>
      <w:pPr>
        <w:pStyle w:val="Normal"/>
        <w:suppressAutoHyphens w:val="true"/>
        <w:autoSpaceDE w:val="false"/>
        <w:spacing w:lineRule="auto" w:line="264"/>
        <w:ind w:firstLine="495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Срок выполнения  административной  процедуры составляет не более 7 рабочих  дней.</w:t>
      </w:r>
    </w:p>
    <w:p>
      <w:pPr>
        <w:pStyle w:val="Normal"/>
        <w:suppressAutoHyphens w:val="true"/>
        <w:autoSpaceDE w:val="false"/>
        <w:spacing w:lineRule="auto" w:line="264"/>
        <w:ind w:firstLine="495"/>
        <w:jc w:val="both"/>
        <w:rPr/>
      </w:pPr>
      <w:r>
        <w:rPr/>
        <w:t>3.5. При поступлении запрашиваемых документов в КАГ, специалист  КАГ, ответственный за рассмотрение заявления и представленных документов, рассматривает представленные и поступившие в рамках межведомственного информационного взаимодействия документы на предмет наличия оснований для отказа в предоставлении муниципальной услуги, установленных пунктом 2.8 настоящего регламента.</w:t>
      </w:r>
    </w:p>
    <w:p>
      <w:pPr>
        <w:pStyle w:val="Normal"/>
        <w:suppressAutoHyphens w:val="true"/>
        <w:autoSpaceDE w:val="false"/>
        <w:spacing w:lineRule="auto" w:line="264"/>
        <w:ind w:firstLine="539"/>
        <w:jc w:val="both"/>
        <w:rPr/>
      </w:pPr>
      <w:r>
        <w:rPr/>
        <w:t>3.6. В случае наличия оснований для отказа в предоставлении муниципальной услуги, установленных пунктом 2.8 настоящего регламента, специалист  КАГ, ответственный за рассмотрение заявления и представленных документов, готовит проект уведомления об отказе в предоставлении муниципальной  услуги, в котором указываются причины и основания отказа и направляет его на подпись заместителю главы администрации.</w:t>
      </w:r>
    </w:p>
    <w:p>
      <w:pPr>
        <w:pStyle w:val="ConsPlusNormal1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случае отсутствия оснований для отказа в предоставлении муниципальной услуги, установленных пунктом 2.8 настоящего регламента, специалист  КАГ , ответственный за рассмотрение заявления и представленных документов, готовит  в течении 7 рабочих дней проект постановления администрации  об утверждении документации по планировке территории и направляет его на согласование в соответствии с порядком, установленным в администрации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</w:rPr>
        <w:t>3.8. В случае, если документация по планировке территории утверждается постановлением администрации, с</w:t>
      </w:r>
      <w:r>
        <w:rPr/>
        <w:t xml:space="preserve">пециалист КАГ, ответственный за рассмотрение заявления и представленных документов, </w:t>
      </w:r>
      <w:r>
        <w:rPr>
          <w:color w:val="000000"/>
        </w:rPr>
        <w:t>в течении 1 рабочего дня, с даты подписания  регистрирует  постановление об утверждения документации по планировке территории   в книге учета КАГ и общего отдела  администраци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9. Постановление</w:t>
      </w:r>
      <w:r>
        <w:rPr>
          <w:color w:val="000000"/>
        </w:rPr>
        <w:t xml:space="preserve"> об утверждении документации по планировке территории подлежит опубликованию органом местного самоуправления в порядке, установленном для официального опубликования муниципальных правовых актов в течении 3 дней со дня его принятия и размещению на официальном сайте муниципального образ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>Постановление об утверждении документации по планировке территории подлежит размещению на официальном сайте администрации городского округа  г. Бор в течении 3 дней со дня его принят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 xml:space="preserve">3.10. </w:t>
      </w:r>
      <w:r>
        <w:rPr/>
        <w:t>В течение 3 рабочих дней со дня регистрации постановления об утверждении документации по планировке территории в общем  отделе администрации,  или с даты подписания и регистрации уведомления об отказе в предоставлении муниципальной услуги, принятое решение направляется способом, указанным  в  заявлени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роком представления  муниципальной  услуги   считаетс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 дата регистрации  постановления в общем отделе администрации  при  способе  получения  результата  лично заявителем в  случае получения результата  услуги в  срок  менее 30 дней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дата почтового  отправления результата  муниципальной  услуги  при  способе  получения результата  по  почте;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ормы  контроля за  исполнением  предоставления 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 включает в  себя проведение  плановых  и внеплановых проверок, в  том  числе  проверок  по  конкретным  обращениям  заявителей. При  проверке  рассматриваются  все  вопросы, связанные  с  предоставлением муниципальной  услуги (комплексная  проверка), либо  отдельные вопросы (тематическая  провер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 контроль  осуществляется  путем  проведения  проверок  соблюдения  и  исполнения  Регламента  и  иных  нормативных  правовых  актов  Российской  Федерации, устанавливающих  требования  к  предоставлению  муниципальной 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результатам  проведения  проверок  полноты  и  качества  предоставления  муниципальной услуги  в  случае  выявления  нарушений  прав  заявителей  виновные  лица  привлекаются  к ответственности  в  соответствии  с  законодательством  Российской 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                                                                   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качества исполнения муниципальной услуги осуществляются председателем КАГ по  итогам года не позднее 25 января года, следующего за отчетным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едение проверок во внеплановом порядке осуществляется в связи с конкретным обращени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 за решения и действия (бездействие), принимаемые (осуществляемые) ими в ходе предоставл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пециалист КАГ несет персональную ответственность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правильность оформления необходимых документов;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едатель КАГ (или лицо, его заменяющее) несет персональную ответственность за полноту и качество предоставления муниципальной услуг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 внесудебный) порядок  обжалования  решен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 действий (бездействия) органа, предоставляющег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ую  услугу, а  также  должностных лиц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 муниципальных 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   имеют  право  на  обжалование  действий (бездействия) лиц,  участвующих  в  предоставлении муниципальной услуги, а  также  принимаемых  ими  решений  в  ходе  предоставления  муниципальной  услуги в  досудебном (  внесудебном)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явители  либо  их  представители  имеют  право  обратиться  с  письменной (на  бумажном  носителе,  либо  в  электронном  виде)  жалобой в  случае  нарушения  их  прав и  свобод в  ходе предоставления  услуги,  в  том  числе  при отказе  в  предоставлении  муниципальной  услуг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В  жалобе  в  обязательном  порядке 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именование  органа  местного  самоуправления,  в  который  направляется  жалоба, фамилия, имя,  отчество  соответствующего  должностного  лица, должность  соответствующего 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явителе, в  том  числе  фамилия, имя, отчество  физического лица  или  наименование  юридического  лица,  почтовый  адрес, по которому  должен быть  направлен 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 документах,  уполномачивающих  представителя  физического  или  юридического лица  подавать  от  их  имени зая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 заявителя – физического лица  либо  руководителя  юридического  лица,  иного  уполномоченного лица, д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Основанием  для  начала  процедуры досудебного(внесудебного) обжалования  является  поступление  жалобы 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  случае  необходимости  для подтверждения  своих доводов   заявитель  прилагает  к  жалобе  документы   и  материалы, подтверждающие  обоснованность  жалобы,  либо  их 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итель  имеет  право  на  получение  информации и  документов,  необходимых для  обоснования  и  рассмотрения 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Поступившая  жалоба  рассматривается  в течение  15  дней  со дня  ее 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о результатам  рассмотрения  жалобы  в  соответствии  с  частью 7 статьи 11.2  Федерального закона от 27 июля 2010 года № 210-ФЗ « Об  организации  предоставления  государственных  и  муниципальных  услуг» уполномоченный  на  ее  рассмотрение  орган  принимает решение  об  удовлетворении  жалобы  либо  об  отказе  в  ее удовлетвор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 удовлетворении жалобы  уполномоченный  на  ее  рассмотрение  орган  принимает  исчерпывающие  меры  по  устранению  выявленных  нарушений,  в  том  числе  по  выдаче  заявителю  результата  муниципальной  услуги,  не  позднее  5  рабочих  дней  со  дня  принятия  решения, если  иное  не установлено  законодательством  Российской 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8. Ответ  по  результатам  рассмотрения  жалобы  направляется  заявителю  не  позднее  дня, следующего  за  днем  принятия  решения,  в  письменной  форме.  В  случае,  если  в  жалобе  не указаны  фамилия  заявителя, направившего  жалобу, и  почтовый  адрес, по  которому  должен  быть  направлен  ответ,  ответ  на  жалобу  не  дае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9. В  случае, если  текст  письменной  жалобы  не  поддается  прочтению, ответ  на  жалобу  не  дается,  о  чем  сообщается  заявителю,  направившему  жалобу,  если  его  фамилия  и  почтовый  адрес  поддаются  прочт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10. В случае,  если  в жалобе   заявителя  содержится  вопрос, на  который  ему  многократно  давался  письменный ответ  по  существу  в  связи  с  ранее  направляемыми  жалобами,  и  при  этом  в жалобе  не  приводятся   новые  доводы  или  обстоятельства,  лицо, рассматривающее  жалобу,  вправе  принять  решение  о  безосновательности  очередного  обращения  с  жалобой  и  прекращении  переписки  с заявителем  по  данному  вопросу,  о  чем заявителю  направляется  письменное  уведомление.</w:t>
      </w:r>
    </w:p>
    <w:p>
      <w:pPr>
        <w:pStyle w:val="ConsPlusNormal1"/>
        <w:ind w:left="-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 В  ответе  по  результатам  рассмотрения  жалобы  указываются:</w:t>
      </w:r>
    </w:p>
    <w:p>
      <w:pPr>
        <w:pStyle w:val="ConsPlusNormal1"/>
        <w:tabs>
          <w:tab w:val="clear" w:pos="708"/>
          <w:tab w:val="left" w:pos="0" w:leader="none"/>
        </w:tabs>
        <w:ind w:hanging="1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наименование  органа,  предоставляющего  муниципальную  услугу, рассмотревшего  жалобу,  должность,  фамилия, имя,  отчество (при  наличии)  его  должностного  лица,  принявшего  решение  по  жалобе.</w:t>
      </w:r>
    </w:p>
    <w:p>
      <w:pPr>
        <w:pStyle w:val="ConsPlusNormal1"/>
        <w:tabs>
          <w:tab w:val="clear" w:pos="708"/>
          <w:tab w:val="left" w:pos="0" w:leader="none"/>
        </w:tabs>
        <w:ind w:hanging="10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омер,  дата, место  принятия решения, включая  сведения  о должностном  лице,  решение или  действие (бездействие)  которого  обжалуется;</w:t>
      </w:r>
    </w:p>
    <w:p>
      <w:pPr>
        <w:pStyle w:val="ConsPlusNormal1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фамилия,  имя, отчество ( при  наличии)  или  наименование  заявителя;</w:t>
      </w:r>
    </w:p>
    <w:p>
      <w:pPr>
        <w:pStyle w:val="ConsPlusNormal1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основания  для  принятия  решения  по  жалобе;</w:t>
      </w:r>
    </w:p>
    <w:p>
      <w:pPr>
        <w:pStyle w:val="ConsPlusNormal1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ринятое  по  жалобе  решение;</w:t>
      </w:r>
    </w:p>
    <w:p>
      <w:pPr>
        <w:pStyle w:val="ConsPlusNormal1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в  случае,  если  жалоба  признана  обоснованной,  сроки  устранения  выявленных нарушений,  в  том  числе  срок  предоставления  результата  муниципальной  услуги;</w:t>
      </w:r>
    </w:p>
    <w:p>
      <w:pPr>
        <w:pStyle w:val="ConsPlusNormal1"/>
        <w:tabs>
          <w:tab w:val="clear" w:pos="708"/>
          <w:tab w:val="left" w:pos="-540" w:leader="none"/>
        </w:tabs>
        <w:ind w:hanging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ведения  о  порядке  обжалования   принятого  по жалобе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, в том числе при личном приеме заявителя, или в электронной форме в администрацию городского округа г. Б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 по адресу: 606440, Нижегородская область, г. Бор, ул. Ленина, д. 97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случае срок рассмотрения жалобы исчисляется со дня регистрации жалобы в общем отделе администрации городского округа г.Бо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я жалобы на электронный адрес администрации городского округа г. Бор official@adm.bor.nnov.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использованием федеральной государственной информационной системы "Единый портал государственных и муниципальных услуг (функций)" (http://www.gosuslugi.ru) и на Едином Интернет-портале государственных и муниципальных услуг (функций) Нижегородской области (http://gu.nnov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администрации городского округа г. Бор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городского округа г. Бор, должностного лица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городского округа г. Бор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, поступившая в администрацию городского округа г.Бор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округа г. Бор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 досудебного (внесудебного) обжал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о результатам рассмотрения жалобы администрация городского округа г. Бор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Администрация городского округа г. Бор отказывает в удовлетворении жалобы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нарушений действующего законодательства при предоставлении муниципальной услуги и принятии по ней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рядок направления ответа о результата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arx5%5CDesktop%5C%D0%9F%D1%80%D0%BE%D0%B5%D0%BA%D1%82%D1%8B%20%D1%80%D0%B5%D0%B3%D0%BB%D0%B0%D0%BC%D0%B5%D0%BD%D1%82%D0%BE%D0%B0%5C%D0%9F%D1%80%D0%BE%D0%B5%D0%BA%D1%82%20%20%D1%80%D0%B5%D0%B3%D0%BB%D0%B0%D0%BC%D0%B5%D0%BD%D1%82%D0%B0%201%20%D1%80%D0%B0%D0%B1%D0%BE%D1%87%D0%B8%D0%B9.doc" \l "Par37%23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4.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5.5.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Par367"/>
      <w:bookmarkStart w:id="1" w:name="Par337"/>
      <w:bookmarkEnd w:id="0"/>
      <w:bookmarkEnd w:id="1"/>
      <w:r>
        <w:rPr>
          <w:sz w:val="20"/>
          <w:szCs w:val="20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инятие  решения о подготовке  документации  по планировке территории на основании  заявлений  физических  и юридических лиц "</w:t>
      </w:r>
    </w:p>
    <w:p>
      <w:pPr>
        <w:pStyle w:val="Style13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3"/>
        <w:shd w:fill="FFFFFF" w:val="clear"/>
        <w:spacing w:before="0" w:after="0"/>
        <w:jc w:val="right"/>
        <w:rPr>
          <w:color w:val="333333"/>
        </w:rPr>
      </w:pPr>
      <w:r>
        <w:rPr/>
        <w:t>ФОРМА ЗАЯВЛЕНИЯ</w:t>
      </w:r>
    </w:p>
    <w:p>
      <w:pPr>
        <w:pStyle w:val="Normal"/>
        <w:ind w:left="3960" w:hanging="0"/>
        <w:jc w:val="right"/>
        <w:rPr/>
      </w:pPr>
      <w:r>
        <w:rPr/>
        <w:t xml:space="preserve">Главе администрации </w:t>
      </w:r>
    </w:p>
    <w:p>
      <w:pPr>
        <w:pStyle w:val="Normal"/>
        <w:ind w:left="3960" w:hanging="0"/>
        <w:jc w:val="right"/>
        <w:rPr/>
      </w:pPr>
      <w:r>
        <w:rPr/>
        <w:t>городского округа г. Бор</w:t>
      </w:r>
    </w:p>
    <w:p>
      <w:pPr>
        <w:pStyle w:val="Normal"/>
        <w:ind w:left="3960" w:hanging="0"/>
        <w:jc w:val="right"/>
        <w:rPr/>
      </w:pPr>
      <w:r>
        <w:rPr/>
        <w:t>______________________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27" w:hRule="atLeast"/>
        </w:trPr>
        <w:tc>
          <w:tcPr>
            <w:tcW w:w="9167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color w:val="333333"/>
              </w:rPr>
              <w:t>от</w:t>
            </w:r>
            <w:r>
              <w:rPr>
                <w:color w:val="333333"/>
                <w:sz w:val="28"/>
                <w:szCs w:val="28"/>
              </w:rPr>
              <w:t xml:space="preserve"> 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9167" w:type="dxa"/>
            <w:tcBorders/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название организации, ИНН, Ф.И.О. заявителя)</w:t>
            </w:r>
          </w:p>
        </w:tc>
      </w:tr>
      <w:tr>
        <w:trPr>
          <w:trHeight w:val="318" w:hRule="atLeast"/>
        </w:trPr>
        <w:tc>
          <w:tcPr>
            <w:tcW w:w="9167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находящегося (зарегистрированного) по адресу:________________</w:t>
            </w:r>
          </w:p>
        </w:tc>
      </w:tr>
      <w:tr>
        <w:trPr>
          <w:trHeight w:val="318" w:hRule="atLeast"/>
        </w:trPr>
        <w:tc>
          <w:tcPr>
            <w:tcW w:w="9167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адрес для почтовой связи: ___________________________________</w:t>
            </w:r>
          </w:p>
        </w:tc>
      </w:tr>
      <w:tr>
        <w:trPr>
          <w:trHeight w:val="318" w:hRule="atLeast"/>
        </w:trPr>
        <w:tc>
          <w:tcPr>
            <w:tcW w:w="9167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в лице представителя _______________________________________ </w:t>
            </w:r>
          </w:p>
        </w:tc>
      </w:tr>
      <w:tr>
        <w:trPr>
          <w:trHeight w:val="318" w:hRule="atLeast"/>
        </w:trPr>
        <w:tc>
          <w:tcPr>
            <w:tcW w:w="9167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18" w:hRule="atLeast"/>
        </w:trPr>
        <w:tc>
          <w:tcPr>
            <w:tcW w:w="9167" w:type="dxa"/>
            <w:tcBorders/>
            <w:shd w:fill="FFFFFF" w:val="clear"/>
          </w:tcPr>
          <w:p>
            <w:pPr>
              <w:pStyle w:val="Style13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действующего на основании _____________________________________</w:t>
            </w:r>
          </w:p>
        </w:tc>
      </w:tr>
      <w:tr>
        <w:trPr>
          <w:trHeight w:val="322" w:hRule="atLeast"/>
        </w:trPr>
        <w:tc>
          <w:tcPr>
            <w:tcW w:w="9167" w:type="dxa"/>
            <w:tcBorders/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(наименование документа, подтверждающего полномочия </w:t>
            </w:r>
          </w:p>
          <w:p>
            <w:pPr>
              <w:pStyle w:val="Style13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тавителя с указанием реквизитов)</w:t>
            </w:r>
          </w:p>
        </w:tc>
      </w:tr>
      <w:tr>
        <w:trPr>
          <w:trHeight w:val="318" w:hRule="atLeast"/>
        </w:trPr>
        <w:tc>
          <w:tcPr>
            <w:tcW w:w="9167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color w:val="333333"/>
              </w:rPr>
              <w:t>Телефон</w:t>
            </w:r>
            <w:r>
              <w:rPr>
                <w:color w:val="333333"/>
                <w:sz w:val="28"/>
                <w:szCs w:val="28"/>
              </w:rPr>
              <w:t xml:space="preserve"> __________________________________________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sz w:val="28"/>
          <w:szCs w:val="28"/>
        </w:rPr>
        <w:t> </w:t>
      </w:r>
      <w:r>
        <w:rPr>
          <w:b/>
        </w:rPr>
        <w:t>Заявление о принятии решения об утверждении проекта планировки и/или проекта межевания территории. </w:t>
      </w:r>
    </w:p>
    <w:p>
      <w:pPr>
        <w:pStyle w:val="ConsPlusNonformat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.42, 43, 45 и 46 Градостроительного кодекса РФ, прошу Вас</w:t>
      </w:r>
      <w:r>
        <w:rPr>
          <w:rFonts w:cs="Times New Roman" w:ascii="Times New Roman" w:hAnsi="Times New Roman"/>
          <w:sz w:val="24"/>
          <w:szCs w:val="24"/>
        </w:rPr>
        <w:t xml:space="preserve"> утвердить 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 планировки территории и /или проект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мещени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ид застройки (жилая - индивидуальная блокированная, малоэтажная, среднеэтажная, многоэтажная, в целях ведения садоводства, дачного хозяйства; нежилая - функциональное назначение объектов - торговля, производство, склады и пр. линейный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земельных участков с кадастровыми номерами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  на   основании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квизиты распорядительного акта о подготовке проекта планировки и/или межевания территор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 N ____________/в соответствии с </w:t>
      </w:r>
      <w:hyperlink r:id="rId12">
        <w:r>
          <w:rPr>
            <w:rStyle w:val="InternetLink"/>
            <w:sz w:val="24"/>
            <w:szCs w:val="24"/>
          </w:rPr>
          <w:t>пунктом 8.1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является (отметить нужное):</w:t>
      </w:r>
    </w:p>
    <w:tbl>
      <w:tblPr>
        <w:tblW w:w="100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9"/>
        <w:gridCol w:w="3273"/>
      </w:tblGrid>
      <w:tr>
        <w:trPr>
          <w:trHeight w:val="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обладатель земельных участк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ик зданий, строений, сооруж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, которому предоставлены технические условия (в случае утверждения документации в отношении линейного объект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, с которым заключен договор о развитии застроенных территорий/договор о комплексном освоении территор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должностного лица,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 на прием заявл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инятие  решения о подготовке  документации  по планировке территории на основании  заявлений  физических  и юридических лиц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  <w:gridCol w:w="138"/>
        <w:gridCol w:w="80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      .201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9720" w:type="dxa"/>
            <w:gridSpan w:val="4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планировки и/или межевания территории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й в _________________ городского округа г. Бор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36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360"/>
              <w:ind w:firstLine="717"/>
              <w:jc w:val="both"/>
              <w:rPr/>
            </w:pPr>
            <w:r>
              <w:rPr/>
      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__________________________________ администрация городского округа город Бор Нижегородской области </w:t>
            </w:r>
            <w:r>
              <w:rPr>
                <w:b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Утвердить прилагаемый проекта планировки и/или межевания территории, расположенной в _____________ городском округе город Бор Нижегородской области.</w:t>
            </w:r>
          </w:p>
          <w:p>
            <w:pPr>
              <w:pStyle w:val="Style14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4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 xml:space="preserve">3.Сектору информационных технологий отдела экономики администрации городского округа г. Бор  в течении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hyperlink r:id="rId14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TextBodyIndent"/>
              <w:rPr/>
            </w:pPr>
            <w:r>
              <w:rPr/>
              <w:t>Глава администрации                                                                А.В. Киселев</w:t>
            </w:r>
          </w:p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инятие  решения о подготовке  документации  по планировке территории на основании  заявлений  физических  и юридических лиц "</w:t>
      </w:r>
    </w:p>
    <w:p>
      <w:pPr>
        <w:pStyle w:val="Heading1"/>
        <w:shd w:fill="FFFFFF" w:val="clear"/>
        <w:spacing w:before="0" w:after="0"/>
        <w:ind w:left="4956"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7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2445" cy="63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spacing w:before="7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7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7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spacing w:before="7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7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 для почтовой связи</w:t>
            </w:r>
          </w:p>
        </w:tc>
      </w:tr>
    </w:tbl>
    <w:p>
      <w:pPr>
        <w:pStyle w:val="Normal"/>
        <w:shd w:fill="FFFFFF" w:val="clear"/>
        <w:spacing w:before="70" w:after="0"/>
        <w:rPr/>
      </w:pPr>
      <w:r>
        <w:rPr/>
        <w:t> </w:t>
      </w:r>
    </w:p>
    <w:p>
      <w:pPr>
        <w:pStyle w:val="Normal"/>
        <w:shd w:fill="FFFFFF" w:val="clear"/>
        <w:spacing w:before="70" w:after="0"/>
        <w:jc w:val="center"/>
        <w:rPr>
          <w:sz w:val="24"/>
          <w:szCs w:val="24"/>
        </w:rPr>
      </w:pPr>
      <w:r>
        <w:rPr>
          <w:b/>
          <w:bCs/>
        </w:rPr>
        <w:t>Уведомление об отказе</w:t>
      </w:r>
    </w:p>
    <w:p>
      <w:pPr>
        <w:pStyle w:val="Normal"/>
        <w:shd w:fill="FFFFFF" w:val="clear"/>
        <w:spacing w:before="70" w:after="0"/>
        <w:jc w:val="center"/>
        <w:rPr>
          <w:b/>
          <w:b/>
          <w:bCs/>
        </w:rPr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shd w:fill="FFFFFF" w:val="clear"/>
        <w:spacing w:before="70" w:after="0"/>
        <w:rPr/>
      </w:pPr>
      <w:r>
        <w:rPr/>
        <w:t> </w:t>
      </w:r>
    </w:p>
    <w:p>
      <w:pPr>
        <w:pStyle w:val="Normal"/>
        <w:shd w:fill="FFFFFF" w:val="clear"/>
        <w:spacing w:before="70" w:after="0"/>
        <w:ind w:firstLine="709"/>
        <w:jc w:val="both"/>
        <w:rPr/>
      </w:pPr>
      <w:r>
        <w:rPr/>
        <w:t>Настоящим уведомляем Вас о том, что муниципальная услуга «</w:t>
      </w:r>
      <w:r>
        <w:rPr>
          <w:b/>
          <w:bCs/>
        </w:rPr>
        <w:t>Принятие решения об утверждении проекта планировки и /или межевания территории в границах муниципального образования городского округа город Бор Нижегородской области</w:t>
      </w:r>
      <w:r>
        <w:rPr/>
        <w:t>»</w:t>
      </w:r>
      <w:r>
        <w:rPr>
          <w:rStyle w:val="Appleconvertedspace"/>
        </w:rPr>
        <w:t> </w:t>
      </w:r>
      <w:r>
        <w:rPr/>
        <w:t>не может быть предоставлена по следующим основаниям:</w:t>
      </w:r>
    </w:p>
    <w:p>
      <w:pPr>
        <w:pStyle w:val="Normal"/>
        <w:shd w:fill="FFFFFF" w:val="clear"/>
        <w:spacing w:before="70" w:after="0"/>
        <w:jc w:val="bot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70" w:after="0"/>
        <w:jc w:val="bot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70" w:after="0"/>
        <w:jc w:val="bot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70" w:after="0"/>
        <w:jc w:val="both"/>
        <w:rPr/>
      </w:pPr>
      <w:r>
        <w:rPr/>
        <w:t> </w:t>
      </w:r>
    </w:p>
    <w:p>
      <w:pPr>
        <w:pStyle w:val="Normal"/>
        <w:shd w:fill="FFFFFF" w:val="clear"/>
        <w:spacing w:before="70" w:after="0"/>
        <w:rPr/>
      </w:pPr>
      <w:r>
        <w:rPr/>
        <w:t> </w:t>
      </w:r>
    </w:p>
    <w:p>
      <w:pPr>
        <w:pStyle w:val="Normal"/>
        <w:shd w:fill="FFFFFF" w:val="clear"/>
        <w:spacing w:before="70" w:after="0"/>
        <w:ind w:firstLine="709"/>
        <w:jc w:val="both"/>
        <w:rPr/>
      </w:pPr>
      <w:r>
        <w:rPr/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70" w:after="0"/>
        <w:rPr/>
      </w:pPr>
      <w:r>
        <w:rPr/>
        <w:t> </w:t>
      </w:r>
    </w:p>
    <w:p>
      <w:pPr>
        <w:pStyle w:val="Normal"/>
        <w:shd w:fill="FFFFFF" w:val="clear"/>
        <w:spacing w:before="70" w:after="0"/>
        <w:rPr/>
      </w:pPr>
      <w:r>
        <w:rPr/>
        <w:t> </w:t>
      </w:r>
    </w:p>
    <w:p>
      <w:pPr>
        <w:pStyle w:val="Normal"/>
        <w:shd w:fill="FFFFFF" w:val="clear"/>
        <w:spacing w:before="70" w:after="0"/>
        <w:rPr/>
      </w:pPr>
      <w:r>
        <w:rPr/>
        <w:t>____________________               </w:t>
      </w:r>
      <w:r>
        <w:rPr>
          <w:rStyle w:val="Appleconvertedspace"/>
        </w:rPr>
        <w:t> </w:t>
      </w:r>
      <w:r>
        <w:rPr/>
        <w:t>_______________                </w:t>
      </w:r>
      <w:r>
        <w:rPr>
          <w:rStyle w:val="Appleconvertedspace"/>
        </w:rPr>
        <w:t> </w:t>
      </w:r>
      <w:r>
        <w:rPr/>
        <w:t>_______________</w:t>
      </w:r>
    </w:p>
    <w:p>
      <w:pPr>
        <w:pStyle w:val="Normal"/>
        <w:shd w:fill="FFFFFF" w:val="clear"/>
        <w:spacing w:before="70" w:after="0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(Уполномоченное должностное лицо)</w:t>
      </w:r>
      <w:r>
        <w:rPr/>
        <w:t>                              </w:t>
      </w:r>
      <w:r>
        <w:rPr>
          <w:rStyle w:val="Appleconvertedspace"/>
        </w:rPr>
        <w:t> </w:t>
      </w:r>
      <w:r>
        <w:rPr>
          <w:vertAlign w:val="superscript"/>
        </w:rPr>
        <w:t>(подпись)                                             </w:t>
      </w:r>
      <w:r>
        <w:rPr>
          <w:rStyle w:val="Appleconvertedspace"/>
          <w:vertAlign w:val="superscript"/>
        </w:rPr>
        <w:t> </w:t>
      </w:r>
      <w:r>
        <w:rPr>
          <w:vertAlign w:val="superscript"/>
        </w:rPr>
        <w:t xml:space="preserve">              </w:t>
      </w:r>
      <w:r>
        <w:rPr>
          <w:rStyle w:val="Appleconvertedspace"/>
          <w:vertAlign w:val="superscript"/>
        </w:rPr>
        <w:t> </w:t>
      </w:r>
      <w:r>
        <w:rPr>
          <w:vertAlign w:val="superscript"/>
        </w:rPr>
        <w:t>(И.О. Фамили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Принятие решение об утверждении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планировке территории на  основании заявл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зических и юридических лиц»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/>
        <w:t>(Блок- схема)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инятие заявления и прилагаемых документов в общем отделе  администрации, проверка  комплектности документов, правильности оформления, регистрац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заявления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pt" to="207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77795</wp:posOffset>
                </wp:positionH>
                <wp:positionV relativeFrom="paragraph">
                  <wp:posOffset>6883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85pt,54.2pt" to="-210.85pt,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2100" cy="5607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правление заявления и прилагаемых документов в КА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Направление заявления и прилагаемых документов в КА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верка специалистом КАГ комплектности представленных документов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ежведомственные запросы на  недостающие документы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5pt" to="342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5pt" to="90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0395</wp:posOffset>
                </wp:positionH>
                <wp:positionV relativeFrom="paragraph">
                  <wp:posOffset>978535</wp:posOffset>
                </wp:positionV>
                <wp:extent cx="571500" cy="5715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77.05pt" to="-3.9pt,1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5605</wp:posOffset>
                </wp:positionH>
                <wp:positionV relativeFrom="paragraph">
                  <wp:posOffset>1321435</wp:posOffset>
                </wp:positionV>
                <wp:extent cx="457200" cy="4572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4.05pt" to="167.1pt,1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71700" cy="8445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ведомление об отказе      в предоставлении 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Уведомление об отказе      в предоставлении 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92905</wp:posOffset>
                </wp:positionH>
                <wp:positionV relativeFrom="paragraph">
                  <wp:align>bottom</wp:align>
                </wp:positionV>
                <wp:extent cx="2171700" cy="13144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 администрации                об  утверждении документации по  планировке терри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3.5pt;mso-wrap-distance-left:9pt;mso-wrap-distance-right:9pt;mso-wrap-distance-top:0pt;mso-wrap-distance-bottom:0pt;margin-top:52.7pt;mso-position-vertical:bottom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               об  утверждении документации по  планировке терри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79120</wp:posOffset>
                      </wp:positionV>
                      <wp:extent cx="0" cy="6858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5.6pt" to="144pt,9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правление  принятого  решения и документов  в  общий  отдел администрации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771900" cy="42164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ыдача  результата муниципальной  услуги               заявителю способом, указанным в заяв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.2pt;mso-wrap-distance-left:9pt;mso-wrap-distance-right:9pt;mso-wrap-distance-top:0pt;mso-wrap-distance-bottom:0pt;margin-top:6.15pt;mso-position-vertical-relative:text;margin-left:8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Выдача  результата муниципальной  услуги               заявителю способом, указанным в заявл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60"/>
        </w:tabs>
        <w:ind w:left="24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3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1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CFAE995B99767DBEADD2D99CE9678B9F6AFA59709015A78019ECUFpDL" TargetMode="External"/><Relationship Id="rId3" Type="http://schemas.openxmlformats.org/officeDocument/2006/relationships/hyperlink" Target="consultantplus://offline/ref=45AEB0D992988C4CDC0CD1A38F37C6737BB2F5DCD992E730D6C031A70E799A42E0CF40ADBE81CD3A148DCCU1p5L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consultantplus://offline/ref=EDF2AD13F499930391B03AA0A5490F651B3C0C2E99BB293EADE167A9EDMElBL" TargetMode="External"/><Relationship Id="rId6" Type="http://schemas.openxmlformats.org/officeDocument/2006/relationships/hyperlink" Target="consultantplus://offline/ref=EDF2AD13F499930391B03AA0A5490F651B3C0C2999BA293EADE167A9EDMElBL" TargetMode="External"/><Relationship Id="rId7" Type="http://schemas.openxmlformats.org/officeDocument/2006/relationships/hyperlink" Target="consultantplus://offline/ref=EDF2AD13F499930391B03AA0A5490F651B3C0C2999B7293EADE167A9EDEB375A475E3F3AA1334E16M2lDL" TargetMode="External"/><Relationship Id="rId8" Type="http://schemas.openxmlformats.org/officeDocument/2006/relationships/hyperlink" Target="consultantplus://offline/ref=1E1F630AB0EFA5E827BA03CD8CE635967AF236DD4B5B26CE97E2AB6884F07667852DBA7004972F255533511650j6I" TargetMode="External"/><Relationship Id="rId9" Type="http://schemas.openxmlformats.org/officeDocument/2006/relationships/hyperlink" Target="consultantplus://offline/ref=EDF2AD13F499930391B03BAEB0490F651B330F2E98B5293EADE167A9EDEB375A475E3F3AA1334F1BM2l0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EC1475FE33272081EC6FA69C631058A0A202216BC4EDE52710F1487957A5660972C5EC29783228YA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rcity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1:00Z</dcterms:created>
  <dc:creator>userarx5</dc:creator>
  <dc:description/>
  <cp:keywords/>
  <dc:language>en-US</dc:language>
  <cp:lastModifiedBy>1</cp:lastModifiedBy>
  <cp:lastPrinted>2017-06-15T16:14:00Z</cp:lastPrinted>
  <dcterms:modified xsi:type="dcterms:W3CDTF">2017-06-20T07:18:00Z</dcterms:modified>
  <cp:revision>5</cp:revision>
  <dc:subject/>
  <dc:title>Утвержден </dc:title>
</cp:coreProperties>
</file>