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-426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left="-42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№ 3209</w:t>
      </w:r>
    </w:p>
    <w:p>
      <w:pPr>
        <w:pStyle w:val="Heading"/>
        <w:ind w:left="-42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-426" w:hanging="0"/>
        <w:jc w:val="center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 внесении изменений в постановление администрации городского округа г.Бор от 30.12.2016 № 6418 и Положение о единой дежурно-диспетчерской службе городского округа город Бор Нижегородской области</w:t>
      </w:r>
    </w:p>
    <w:p>
      <w:pPr>
        <w:pStyle w:val="Heading"/>
        <w:ind w:left="-426" w:hanging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</w:p>
    <w:p>
      <w:pPr>
        <w:pStyle w:val="Heading"/>
        <w:ind w:left="-426" w:hanging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-426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вязи с протестом Борского городского прокурора от 30.06.2020                       № 01-25-2020 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pacing w:val="26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-426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 Внести изменения в постанов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городского округа г.Бор от 30.12.2016 № 6418 «О единой дежурно-диспетчерской службе городского округа город Бор Нижегородской области» (в редакции по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6.2017 № 3611, 06.12.2019 № 6586, 24.12.2019 № 6987), заменив в преамбуле постановления слова «ГОСТом Р 22.7.01.- 99 «Единая дежурно-диспетчерская служба (ЕДДС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новлением Правительства Нижегородской области от 9 декабря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слова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ОСТом Р 22.7.01-2016 Безопасность в чрезвычайных ситуациях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дежурно-диспетчерская служба. Основные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новлением Правительства Нижегородской области от 9 ноября 2016 года»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-426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 Внести изменения в Положение 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единой дежурно-диспетчерской службе городского округа город Бор Нижегородской области, утвержденное постановлением администрации городского округа г. Бор от 30.12.2016 № 6418 «О единой дежурно-диспетчерской службе городского округа город Бор Нижегородской области» (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6.2017 № 3611, 06.12.2019 № 6586, 24.12.2019 № 6987), заменив в пункте 1.2 слова «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ижегородской области от 7 августа 2013 года № 525 "О создании системы обеспечения вызова экстренных оперативных служб по единому номеру "112" в Нижегородской области"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ижегородской области от 22 октября 2018 года № 696 "Об обеспечении функционирования и развития системы обеспечения вызова экстренных оперативных служб по единому номеру "112" в Нижегородской области"».</w:t>
      </w:r>
    </w:p>
    <w:p>
      <w:pPr>
        <w:pStyle w:val="Heading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3.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щему отделу администрации городского округа г. Бор (Е.А. Копцова) обеспечить размещение настоящего постановления на официальном сайте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. Корженевский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5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Название"/>
    <w:basedOn w:val="Normal"/>
    <w:qFormat/>
    <w:pPr>
      <w:autoSpaceDE w:val="true"/>
      <w:jc w:val="center"/>
    </w:pPr>
    <w:rPr>
      <w:rFonts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4:00Z</dcterms:created>
  <dc:creator>а</dc:creator>
  <dc:description/>
  <cp:keywords/>
  <dc:language>en-US</dc:language>
  <cp:lastModifiedBy>1</cp:lastModifiedBy>
  <cp:lastPrinted>2016-11-08T09:52:00Z</cp:lastPrinted>
  <dcterms:modified xsi:type="dcterms:W3CDTF">2020-08-03T07:50:00Z</dcterms:modified>
  <cp:revision>15</cp:revision>
  <dc:subject/>
  <dc:title/>
</cp:coreProperties>
</file>