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left="-142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left="-142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left="-142" w:right="-1" w:hanging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left="-142"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4.06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9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внесении изменений в состав комиссии, утвержденной  постановлением администрации городского округа  г.Бор от 24.06.2016  № 2956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24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" w:firstLine="68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сти изменения в состав комиссии, утвержденной  постановлением  администрации городского округа  г.Бор от 24.06.2016  № 2956 «О создании комиссии по проведению  проверки  готовности теплоснабжающих, теплосетевых организаций  и потребителей тепловой энергии  к отопительному периоду»  в редакции постановлений (от 30.05.2017 № 2839, от 12.09.2017 №5177, от 09.07.2018 № 3905):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Вывести из состава комиссии: Котелкова А.В.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Ввести в состав комиссии:</w:t>
            </w:r>
          </w:p>
          <w:p>
            <w:pPr>
              <w:pStyle w:val="Normal"/>
              <w:suppressLineNumbers/>
              <w:snapToGrid w:val="false"/>
              <w:spacing w:lineRule="auto" w:line="276"/>
              <w:ind w:firstLine="74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рзину И.А.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главный специалист –юрист управления жилищно-коммунального хозяйства и благоустройства администрации городского округа г.Бор(членом комиссии).</w:t>
            </w:r>
          </w:p>
          <w:p>
            <w:pPr>
              <w:pStyle w:val="Normal"/>
              <w:autoSpaceDE w:val="false"/>
              <w:spacing w:lineRule="auto" w:line="276"/>
              <w:ind w:left="34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Общему отделу администрации городского округа г. Бор           (Е.А.Копцова) обеспечить размещение настоящего постановления на официальном сайте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                                                                                 А.В. 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ыбакова И. Н. 21863</w:t>
      </w:r>
    </w:p>
    <w:sectPr>
      <w:headerReference w:type="default" r:id="rId3"/>
      <w:headerReference w:type="first" r:id="rId4"/>
      <w:type w:val="nextPage"/>
      <w:pgSz w:w="12240" w:h="15840"/>
      <w:pgMar w:left="1843" w:right="91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snapToGrid w:val="tru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napToGrid w:val="true"/>
      <w:spacing w:lineRule="auto" w:line="360"/>
      <w:ind w:firstLine="6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4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0:00Z</dcterms:created>
  <dc:creator>а</dc:creator>
  <dc:description/>
  <cp:keywords/>
  <dc:language>en-US</dc:language>
  <cp:lastModifiedBy>1</cp:lastModifiedBy>
  <cp:lastPrinted>2019-06-13T14:57:00Z</cp:lastPrinted>
  <dcterms:modified xsi:type="dcterms:W3CDTF">2019-06-14T12:20:00Z</dcterms:modified>
  <cp:revision>2</cp:revision>
  <dc:subject/>
  <dc:title/>
</cp:coreProperties>
</file>