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15.06.2017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209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административного  регламента   предоставления муниципальной услуги «Принятие  решения о подготовке документации по  планировке территории  на  основании заявлений физических и юридических лиц на территории городского округа город Бор                                                                                                                                                                                      Нижегородской области»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Нижегородской области от 22 .11. 2007 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, ст.45 Градостроительного кодекса Российской Федерации от 29.12.2004 № 190-ФЗ администрация городского округа г. 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твердить прилагаемый  административный регламент предоставления муниципальной услуги «Принятие решения о подготовке документации по планировке территории на  основании заявлений физических и юридических ли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 территории городского округа город Бор Нижегородской области» (далее - Регламент). </w:t>
      </w:r>
    </w:p>
    <w:p>
      <w:pPr>
        <w:pStyle w:val="ConsPlusNormal1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Комитету  архитектуры и градостроительства администрации городского округа г. Бор (А.А. Королев) осуществлять контроль за исполнением муниципальной услуги в соответствии с Регламентом.</w:t>
      </w:r>
    </w:p>
    <w:p>
      <w:pPr>
        <w:pStyle w:val="ConsPlusNormal1"/>
        <w:tabs>
          <w:tab w:val="clear" w:pos="708"/>
          <w:tab w:val="left" w:pos="1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 Бор                            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borcity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</w:rPr>
        <w:t xml:space="preserve">  и опубликование</w:t>
      </w:r>
      <w:r>
        <w:rPr>
          <w:rFonts w:cs="Times New Roman" w:ascii="Times New Roman" w:hAnsi="Times New Roman"/>
          <w:sz w:val="28"/>
        </w:rPr>
        <w:t xml:space="preserve">  в  газете  «БОР сегодня».</w:t>
      </w:r>
      <w:r>
        <w:rPr>
          <w:rStyle w:val="InternetLink"/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А.В. Кисел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-180" w:firstLine="18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Н.Е</w:t>
      </w:r>
      <w:r>
        <w:rPr/>
        <w:t xml:space="preserve">. </w:t>
      </w:r>
      <w:r>
        <w:rPr>
          <w:rFonts w:cs="Times New Roman" w:ascii="Times New Roman" w:hAnsi="Times New Roman"/>
        </w:rPr>
        <w:t>Золотарева  23069</w:t>
      </w:r>
    </w:p>
    <w:p>
      <w:pPr>
        <w:pStyle w:val="ConsPlusNormal1"/>
        <w:ind w:left="-18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 № 3209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 решения  о подготовке документации  п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ке  территории   на основании зая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 и юридических лиц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Регламент)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регламент разработан в целях повышения качества исполнения и доступности результатов предоставления муниципальной услуги  "Принятие  решения  о  подготовке  документации по  планировке  территории  на  основании заявлений физических  и  юридических  лиц" (далее – муниципальная услуга), 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, устанавливает порядок взаимодействия между структурными подразделениями администрации городского округа г. Бор (далее - администрация),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и, имеющие право на получение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 получение муниципальной услуги имеют физические и юридические лица,  в  том  числе  индивидуальные  предприниматели, обратившиеся с  заявлением  о  подготовке  документации  по  планировке  территории  на территории городского  округа  г.Бор Нижегородской области, выраженным  в  письменной  или электронной  форме ( далее – заяв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Style1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Регламент размещается на  официальном сайте администрации городского округа г. Бор: www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на информационных стендах, расположенных в помещениях, занимаемых служащими Комитета архитектуры и градостроительства администрации городского округа г. Бор по адресу: Нижегородская область, г. Бор, ул. Ленина, д. 97 (далее – КАГ) и Муниципального автономного учреждения "Многофункциональный центр г. Бор" по адресу: Нижегородская область, г. Бор, ул. Ленина, д. 97 (далее – МФЦ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ирование по  вопросам предоставления муниципальной услуги, о месте нахождения и графике работы исполнителя муниципальной услуги осуществляется  КАГ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АГ: Нижегородская область, г.Бор, ул.Ленина, д.97, каб.511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31 59) 3-71-80; телефон/факс: (831 59) 2-30-69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айта администрации городского округа города Бор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АГ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2-00 – 13.00 часов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в целях консультирования по вопросам предоставления муниципальной услуги: понедельник, вторник, четверг: 8.00 – 17.00;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орядке оказания муниципальной услуги предоставляется при личном обращении заявителей,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по вопрос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 принятия  решения  о  подготовке документации по планировке территории, комплектности (достаточности) представлен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При ответах на телефонные звонки и устные обращения специалисты в рамках своей компетенции подробно и в вежливой (корректной) форме информируют обратившихся по интересующим их вопроса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телефонного разговора не должно превышать 10 минут, личного устного информирования -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 о предоставлении информации о муниципальной услуге (в том числе в электронном виде) подлежит регистрации  в  общем отделе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письменные обращения заявителей (в том числе в электронном виде) специалист в течение 15 дней с момента регистрации подготавливает письмо (ответ) с информацией о предоставлении муниципальной услуги. Письмо (ответ) с информацией о предоставлении муниципальной услуги подписывается руководителем в течение двух дней с момента направления специалистом письма (ответа) на подпись. Письмо (ответ) подлежит регистрации в общем отделе  администрации   и в течение двух рабочих дней направляется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(ответ) на обращение заявителя по вопросам предоставления муниципальной услуги направляется любым удобным для заявителя способ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чтовый адрес заявителя, указанный в обра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(в том числе при электронном запросе заявителе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сом или иным способом, указанным в обращении заявителя по вопроса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С момента приема документов на  предоставление  муниципальной  услуги заявитель имеет право на получение сведений о ходе предоставления муниципальной услуги при помощи телефона, электронной почты, посредством личного посещения администрации, КАГ   или на сайте администрации (при наличии возмож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Для получения сведений о ходе предоставления муниципальной услуги заявителем указываются (называются) Ф.И.О. и реквизиты заявления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решения  о  подготовке  документации  по  планировке  территории  на  основании  заявлений  физических  и 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городского округа г. Бор Нижегородской  области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 Постановление  администрации городского  округа г. Бор о подготовке  документации  по  планировке  территории (приложение 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Мотивированный  отказ  в  форме  уведомления  в  случае </w:t>
      </w:r>
    </w:p>
    <w:p>
      <w:pPr>
        <w:pStyle w:val="ConsPlusNormal1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  предоставления  муниципальной  услуги (приложение 3).</w:t>
      </w:r>
    </w:p>
    <w:p>
      <w:pPr>
        <w:pStyle w:val="ConsPlusNormal1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и предоставления муниципальной услуги</w:t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 дней со дня регистрации заявления в  общем отделе администрации.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 основания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// "Собрание законодательства РФ", 03.01.2005, N 1 (часть 1), ст. 16;</w:t>
      </w:r>
    </w:p>
    <w:p>
      <w:pPr>
        <w:pStyle w:val="ConsPlusNormal1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й   закон от 06.10.2003 N 131-ФЗ "Об общих принципах организации местного самоуправления в Российской Федерации" // "Собрание законодательства РФ", 06.10.2003, N 40, ст. 3822;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Федеральный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.07.2010 N 210-ФЗ "Об организации предоставления государственных и муниципальных услуг" // "Собрание законодательства РФ", 02.08.2010, N 31, ст. 4179;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Федеральный  закон от  02.05.2006 № 59-ФЗ «  О порядке  рассмотрения  обращений  граждан  Российской  Федерации» // « Собрание законодательства  РФ», 08.05.2006. № 19. ст. 2060;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napToGrid w:val="false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4 ноября 1995 г. № 181-ФЗ "О социальной защите инвалидов в Российской Федерации" // "Собрание законодательства Российской Федерации  27.11.1995, № 48, ст. 4563;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ind w:left="54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кон Нижегородской области от 05.03.2009 № 21-З "О безбарьерной среде для маломобильных граждан на территории Нижегородской области"// "Правовая среда", N 19(1005), 14.03.2009 (приложение к газете "Нижегородские новости", N 45(4177), 14.03.2009);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иказ Министерства труда и социальной защиты Российской Федерации от 22.06.2015 № 386н "Об утверждении формы документа, подтверждающего специальное обучение собаки – проводника, и порядка его выдачи (зарегистрирован Министерством юстиции Российской Федерации 21.07.2015 № 38115)" // Официальный интернет-портал правовой информации http://www.pravo.gov.ru, 24.07.2015;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 Бор Нижегородской области  (принят решением Совета депутатов городского округа г. Бор Нижегородской области от 25.01.2011 N 1)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достроительные,  строительные,  санитарные  и  другие  действующие  нормы  и  правила, действующие на  территории Российской Федерации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          взаимодействия</w:t>
      </w:r>
    </w:p>
    <w:p>
      <w:pPr>
        <w:pStyle w:val="ConsPlusNormal1"/>
        <w:spacing w:lineRule="auto" w:line="26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заявление о предоставлении   муниципальной  услуги </w:t>
      </w:r>
    </w:p>
    <w:p>
      <w:pPr>
        <w:pStyle w:val="ConsPlusNormal1"/>
        <w:spacing w:lineRule="auto" w:line="276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390"/>
        <w:jc w:val="both"/>
        <w:outlineLvl w:val="2"/>
        <w:rPr/>
      </w:pPr>
      <w:r>
        <w:rPr>
          <w:sz w:val="28"/>
          <w:szCs w:val="28"/>
        </w:rPr>
        <w:t>2.6.2. копия документа, удостоверяющего личность заявителя либо его представителя в соответствии с 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390"/>
        <w:jc w:val="both"/>
        <w:outlineLvl w:val="2"/>
        <w:rPr/>
      </w:pPr>
      <w:r>
        <w:rPr>
          <w:sz w:val="28"/>
          <w:szCs w:val="28"/>
        </w:rPr>
        <w:t xml:space="preserve">2.6.3. доверенность на представление интересов заявителя для обращения в орган  местного  самоуправления на получение разрешения на подготовку документации по планировке территории; </w:t>
      </w:r>
    </w:p>
    <w:p>
      <w:pPr>
        <w:pStyle w:val="Normal"/>
        <w:numPr>
          <w:ilvl w:val="0"/>
          <w:numId w:val="0"/>
        </w:numPr>
        <w:autoSpaceDE w:val="false"/>
        <w:ind w:firstLine="390"/>
        <w:jc w:val="both"/>
        <w:outlineLvl w:val="2"/>
        <w:rPr/>
      </w:pPr>
      <w:r>
        <w:rPr>
          <w:sz w:val="28"/>
          <w:szCs w:val="28"/>
        </w:rPr>
        <w:t xml:space="preserve">2.6.4.  схема  ориентировочных границ территории, в отношении которой предполагается подготовка документации по планировке территории либо  схема с указанием направления трассы линейного объекта в случае подготовки документации по планировке территории линейного объекта ( в произвольном виде); </w:t>
      </w:r>
    </w:p>
    <w:p>
      <w:pPr>
        <w:pStyle w:val="Normal"/>
        <w:numPr>
          <w:ilvl w:val="0"/>
          <w:numId w:val="0"/>
        </w:numPr>
        <w:autoSpaceDE w:val="false"/>
        <w:ind w:firstLine="39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5. кадастровый паспорт земельного участка ( при наличии ); </w:t>
      </w:r>
    </w:p>
    <w:p>
      <w:pPr>
        <w:pStyle w:val="ListParagraph"/>
        <w:numPr>
          <w:ilvl w:val="2"/>
          <w:numId w:val="6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земельный участок (в случае, если права на земельный участок не зарегистрированы в установленном законом порядке); </w:t>
      </w:r>
    </w:p>
    <w:p>
      <w:pPr>
        <w:pStyle w:val="ListParagraph"/>
        <w:numPr>
          <w:ilvl w:val="2"/>
          <w:numId w:val="4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объекты недвижимости, расположенные на земельном участке (в случае, если права на  обьекты недвижимости не  зарегистрированы в установленном законом порядке); </w:t>
      </w:r>
    </w:p>
    <w:p>
      <w:pPr>
        <w:pStyle w:val="ListParagraph"/>
        <w:numPr>
          <w:ilvl w:val="2"/>
          <w:numId w:val="4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их лиц);</w:t>
      </w:r>
    </w:p>
    <w:p>
      <w:pPr>
        <w:pStyle w:val="ListParagraph"/>
        <w:numPr>
          <w:ilvl w:val="2"/>
          <w:numId w:val="4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10. копия решения инвестиционного совета при Губернаторе Ниже-                городской  области ( при  наличии); 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39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11.копия договора о развитии застроенной территории (при наличии);</w:t>
      </w:r>
    </w:p>
    <w:p>
      <w:pPr>
        <w:pStyle w:val="ListParagraph"/>
        <w:numPr>
          <w:ilvl w:val="2"/>
          <w:numId w:val="5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пия договора о комплексном освоении территории (при наличии)</w:t>
      </w:r>
    </w:p>
    <w:p>
      <w:pPr>
        <w:pStyle w:val="ListParagraph"/>
        <w:numPr>
          <w:ilvl w:val="2"/>
          <w:numId w:val="5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пии технических условий на подключение  линейного объекта  в случае подготовки документации по планировке территории для инженерных коммуникац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 при  наличии)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 подпунктах 2.6.5 - 2.6.13  пункта 2.6. настоящего  Регламента, не могут  быть  затребованы у заявителя, при этом заявитель вправе их  предоставить  вместе с заявлением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 и правильность оформления предоставленных документов  проверяется специалистом КАГ  до момента регистрации  заявления  в  общем  отделе  администрации в  порядке  консультирования по правилам  предоставления 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493"/>
        <w:jc w:val="both"/>
        <w:outlineLvl w:val="2"/>
        <w:rPr/>
      </w:pPr>
      <w:r>
        <w:rPr>
          <w:sz w:val="28"/>
          <w:szCs w:val="28"/>
        </w:rPr>
        <w:t xml:space="preserve">Документы, указанные в  настоящем пункте, представляются заявителем лично, через представителя в администрацию или направляются по почтовому адресу администрации заказным почтовым отправлением с уведомлением о вручении и описью вложения. </w:t>
      </w:r>
    </w:p>
    <w:p>
      <w:pPr>
        <w:pStyle w:val="ConsPlusNormal1"/>
        <w:spacing w:lineRule="auto" w:line="264"/>
        <w:ind w:firstLine="4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  муниципальной  услуги ставится подпись заявителя, его адрес,  контактный телефон,  указывается дата  и  способ отправления  результата  предоставления  муниципальной  услуги.</w:t>
      </w:r>
    </w:p>
    <w:p>
      <w:pPr>
        <w:pStyle w:val="ConsPlusNormal1"/>
        <w:spacing w:lineRule="auto" w:line="276"/>
        <w:ind w:firstLine="4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ава заявителя не зарегистрированы в Едином государственном реестре прав на недвижимое имущество и сделок с ним, документы, указанные в пунктах 2.6.6, 2.6.7, заявитель обязан предоставить самостоятельно. 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493"/>
        <w:jc w:val="both"/>
        <w:outlineLvl w:val="2"/>
        <w:rPr/>
      </w:pPr>
      <w:r>
        <w:rPr>
          <w:sz w:val="28"/>
          <w:szCs w:val="28"/>
        </w:rPr>
        <w:t>При переходе на предоставление муниципальной  услуги в электронном виде в соответствии с действующим законодательством заявление может быть направлено в электронной форме. Заявитель может подать заявление с использованием государственной информационной системы "Единый Интернет-портал государственных и муниципальных услуг (функций) Нижегородской области" (</w:t>
      </w:r>
      <w:hyperlink r:id="rId9">
        <w:r>
          <w:rPr>
            <w:rStyle w:val="InternetLink"/>
            <w:color w:val="000000"/>
            <w:sz w:val="28"/>
            <w:szCs w:val="28"/>
          </w:rPr>
          <w:t>http://www.gu.nnov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федеральной государственной информационной системы "Единый портал государственных и муниципальных услуг (функций)" (http://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4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firstLine="4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 :</w:t>
      </w:r>
    </w:p>
    <w:p>
      <w:pPr>
        <w:pStyle w:val="ConsPlusNormal1"/>
        <w:spacing w:lineRule="auto" w:line="264"/>
        <w:ind w:firstLine="4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заявлении о предоставлении муниципальной услуги отсутствуют сведения о фамилии, имени, отчестве заявителя либо его представителя (в случае, если заявителем является физическое лицо), наименование юридического лица либо его представителя (в случае, если заявителем является юридическое лицо), адрес заявителя, контактный телефон.</w:t>
      </w:r>
    </w:p>
    <w:p>
      <w:pPr>
        <w:pStyle w:val="ConsPlusNormal1"/>
        <w:spacing w:lineRule="auto" w:line="276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 подлежат приему документы, тексты которых написаны неразборчиво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1"/>
        <w:spacing w:lineRule="auto" w:line="276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иеме документов, заявителю устно разъясняются причины и основания и возвращаются документы заявителю.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едоставлении </w:t>
      </w:r>
    </w:p>
    <w:p>
      <w:pPr>
        <w:pStyle w:val="ConsPlusNormal1"/>
        <w:spacing w:lineRule="auto" w:line="276"/>
        <w:ind w:firstLine="4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услуги</w:t>
      </w:r>
    </w:p>
    <w:p>
      <w:pPr>
        <w:pStyle w:val="ConsPlusNormal1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 заявлением о предоставлении  муниципальной  услуги обратилось ненадлежащее лицо;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епредставление заявителем документов, предусмотренных подпунктами 2.6.1-2.6.4  пункта 2.6. настоящего  регламента, необходимых  для  принятия  решения о  подготовке документации по  планировке территории;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лицо обратилось с заявлением о принятии решения  о подготовке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лицо обратилось с заявлением о принятии решения о подготовке документации по планировке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.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лицо обратилось с заявлением  о принятии  решения о подготовке документации по планировке территории в границах территории, в отношении которой заключен договор о комплексном освоении, в том  числе  в  целях  строительства жилья  экономического класса;</w:t>
      </w:r>
    </w:p>
    <w:p>
      <w:pPr>
        <w:pStyle w:val="ConsPlusNormal1"/>
        <w:spacing w:lineRule="auto" w:line="276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лицо обратилось с заявлением о принятии решения о подготовке документации по планировке территории в границах которой  в  соответствии с Правилами землепользования и застройки предусматривается  осуществление деятельности по  комплексному и  устойчивому  развитию территории;</w:t>
      </w:r>
    </w:p>
    <w:p>
      <w:pPr>
        <w:pStyle w:val="ConsPlusNormal1"/>
        <w:spacing w:lineRule="auto" w:line="276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лицо обратилось с заявлением о  принятии решения о подготовке документации по  планировке территории в  целях реконструкции  существующих линейных объектов правообладателями таких  объектов;</w:t>
      </w:r>
    </w:p>
    <w:p>
      <w:pPr>
        <w:pStyle w:val="ConsPlusNormal1"/>
        <w:spacing w:lineRule="auto" w:line="276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 лицо обратилось с заявлением о подготовке документации по  планировке  территории для  размещения  объектов федерального значения, объектов  регионального значения, объектов   местного  значения субъектами  естественных  монополий, организациями  коммунального  комплекса;</w:t>
      </w:r>
    </w:p>
    <w:p>
      <w:pPr>
        <w:pStyle w:val="ConsPlusNormal1"/>
        <w:spacing w:lineRule="auto" w:line="276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9. отказ заявителя  в согласовании   градостроительного  задания  о подготовке документации по планировке территории в соответствии с  п. 3.9. настоящего Регламента либо  непоступление ответа  заявителя  в  установленный  настоящим Регламентом  срок.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 услуги, в котором указываются причины и основания отказа. ( приложение 2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</w:t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 правовыми актами – не установлен.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0 Максимальный срок ожидания в очереди при подаче заявления о предоставлении муниципальной  услуги и при получении результата предоставления муниципальной  услуги составляет не более 15 мину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явителя о предоставлении муниципальной услуги  в общем отделе  администрации составляет не более                   3  рабочих  дней.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муниципальная услуга, к месту ожидания и приема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, размещению и оформлению визуальной информац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Информирование заявителей, прием документов с целью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а также выдача готового результата услуги осуществляется в помещениях  общего отдела, КАГ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Здание администрации  оборудуется информационной табличкой (вывеской) о режиме работы. Информационная табличка размещается рядом с входом в здание для доступного обзора посет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На территории, прилегающей к зданию  администрации, располагается бесплатная парковка для автомобильного транспорта посетителей, предусматривающая специальные места, предназначенные для автотранспортных средств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Зона информирования и ожидания оборудуется стульями,  столами для оформления документов с размещением на них форм (бланков) документов, необходимых для получения  муниципальной услуги. Столы размещены в стороне от входа с учетом беспрепятственного подъезда и поворота инвалидных коляс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 Рабочие  места  специалистов, осуществляющих  предоставление  муниципальной  услуги,  оборудуются  средствами  вычислительной  техники  и  оргтехники, позволяющими  организовать  исполнение  услуги  в  полном 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а   для  проведения  личного  приема  заявителей  оборудуются  стульями, столами,  обеспечиваются  канцелярскими  принадлежностями  для  написания  письменных  обращений, информационными  стенд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(государственной) услуги  обеспечиваются:</w:t>
      </w:r>
    </w:p>
    <w:p>
      <w:pPr>
        <w:pStyle w:val="ConsPlusNormal1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 (зданию, помещению), в котором предоставляется муниципальная (государственная) услуга;</w:t>
      </w:r>
    </w:p>
    <w:p>
      <w:pPr>
        <w:pStyle w:val="ConsPlusNormal1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ConsPlusNormal1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ефлосурдопереводчика:</w:t>
      </w:r>
    </w:p>
    <w:p>
      <w:pPr>
        <w:pStyle w:val="ConsPlusNormal1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ConsPlusNormal1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ConsPlusNormal1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, на стендах в  здании 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обоснованных жалоб  со  стороны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в электронной форм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нтернет-портала государственных и муниципальных услуг (функций) Нижегородской области, что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полной информации о порядке оказания услуг, перечне необходимых для оказания услуги документов, графике работы и справочных телефонах подразделения, предоставляющего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осмотра и скачивания форм (шаблонов) заявлений, которые необходимо представить для получения услуги, а также образцы заполнения данных зая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ить формы заявлений на оказание услуг в интерактивном режиме, прикрепить к уже заполненным формам заявлений иные электронные документы, необходимые для предоставления услуги, и отправить данные электронные документы в подразделение, предоставляющее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заявителем мониторинга сведений о ходе предоставления услуги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- переход на предоставление муниципальной  услуги в электронной форме возможен с момента создания соответствующей информационной и телекоммуникационной инфраструктуры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2.14.2. Муниципальная  услуга не входит в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оказываемых на базе многофункционального центра предоставления государственных и муниципальных услуг, утвержденный Постановлением администрации городского  округа г. Бор Нижегородской  области от 15.12.2016 № 6022. </w:t>
      </w:r>
    </w:p>
    <w:p>
      <w:pPr>
        <w:pStyle w:val="ListParagraph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 Состав, последовательность и сроки выполнения</w:t>
      </w:r>
    </w:p>
    <w:p>
      <w:pPr>
        <w:pStyle w:val="ListParagraph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</w:t>
      </w:r>
    </w:p>
    <w:p>
      <w:pPr>
        <w:pStyle w:val="ListParagraph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ой форме, а также особенности выполнения</w:t>
      </w:r>
    </w:p>
    <w:p>
      <w:pPr>
        <w:pStyle w:val="ListParagraph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 услуги включает следующие административные процедуры:</w:t>
      </w:r>
    </w:p>
    <w:p>
      <w:pPr>
        <w:pStyle w:val="ConsPlusNormal1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 и регистрация заявления и документов, необходимых для предоставления муниципальной  услуги  сотрудниками  общего отдела  администрации и направление их в  КАГ на  рассмотрение;</w:t>
      </w:r>
    </w:p>
    <w:p>
      <w:pPr>
        <w:pStyle w:val="ConsPlusNormal1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 специалистами КАГ;</w:t>
      </w:r>
    </w:p>
    <w:p>
      <w:pPr>
        <w:pStyle w:val="ConsPlusNormal1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е взаимодействие;</w:t>
      </w:r>
    </w:p>
    <w:p>
      <w:pPr>
        <w:pStyle w:val="ConsPlusNormal1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ятие решения о предоставлении (об отказе в предоставлении) муниципальной услуги и выдача результата муниципальной  услуги заявителю.</w:t>
      </w:r>
    </w:p>
    <w:p>
      <w:pPr>
        <w:pStyle w:val="ConsPlusNormal1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едоставления государственной услуги представлена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4)</w:t>
      </w:r>
    </w:p>
    <w:p>
      <w:pPr>
        <w:pStyle w:val="ConsPlusNormal1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административной процедуры по приему и регистрации заявления и документов и последующего их направления  на  рассмотрение специалистами  КАГ  является обращение заявителя с прилож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arx5%5CDesktop%5C%D0%A0%D0%B5%D0%B3%D0%BB%D0%B0%D0%BC%D0%B5%D0%BD%D1%82%201.docx" \l "Par55%23Par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общий  отдел администрации.</w:t>
      </w:r>
    </w:p>
    <w:p>
      <w:pPr>
        <w:pStyle w:val="Normal"/>
        <w:suppressAutoHyphens w:val="true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.3. Специалист общего отдела администрации, осуществляющий прием заявлений, устанавливает личность заявителя, проверяет полномочия заявителя (в случае действия по доверенности), наличие документов, указанных в пункте 2.6 настоящего регламента, соответствие документов требованиям, установленным пунктом 2.7 настоящего регламента.  </w:t>
      </w:r>
    </w:p>
    <w:p>
      <w:pPr>
        <w:pStyle w:val="Normal"/>
        <w:suppressAutoHyphens w:val="true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В случае отказа в приеме документов, заявителю устно разъясняются его  причины и основания и документы возвращаются  заявителю.</w:t>
      </w:r>
    </w:p>
    <w:p>
      <w:pPr>
        <w:pStyle w:val="ConsPlusNormal1"/>
        <w:spacing w:lineRule="auto" w:line="264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иеме документов, специалист общего отдела  осуществляет прием и регистрацию заявления с документами, и направляет их в  КАГ.   </w:t>
      </w:r>
    </w:p>
    <w:p>
      <w:pPr>
        <w:pStyle w:val="Normal"/>
        <w:suppressAutoHyphens w:val="true"/>
        <w:autoSpaceDE w:val="false"/>
        <w:spacing w:lineRule="auto" w:line="264"/>
        <w:ind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 выполнения административной процедуры составляет  не более 3  рабочих  дней.</w:t>
      </w:r>
    </w:p>
    <w:p>
      <w:pPr>
        <w:pStyle w:val="Normal"/>
        <w:suppressAutoHyphens w:val="true"/>
        <w:autoSpaceDE w:val="false"/>
        <w:spacing w:lineRule="auto" w:line="264"/>
        <w:ind w:firstLine="495"/>
        <w:jc w:val="both"/>
        <w:rPr/>
      </w:pPr>
      <w:r>
        <w:rPr>
          <w:sz w:val="28"/>
          <w:szCs w:val="28"/>
        </w:rPr>
        <w:t>3.4. При поступлении запрашиваемых документов   специалист КАГ, ответственный за рассмотрение заявления и представленных документов, рассматривает представленные и поступившие в рамках межведомственного информационного взаимодействия документы на предмет наличия оснований для отказа в предоставлении муниципальной услуги, установленных пунктом 2.8 настоящего регламента.</w:t>
      </w:r>
    </w:p>
    <w:p>
      <w:pPr>
        <w:pStyle w:val="Normal"/>
        <w:suppressAutoHyphens w:val="true"/>
        <w:autoSpaceDE w:val="false"/>
        <w:spacing w:lineRule="auto" w:line="264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5. В случае, если заявителем не представлены документы, указанные в подпунктах 2.6.5 – 2.6.12 пункта 2.6 настоящего регламента, специалист  КАГ, ответственный за рассмотрение заявления и представленных документов, готови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</w:t>
      </w:r>
    </w:p>
    <w:p>
      <w:pPr>
        <w:pStyle w:val="Normal"/>
        <w:suppressAutoHyphens w:val="true"/>
        <w:autoSpaceDE w:val="false"/>
        <w:spacing w:lineRule="auto" w:line="264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выполнения  административной  процедуры  составляет не более 7 рабочих дней. </w:t>
      </w:r>
    </w:p>
    <w:p>
      <w:pPr>
        <w:pStyle w:val="Normal"/>
        <w:suppressAutoHyphens w:val="tru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.6. В случае наличия оснований для отказа в предоставлении муниципальной услуги, установленных пунктом 2.8 настоящего регламента, специалист КАГ, ответственный за рассмотрение заявления и представленных документов, готовит проект уведомления об отказе в предоставлении муниципальной услуги, в котором указываются причины и основания отказа и направляет его на подпись  заместителю  главы администрации.</w:t>
      </w:r>
    </w:p>
    <w:p>
      <w:pPr>
        <w:pStyle w:val="Normal"/>
        <w:suppressAutoHyphens w:val="tru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3.7. В случае отсутствия оснований для отказа в предоставлении муниципальной услуги, установленных пунктом 2.8 настоящего регламента, специалист  КАГ, ответственный за рассмотрение заявления и представленных документов, готовит  в течении 5 рабочих дней проект постановления  администрации об подготовке  документации по планировке территории  и направляет его на согласование в соответствии с порядком, установленным в  администраци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В проекте правового акта  обязательно  указывается следующая информация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заявителя  муниципальной услуги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документации по планировке территор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- местоположение территории, в отношении которой разрешается подготовка документации по планировке территории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одготовки документации по планировке территори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Проект постановления по  планировке территории подлежит обязательному согласованию с заявителем муниципальной услуги, за исключением случаев подготовки документации по планировке территории линейного объекта. Проект постановления по  планировке территории передается </w:t>
      </w:r>
      <w:r>
        <w:rPr>
          <w:sz w:val="28"/>
          <w:szCs w:val="28"/>
        </w:rPr>
        <w:t xml:space="preserve">специалистом  КАГ, ответственным за рассмотрение заявления и представленных документов, </w:t>
      </w:r>
      <w:r>
        <w:rPr>
          <w:color w:val="000000"/>
          <w:sz w:val="28"/>
          <w:szCs w:val="28"/>
        </w:rPr>
        <w:t xml:space="preserve">лично заявителю (на руки), либо посредством почтового отправления. Максимальный срок согласования заявителем проекта правового акта составляет 5 рабочих дней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отказа в согласовании проекта постановления по  планировке территории заявителем, либо неполучения ответа  от  заявителя  в срок, установленный пунктом 3.9 , специалист  КАГ, ответственный за рассмотрение заявления и представленных документов, готовит проект уведомления об отказе в предоставлении муниципальной услуги, в котором указываются причины и основания отказа и направляет его на подпись заместителю главы администр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пециалист  КАГ, ответственный за рассмотрение заявления и представленных документов, </w:t>
      </w:r>
      <w:r>
        <w:rPr>
          <w:color w:val="000000"/>
          <w:sz w:val="28"/>
          <w:szCs w:val="28"/>
        </w:rPr>
        <w:t>в течении 1 рабочего дня с даты подписания  главой администрации постановления о подготовке документации по планировке территории, регистрирует его в книге учета  КАГ  и общем отделе администр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3.11. Постановление о подготовке документации по планировке территории подлежит опубликованию органом местного самоуправления в порядке, установленном для официального опубликования муниципальных правовых актов в течении 3 дней со дня его принятия и размещению на официальном сайте администрации городского округа г. Бор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 </w:t>
      </w:r>
      <w:r>
        <w:rPr>
          <w:sz w:val="28"/>
          <w:szCs w:val="28"/>
        </w:rPr>
        <w:t xml:space="preserve">В течение 3 рабочих дней со дня регистрации постановления о подготовке документации по планировке территории в общем  отделе администрации или со дня подписания уведомления об отказе в предоставлении муниципальной услуги, принятое решение направляется заявителю способом, указанным в заявлении.  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ом предоставления муниципальной услуги считаетс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дата  регистрации постановления о  подготовке  документации по  планировке  территории в  общем  отделе администрации при  способе получения результата муниципальной  услуги лично заявителем ( в  случае  получения результата услуги в  срок  менее 30 дней),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чтового отправления результата  муниципальной  услуги при  способе получения  результата  по  почт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 контроля за  исполнением  предоставления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 включает в  себя проведение  плановых   и внеплановых проверок, в  том  числе  проверок  по  конкретным  обращениям  заявителей. При  проверке  рассматриваются  все  вопросы, связанные  с  предоставлением муниципальной  услуги (комплексная  проверка), либо  отдельные вопросы (  тематическая  проверк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 контроль  осуществляется  путем  проведения  проверок  соблюдения  и  исполнения  Регламента  и  иных  нормативных  правовых  актов  Российской  Федерации, устанавливающих  требования  к  предоставлению  муниципальной 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результатам  проведения  проверок  полноты  и  качества  предоставления  муниципальной услуги,  в  случае  выявления  нарушений  прав  заявителей,  виновные  лица  привлекаются  к ответственности  в  соответствии  с  законодательством  Российской 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качества исполнения муниципальной услуги осуществляются председателем КАГ по  итогам года не позднее 25 января года, следующего за отчетным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оведение проверок во внеплановом порядке осуществляется в связи с конкретным обращени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 за решения и действия (бездействие)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имаемые (осуществляемые) ими в ходе предостав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пециалист КАГ несет персональную ответственность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правильность оформления необходимых документов;</w:t>
      </w:r>
    </w:p>
    <w:p>
      <w:pPr>
        <w:pStyle w:val="ConsPlusNormal1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едатель КАГ (или лицо, его заменяющее) несет персональную ответственность за полноту и качество предоставления муниципальной услуги.</w:t>
      </w:r>
    </w:p>
    <w:p>
      <w:pPr>
        <w:pStyle w:val="ConsPlusNormal1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 внесудебный) порядок  обжалования  решен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действий (бездействия) органа, предоставляющег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 услугу, а  также  должностных лиц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муниципальных 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   имеют  право  на  обжалование  действий (бездействия) лиц,  участвующих  в  предоставлении муниципальной услуги, а  также  принимаемых  ими  решений  в  ходе  предоставления  муниципальной  услуги в  досудебном (внесудебном)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явители  либо  их  представители  имеют  право  обратиться  с  письменной(на  бумажном  носителе,  либо  в  электронном  виде)  жалобой в  случае  нарушения  их  прав и  свобод в  ходе предоставления  услуги,  в  том  числе  при отказе  в  предоставлении  муниципальной  услуг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3. В  жалобе  в  обязательном  порядке 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 органа  местного  самоуправления,  в  который  направляется  жалоба, фамилия, имя,  отчество  соответствующего  должностного  лица, должность  соответствующего 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явителе, в  том  числе  фамилия, имя, отчество  физического лица  или  наименование  юридического  лица,  почтовый  адрес, по которому  должен быть  направлен  отв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 документах,  уполномачивающих  представителя  физического  или  юридического лица  подавать  от  их  имени зая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 жало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 заявителя – физического лица  либо  руководителя  юридического  лица,  иного  уполномоченного лица, д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 Основанием  для  начала  процедуры  досудебного( внесудебного) обжалования  является  поступление  жалобы 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 случае  необходимости  для подтверждения  своих доводов   заявитель  прилагает  к  жалобе  документы   и  материалы, подтверждающие  обоснованность  жалобы,  либо  их 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 имеет  право  на  получение  информации и  документов,  необходимых для  обоснования  и  рассмотрения 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Поступившая  жалоба  рассматривается  в течении  15  дней  со дня  ее 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По результатам  рассмотрения  жалобы  в  соответствии  с  частью 7 статьи 11.2  Федерального закона от 27 июля 2010 года № 210-ФЗ « Об  организации  предоставления  государственных  и  муниципальных  услуг» уполномоченный  на  ее  рассмотрение  орган  принимает решение  об  удовлетворении  жалобы  либо  об  отказе  в  ее удовлетвор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 удовлетворении жалобы  уполномоченный  на  ее  рассмотрение  орган  принимает  исчерпывающие  меры  по  устранению  выявленных  нарушений,  в  том  числе  по  выдаче  заявителю  результата  муниципальной  услуги,  не  позднее  5  рабочих  дней  со  дня  принятия  решения, если  иное  не установлено  законодательством  Российской 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8. Ответ  по  результатам  рассмотрения  жалобы  направляется  заявителю  не  позднее  дня, следующего  за  днем  принятия  решения,  в  письменной  форме.  В  случае,  если  в  жалобе  не указаны  фамилия  заявителя, направившего  жалобу, и  почтовый  адрес, по  которому  должен  быть  направлен  ответ,  ответ  на  жалобу  не  дае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9. В  случае, если  текст  письменной  жалобы  не  поддается  прочтению, ответ  на  жалобу  не  дается,  о  чем  сообщается  заявителю,  направившему  жалобу,  если  его  фамилия  и  почтовый  адрес  поддаются  прочт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10.В случае,  если  в жалобе   заявителя  содержится  вопрос, на  который  ему  многократно  давался  письменный ответ  по  существу  в  связи  с  ранее  направляемыми  жалобами,  и  при  этом  в жалобе  не  приводятся   новые  доводы  или  обстоятельства,  лицо, рассматривающее  жалобу,  вправе  принять  решение  о  безосновательности  очередного  обращения  с  жалобой  и  прекращении  переписки  с заявителем  по  данному  вопросу,  о  чем заявителю  направляется  письменное  уведомление.</w:t>
      </w:r>
    </w:p>
    <w:p>
      <w:pPr>
        <w:pStyle w:val="ConsPlusNormal1"/>
        <w:ind w:left="-6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1.11.  В  ответе  по  результатам  рассмотрения  жалобы  указываются: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именование  органа,  предоставляющего  муниципальную  услугу, рассмотревшего  жалобу,  должность,  фамилия, имя,  отчество ( при  наличии)  его  должностного  лица,  принявшего  решение  по  жалобе;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мер,  дата, место  принятия решения, включая  сведения  о должностном  лице,  решение или  действие (бездействие)  которого  обжалуется;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фамилия,  имя, отчество ( при  наличии)  или  наименование  заявителя;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основания  для  принятия  решения  по  жалобе;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инятое  по  жалобе  решение;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  случае,  если  жалоба  признана  обоснованной,  сроки  устранения  выявленных нарушений,  в  том  числе  срок  предоставления  результата  государственной  услуги;</w:t>
      </w:r>
    </w:p>
    <w:p>
      <w:pPr>
        <w:pStyle w:val="ConsPlusNormal1"/>
        <w:tabs>
          <w:tab w:val="clear" w:pos="708"/>
          <w:tab w:val="left" w:pos="-540" w:leader="none"/>
        </w:tabs>
        <w:ind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ведения  о  порядке  обжалования   принятого  по жалобе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, в том числе при личном приеме заявителя, или в электронной форме в администрацию городского округа г. Б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 по адресу: 606440, Нижегородская область, г. Бор, ул. Ленина, д. 97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случае срок рассмотрения жалобы исчисляется со дня регистрации жалобы в общем отделе администрации городского округа г. Бо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я жалобы на электронный адрес администрации городского округа г. Бор official@adm.bor.nnov.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использованием федеральной государственной информационной системы "Единый портал государственных и муниципальных услуг (функций)" (http://www.gosuslugi.ru) и на Едином Интернет-портале государственных и муниципальных услуг (функций) Нижегородской области (http://gu.nnov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администрации городского округа г. Бор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городского округа г. Бор, должностного лица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городского округа г. Бор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округа г. Бор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 досудебного (внесудебного) обжал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о результатам рассмотрения жалобы администрация городского округа г. Бор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Администрация городского округа г. Бор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решения по жалобе, принятого ранее в отношении того же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 и по тому же предме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нарушений действующего законодательства при предоставлении муниципальной услуги и принятии по н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рядок направления ответа о результата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Не позднее дня, следующего за днем принятия решения, указанного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5.5.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нятие  решения о подготовке  документации  по планировке территории на основан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  физических  и юридических лиц 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</w:rPr>
      </w:pPr>
      <w:r>
        <w:rPr/>
        <w:t>ФОРМА ЗАЯВЛЕНИЯ</w:t>
      </w:r>
    </w:p>
    <w:p>
      <w:pPr>
        <w:pStyle w:val="Normal"/>
        <w:ind w:left="3960" w:hanging="0"/>
        <w:jc w:val="right"/>
        <w:rPr/>
      </w:pPr>
      <w:r>
        <w:rPr/>
        <w:t xml:space="preserve">Главе администрации </w:t>
      </w:r>
    </w:p>
    <w:p>
      <w:pPr>
        <w:pStyle w:val="Normal"/>
        <w:ind w:left="3960" w:hanging="0"/>
        <w:jc w:val="right"/>
        <w:rPr/>
      </w:pPr>
      <w:r>
        <w:rPr/>
        <w:t>городского округа г. Бор</w:t>
      </w:r>
    </w:p>
    <w:p>
      <w:pPr>
        <w:pStyle w:val="Normal"/>
        <w:ind w:left="3960" w:hanging="0"/>
        <w:jc w:val="right"/>
        <w:rPr/>
      </w:pPr>
      <w:r>
        <w:rPr/>
        <w:t>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>от</w:t>
            </w:r>
            <w:r>
              <w:rPr>
                <w:color w:val="333333"/>
                <w:sz w:val="28"/>
                <w:szCs w:val="28"/>
              </w:rPr>
              <w:t xml:space="preserve"> _______________________________________________</w:t>
            </w:r>
          </w:p>
        </w:tc>
      </w:tr>
      <w:tr>
        <w:trPr>
          <w:trHeight w:val="27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название организации, ИНН, Ф.И.О. заявителя)</w:t>
            </w:r>
          </w:p>
        </w:tc>
      </w:tr>
      <w:tr>
        <w:trPr>
          <w:trHeight w:val="32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аходящегося (зарегистрированного) по адресу:</w:t>
            </w:r>
          </w:p>
        </w:tc>
      </w:tr>
      <w:tr>
        <w:trPr>
          <w:trHeight w:val="33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32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адрес для почтовой связи:</w:t>
            </w:r>
          </w:p>
        </w:tc>
      </w:tr>
      <w:tr>
        <w:trPr>
          <w:trHeight w:val="32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32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 лице представителя</w:t>
            </w:r>
          </w:p>
        </w:tc>
      </w:tr>
      <w:tr>
        <w:trPr>
          <w:trHeight w:val="32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28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2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ействующего на основании</w:t>
            </w:r>
          </w:p>
        </w:tc>
      </w:tr>
      <w:tr>
        <w:trPr>
          <w:trHeight w:val="32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564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наименование документа, подтверждающего полномочия представителя с указанием реквизитов)</w:t>
            </w:r>
          </w:p>
        </w:tc>
      </w:tr>
      <w:tr>
        <w:trPr>
          <w:trHeight w:val="322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>Телефон</w:t>
            </w:r>
            <w:r>
              <w:rPr>
                <w:color w:val="333333"/>
                <w:sz w:val="28"/>
                <w:szCs w:val="28"/>
              </w:rPr>
              <w:t xml:space="preserve"> __________________________________________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</w:rPr>
        <w:t>Заявление о принятии решения о разработке проекта планировки и/или проекта межевания территории.</w:t>
      </w:r>
      <w:r>
        <w:rPr>
          <w:color w:val="333333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В соответствии со ст.42, 43, 45 и 46 Градостроительного кодекса РФ, прошу Вас рассмотреть вопрос и принять решение о разрешении</w:t>
            </w:r>
            <w:r>
              <w:rPr>
                <w:color w:val="333333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color w:val="333333"/>
                <w:sz w:val="22"/>
                <w:szCs w:val="22"/>
              </w:rPr>
              <w:t>(наименование организации)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333333"/>
        </w:rPr>
        <w:t>за счет собственных средств разработку проекта планировки и/или проекта межевания, ориентировочной площадью _____________ кв.м., расположенной на территории городского округа город Бор Нижегородской области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333333"/>
        </w:rPr>
        <w:t>Проектом планировки и/или проекта межевания территории планируется предусмотреть размещение: _______________________________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Планируемый срок разработки проекта планировки и/или межевания территории: 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Настоящим, ________________________подтверждает свое намерение о разработке проекта планировки и/или межевания территории за счет собственных средст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риложение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1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2.</w:t>
      </w:r>
    </w:p>
    <w:p>
      <w:pPr>
        <w:pStyle w:val="Style15"/>
        <w:shd w:fill="FFFFFF" w:val="clear"/>
        <w:spacing w:before="0" w:after="0"/>
        <w:rPr/>
      </w:pPr>
      <w:r>
        <w:rPr/>
        <w:t>3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/>
        <w:t>Все приложенные документы представлены в копиях.</w:t>
      </w:r>
    </w:p>
    <w:p>
      <w:pPr>
        <w:pStyle w:val="A2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 </w:t>
      </w:r>
      <w:r>
        <w:rPr>
          <w:color w:val="333333"/>
          <w:sz w:val="28"/>
          <w:szCs w:val="28"/>
        </w:rPr>
        <w:t>_________________________ /___________________/</w:t>
      </w:r>
    </w:p>
    <w:p>
      <w:pPr>
        <w:pStyle w:val="A2"/>
        <w:shd w:fill="FFFFFF" w:val="clear"/>
        <w:jc w:val="right"/>
        <w:rPr>
          <w:color w:val="333333"/>
        </w:rPr>
      </w:pPr>
      <w:r>
        <w:rPr>
          <w:color w:val="333333"/>
        </w:rPr>
        <w:t>                             </w:t>
      </w:r>
      <w:r>
        <w:rPr>
          <w:color w:val="333333"/>
        </w:rPr>
        <w:t>Роспись заявителя       Расшифровка подписи</w:t>
      </w:r>
    </w:p>
    <w:p>
      <w:pPr>
        <w:pStyle w:val="A2"/>
        <w:shd w:fill="FFFFFF" w:val="clear"/>
        <w:rPr>
          <w:color w:val="333333"/>
          <w:sz w:val="28"/>
          <w:szCs w:val="28"/>
        </w:rPr>
      </w:pPr>
      <w:r>
        <w:rPr/>
        <w:t>Способ предоставления запрашиваемого документа  _________________лично, по почте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нятие  решения о подготовке  документации  по планировке территории на основан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  физических  и юридических лиц 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609600</wp:posOffset>
            </wp:positionV>
            <wp:extent cx="590550" cy="733425"/>
            <wp:effectExtent l="0" t="0" r="0" b="0"/>
            <wp:wrapTopAndBottom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4209"/>
        <w:gridCol w:w="4727"/>
      </w:tblGrid>
      <w:tr>
        <w:trPr>
          <w:trHeight w:val="195" w:hRule="atLeast"/>
        </w:trPr>
        <w:tc>
          <w:tcPr>
            <w:tcW w:w="4273" w:type="dxa"/>
            <w:gridSpan w:val="2"/>
            <w:tcBorders/>
          </w:tcPr>
          <w:p>
            <w:pPr>
              <w:pStyle w:val="Heading3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</w:t>
            </w:r>
          </w:p>
          <w:p>
            <w:pPr>
              <w:pStyle w:val="Heading3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подготовке документации по планировке террито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>
          <w:trHeight w:val="93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________________________ администрация городского округа город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Разрешить ____________________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 счет собственных средств подготовку документации по планировке территории (проект _________ территории), расположенной ___________________________ , в соответствии с приложенной схемой границ территории, в целях</w:t>
            </w:r>
            <w:r>
              <w:rPr>
                <w:b w:val="false"/>
                <w:sz w:val="28"/>
                <w:szCs w:val="28"/>
              </w:rPr>
              <w:t xml:space="preserve"> __________________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________________________ представ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дминистрацию городского округа г. Бор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4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60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А.В. Киселев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0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нятие  решения о подготовке  документации  по планировке территории на основан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  физических  и юридических лиц "</w:t>
      </w:r>
    </w:p>
    <w:p>
      <w:pPr>
        <w:pStyle w:val="Heading1"/>
        <w:shd w:fill="FFFFFF" w:val="clear"/>
        <w:ind w:left="4956"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7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5600</wp:posOffset>
            </wp:positionH>
            <wp:positionV relativeFrom="paragraph">
              <wp:posOffset>97155</wp:posOffset>
            </wp:positionV>
            <wp:extent cx="590550" cy="733425"/>
            <wp:effectExtent l="0" t="0" r="0" b="0"/>
            <wp:wrapTopAndBottom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7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7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  <w:p>
            <w:pPr>
              <w:pStyle w:val="Normal"/>
              <w:spacing w:before="7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адрес для почтовой связи</w:t>
            </w:r>
          </w:p>
        </w:tc>
      </w:tr>
    </w:tbl>
    <w:p>
      <w:pPr>
        <w:pStyle w:val="Normal"/>
        <w:shd w:fill="FFFFFF" w:val="clear"/>
        <w:spacing w:before="7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70" w:after="0"/>
        <w:jc w:val="center"/>
        <w:rPr>
          <w:b/>
          <w:b/>
          <w:bCs/>
        </w:rPr>
      </w:pPr>
      <w:r>
        <w:rPr>
          <w:b/>
          <w:bCs/>
        </w:rPr>
        <w:t>Уведомление об отказе</w:t>
      </w:r>
    </w:p>
    <w:p>
      <w:pPr>
        <w:pStyle w:val="Normal"/>
        <w:shd w:fill="FFFFFF" w:val="clear"/>
        <w:spacing w:before="70" w:after="0"/>
        <w:jc w:val="center"/>
        <w:rPr>
          <w:b/>
          <w:b/>
          <w:bCs/>
        </w:rPr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shd w:fill="FFFFFF" w:val="clear"/>
        <w:spacing w:before="70" w:after="0"/>
        <w:ind w:firstLine="709"/>
        <w:jc w:val="both"/>
        <w:rPr/>
      </w:pPr>
      <w:r>
        <w:rPr/>
        <w:t>Настоящим уведомляем Вас о том, что муниципальная услуга «</w:t>
      </w:r>
      <w:r>
        <w:rPr>
          <w:b/>
          <w:bCs/>
        </w:rPr>
        <w:t>Принятие решения о подготовке проекта планировки и/ или межевания территории в границах муниципального образования городского округа город Бор Нижегородской области</w:t>
      </w:r>
      <w:r>
        <w:rPr/>
        <w:t>»</w:t>
      </w:r>
      <w:r>
        <w:rPr>
          <w:rStyle w:val="Appleconvertedspace"/>
        </w:rPr>
        <w:t> </w:t>
      </w:r>
      <w:r>
        <w:rPr/>
        <w:t>не может быть предоставлена по следующим основаниям: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70" w:after="0"/>
        <w:ind w:firstLine="709"/>
        <w:jc w:val="both"/>
        <w:rPr/>
      </w:pPr>
      <w:r>
        <w:rPr/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70" w:after="0"/>
        <w:rPr/>
      </w:pPr>
      <w:r>
        <w:rPr/>
        <w:t> </w:t>
      </w:r>
    </w:p>
    <w:p>
      <w:pPr>
        <w:pStyle w:val="Normal"/>
        <w:shd w:fill="FFFFFF" w:val="clear"/>
        <w:spacing w:before="7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0" w:after="0"/>
        <w:rPr/>
      </w:pPr>
      <w:r>
        <w:rPr>
          <w:sz w:val="28"/>
          <w:szCs w:val="28"/>
        </w:rPr>
        <w:t>____________________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</w:t>
      </w:r>
    </w:p>
    <w:p>
      <w:pPr>
        <w:pStyle w:val="Normal"/>
        <w:shd w:fill="FFFFFF" w:val="clear"/>
        <w:spacing w:before="70" w:after="0"/>
        <w:rPr>
          <w:sz w:val="28"/>
          <w:szCs w:val="28"/>
        </w:rPr>
      </w:pPr>
      <w:r>
        <w:rPr>
          <w:vertAlign w:val="superscript"/>
        </w:rPr>
        <w:t>(Уполномоченное должностное лицо)</w:t>
      </w:r>
      <w:r>
        <w:rPr/>
        <w:t>                       </w:t>
      </w:r>
      <w:r>
        <w:rPr>
          <w:rStyle w:val="Appleconvertedspace"/>
          <w:sz w:val="28"/>
          <w:szCs w:val="28"/>
        </w:rPr>
        <w:t> </w:t>
      </w:r>
      <w:r>
        <w:rPr>
          <w:vertAlign w:val="superscript"/>
        </w:rPr>
        <w:t>(подпись)                                             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vertAlign w:val="superscript"/>
        </w:rPr>
        <w:t>  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vertAlign w:val="superscript"/>
        </w:rPr>
        <w:t>(И.О. Фамилия)</w:t>
      </w:r>
    </w:p>
    <w:p>
      <w:pPr>
        <w:pStyle w:val="Normal"/>
        <w:shd w:fill="FFFFFF" w:val="clear"/>
        <w:spacing w:before="7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нятие  решения о подготовке  документации  по планировке территории на основан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  физических  и юридических лиц "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(БЛОК-СХЕМА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Принятие заявления и прилагаемых документов в общем отделе  администрации, проверка  комплектности документов, правильности оформления, регистрац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явления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pt" to="216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2100" cy="5365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заявления и прилагаемых документов в КА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6pt,18.85pt" to="216pt,54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аправление заявления и прилагаемых документов в КА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5pt" to="216pt,54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83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9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Проверка специалистом КАГ комплектности представленных документов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46050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1.5pt" to="309.85pt,4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75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pt" to="66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межведомственные запросы на  недостающие документы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756920</wp:posOffset>
                </wp:positionV>
                <wp:extent cx="342900" cy="3429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9.6pt" to="149.1pt,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71700" cy="9918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е об отказе в предоставлении 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22.4pt,41.1pt" to="161.95pt,7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ведомление об отказе в предоставлении 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2905</wp:posOffset>
                </wp:positionH>
                <wp:positionV relativeFrom="paragraph">
                  <wp:align>bottom</wp:align>
                </wp:positionV>
                <wp:extent cx="2171700" cy="71374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о  подготовке документации по  планировке терр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2pt;mso-wrap-distance-left:9pt;mso-wrap-distance-right:9pt;mso-wrap-distance-top:0pt;mso-wrap-distance-bottom:0pt;margin-top:44.3pt;mso-position-vertical:bottom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о  подготовке документации по  планировке терри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521970</wp:posOffset>
                </wp:positionV>
                <wp:extent cx="502920" cy="456565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1.1pt" to="161.95pt,7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Направление  принятого  решения и документо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8900</wp:posOffset>
                      </wp:positionV>
                      <wp:extent cx="0" cy="6858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pt" to="171pt,6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в  общий  отдел      администрации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771900" cy="3632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дача  результата муниципальной  услуги 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ом, указанным в заяв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.6pt;mso-wrap-distance-left:9pt;mso-wrap-distance-right:9pt;mso-wrap-distance-top:0pt;mso-wrap-distance-bottom:0pt;margin-top:6.15pt;mso-position-vertical-relative:text;margin-left:8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rPr/>
                            </w:pPr>
                            <w:r>
                              <w:rPr/>
                              <w:t>Выдача  результата муниципальной  услуги  заявит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особом, указанным в заявл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15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.%2."/>
      <w:lvlJc w:val="left"/>
      <w:pPr>
        <w:tabs>
          <w:tab w:val="num" w:pos="975"/>
        </w:tabs>
        <w:ind w:left="975" w:hanging="780"/>
      </w:pPr>
      <w:rPr/>
    </w:lvl>
    <w:lvl w:ilvl="2">
      <w:start w:val="12"/>
      <w:numFmt w:val="decimal"/>
      <w:lvlText w:val="%1.%2.%3."/>
      <w:lvlJc w:val="left"/>
      <w:pPr>
        <w:tabs>
          <w:tab w:val="num" w:pos="1170"/>
        </w:tabs>
        <w:ind w:left="117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15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65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Основной текст 2 Знак"/>
    <w:qFormat/>
    <w:rPr>
      <w:rFonts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pacing w:lineRule="atLeast" w:line="360"/>
      <w:ind w:left="-5640" w:right="376" w:firstLine="240"/>
      <w:jc w:val="both"/>
    </w:pPr>
    <w:rPr>
      <w:b/>
      <w:bCs/>
      <w:sz w:val="32"/>
    </w:rPr>
  </w:style>
  <w:style w:type="paragraph" w:styleId="11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 w:before="0" w:after="200"/>
      <w:ind w:firstLine="697"/>
      <w:jc w:val="both"/>
    </w:pPr>
    <w:rPr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A72EEEB5D769A5C015E44FDBE2EB15D7E7CCFBBC5B6B2D2F326CD37F8E14740CBC0ADCE69EBBA13G9g7L" TargetMode="External"/><Relationship Id="rId8" Type="http://schemas.openxmlformats.org/officeDocument/2006/relationships/hyperlink" Target="consultantplus://offline/ref=0A72EEEB5D769A5C015E5AF0A842EE587B7790B7C8B4BB82AB79966AAFE84D178C8FF48C2DE6BB1A93F4D4G0gDL" TargetMode="External"/><Relationship Id="rId9" Type="http://schemas.openxmlformats.org/officeDocument/2006/relationships/hyperlink" Target="garantf1://8400900.36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1E1F630AB0EFA5E827BA03CD8CE635967AF236DD4B5B26CE97E2AB6884F07667852DBA7004972F255533511650j6I" TargetMode="External"/><Relationship Id="rId12" Type="http://schemas.openxmlformats.org/officeDocument/2006/relationships/hyperlink" Target="consultantplus://offline/ref=EDF2AD13F499930391B03BAEB0490F651B330F2E98B5293EADE167A9EDEB375A475E3F3AA1334F1BM2l0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1.png"/><Relationship Id="rId16" Type="http://schemas.openxmlformats.org/officeDocument/2006/relationships/hyperlink" Target="http://www.borcity.ru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9:00Z</dcterms:created>
  <dc:creator>userarx5</dc:creator>
  <dc:description/>
  <cp:keywords/>
  <dc:language>en-US</dc:language>
  <cp:lastModifiedBy>1</cp:lastModifiedBy>
  <cp:lastPrinted>2017-06-16T10:15:00Z</cp:lastPrinted>
  <dcterms:modified xsi:type="dcterms:W3CDTF">2017-06-20T07:12:00Z</dcterms:modified>
  <cp:revision>6</cp:revision>
  <dc:subject/>
  <dc:title/>
</cp:coreProperties>
</file>