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4109"/>
        <w:gridCol w:w="450"/>
        <w:gridCol w:w="4796"/>
        <w:gridCol w:w="479"/>
      </w:tblGrid>
      <w:tr>
        <w:trPr/>
        <w:tc>
          <w:tcPr>
            <w:tcW w:w="46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6.2015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08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9" w:type="dxa"/>
            <w:gridSpan w:val="2"/>
            <w:tcBorders/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WW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0" w:type="dxa"/>
            <w:gridSpan w:val="5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“Обеспечение граждан городского округа город Бор Нижегородской области доступным и комфортным жильём в 2015 – 2017 годах” , утвержденную постановлением администрации городского округа  г.Бор от 17.11.2014 № 8136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целях уточнения объёмов финансирования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муниципальную программу “Обеспечение граждан городского округа город Бор Нижегородской области доступным и комфортным жильём в 2015 – 2017 годах”, </w:t>
      </w:r>
      <w:r>
        <w:rPr>
          <w:rFonts w:cs="Times New Roman" w:ascii="Times New Roman" w:hAnsi="Times New Roman"/>
          <w:sz w:val="28"/>
          <w:szCs w:val="28"/>
        </w:rPr>
        <w:t xml:space="preserve">утверждённую постановлением администрации городского округа     г. Бор от 17.11.2014 № 8136 (в редакции постановления администрации городского округа г. Бор от 13.04.2015 № 1749),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бщему отделу администрации городского округа г. Бор (Ю.Г.Зырянов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221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-39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Потап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1-65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18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5 № 320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“</w:t>
      </w:r>
      <w:r>
        <w:rPr>
          <w:rFonts w:cs="Times New Roman" w:ascii="Times New Roman" w:hAnsi="Times New Roman"/>
          <w:b w:val="false"/>
          <w:bCs w:val="false"/>
        </w:rPr>
        <w:t>Обеспечение граждан городского округа город Бор Нижегородской области доступным и комфортным жильём в 2015 – 2017 годах”,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утверждённую постановлением администрации городского округа г. Бор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т 17.11.2014 № 8136 (в редакции постановления администрации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ородского округа г. Бор от 13.04.2015 № 1749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1. Паспорт Программы»: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позиции «Объёмы финансирования Программы» таблицу изложить в следующей редакции: ‘’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95"/>
        <w:gridCol w:w="1865"/>
        <w:gridCol w:w="1555"/>
        <w:gridCol w:w="1328"/>
        <w:gridCol w:w="2315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ГК «Фонд содействия реформированию ЖКХ»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523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24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58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69,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071,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5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0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92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8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4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65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24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69,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071,7</w:t>
            </w:r>
          </w:p>
        </w:tc>
      </w:tr>
    </w:tbl>
    <w:p>
      <w:pPr>
        <w:pStyle w:val="Normal"/>
        <w:numPr>
          <w:ilvl w:val="0"/>
          <w:numId w:val="0"/>
        </w:numPr>
        <w:ind w:right="-377" w:hanging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‘’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зиции «Индикаторы достижения цели и показатели непосредственных результатов Программы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1 В абзаце 5 слова «116 человек» заменить словами «110 челове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2 В абзаце 6 слова «4818 кв. м» заменить словами «4596 кв. м».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18" w:right="36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 тексту Программы таблицу 1 «Перечень основных мероприятий Программы», таблицу 2 «Сведения об индикаторах и непосредственных результатах Программы», таблицу 3 «Ресурсное обеспечение реализации Программы за счёт средств бюджета городского округа город Бор и субвенций на исполнение переданных государственных полномочий в области жилищных отношений», таблицу 4 «Прогнозная оценка расходов на реализацию муниципальной программы за счёт всех источников финансирования», таблицу 5 «План реализации Программы в 2015 году» изложить в следующей редакции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‘’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блица 1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/>
        <w:t>Перечень основных мероприятий Программы</w:t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76"/>
        <w:gridCol w:w="1134"/>
        <w:gridCol w:w="1228"/>
        <w:gridCol w:w="3308"/>
        <w:gridCol w:w="1560"/>
        <w:gridCol w:w="4553"/>
      </w:tblGrid>
      <w:tr>
        <w:trPr>
          <w:tblHeader w:val="true"/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сходов (капвложения, НИОКР и прочие расходы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в 2015 году,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роприятия</w:t>
            </w:r>
          </w:p>
        </w:tc>
      </w:tr>
      <w:tr>
        <w:trPr>
          <w:trHeight w:val="318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ая программа “Обеспечение граждан городского округа город Бор Нижегородской области доступным и комфортным жильём </w:t>
            </w:r>
          </w:p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– 2017 годах 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 523,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: повышение доступности жилья для населения городского округа город Бор </w:t>
            </w:r>
          </w:p>
        </w:tc>
      </w:tr>
      <w:tr>
        <w:trPr>
          <w:trHeight w:val="318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“Обеспечение жильём молодых семе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765,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социальные выплаты молодым семьям на приобретение жилья или строительство индивидуаль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– 2017 г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городского округа г. Бо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765,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еспечение перечисления молодым семьям социальных выплат на приобретение (строительство) жилья</w:t>
            </w:r>
          </w:p>
        </w:tc>
      </w:tr>
      <w:tr>
        <w:trPr>
          <w:trHeight w:val="318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“Обеспечение жильём отдельных категорий граждан городского округа город Бор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792,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ёт средств федерального и област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– 2017 г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городского округа г.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имущественных отношений администрации городского округа г.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449,4      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(строительство жилья) для предоставления их детям-сиротам, детям, оставшимся без попечения родителей, лицам из числа детей-сирот и детей, оставшихся б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ечения родителей, (далее – лица из числа детей-сирот и детей, оставшихся без попечения родителей) во исполнение Закона Нижегородской области от 30.09.2008 № 116-З “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”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обеспечение жильём ветеранов Великой Отечественной войны и иных приравненных к указанной категори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- 2017 г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городского округа г.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2,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ём ветеранов Великой Отечественной войны и иных приравненных к указанной категории граждан за счёт средств федерального бюджета в пределах субвенций на названные цели во исполнение Закона Нижегородской области от 30.09.2008 № 116-З “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обеспечение жильём инвалидов, ветеранов боевых действий и иных приравненных к указанной категори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- 2017 г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городского округа г. Бо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1,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ём инвалидов, ветеранов боевых действий и иных приравненных к указанной категории граждан за счёт средств федерального бюджета в пределах субвенций на названные цели во исполнение Закона Нижегородской области от 30.09.2008 № 116-З “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”</w:t>
            </w:r>
          </w:p>
        </w:tc>
      </w:tr>
      <w:tr>
        <w:trPr>
          <w:trHeight w:val="318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“Прочие мероприятия в рамках муниципальной программы “Обеспечение граждан городского округа город Бор доступным и комфортным жильём в 2015 – 2017 годах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965,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– компенсация части платежа по полученным гражданами – участниками социальной (льготной) ипотеки ипотечным жилищным кредитам (займам) в рамках областной целевой программы “Ипотечное жилищное кредитование населения Нижегородской области” на 2009 – 2020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- 2017 г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городского округа г.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3,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на счета граждан социальной выплаты по компенсации части платежа по полученным ипотечным жилищным кредитам (займам) гражданами  -участниками областной целевой программы “Ипотечное жилищное кредитование населения Нижегородской области” на 2009 – 2020 годы, утверждённой постановлением Правительства Нижегородской области от 30.07.2009 № 548</w:t>
            </w:r>
          </w:p>
        </w:tc>
      </w:tr>
      <w:tr>
        <w:trPr>
          <w:trHeight w:val="3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обеспечение обязательств, принятых ранее в рамках софинансирования областной целевой программы “Молодой семье – доступное жильё” на 2004 – 201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- 2017 г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роцентной ставки сверх льготной по жилищным кредитам, выданным молодым семьям до 31.12.2006 года, в рамках областной целевой программы “Молодой семье – доступное жильё” на 2004 – 2010 годы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выплаты гражданам на компенсацию части процентной ставки по кредитам, выданным до 31 декабря 2006 года на приобретение или строительств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– 2016 г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6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роцентной ставки по кредитам, выданным гражданам до 31.12.2006 года на приобретение или строительство жилья в рамках реализации постановления администрации Нижегородской области от 27.02.1998 № 47 “О льготном жилищном кредитовании граждан”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исполнение обязательств администрации городского округа г. Бор по финансированию мер социально-экономической поддержки молодым специалистам – участникам областной целевой программы 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” на 2006 - 2020 годы, утверждённой Законом Нижегородской области от 03.06.2006 года в части погашения процентной ставки по кредитам, оформленным молодыми специалистами на доплату стоимости жилых домов сверх регламентированной областной 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– 2017 г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6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процентной ставки по кредитным обязательствам молодых специалистов – участников областной целевой программы “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” на 2006 - 2020 годы, утверждённой Законом Нижегородской области от 03.05.2006     № 38-З, на доплату части стоимости жилых домов сверх регламентированной условиями программы 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–переселение граждан из аварийного жилищного фонда с учётом необходимости развития малоэтажного жилищного 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-  2017 г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городского округа г.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имущественных отношений администрации городского округа г.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317,7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у застройщиков в малоэтажных многоквартирных домах (строительство малоэтажных многоквартирных домов) в целях переселения граждан из аварийных многоквартирных домов, включённых в адресный перечень государственной региональной адресной программы “Переселение граждан из аварийного жилищного фонда на территории Нижегородской области, в том числе с учётом необходимости развития малоэтажного жилищного строительства на 2013 – 2017 годы”, утверждённой постановлением Правительства Нижегородской области от 19.06.2013    № 38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и непосредственных результатах Программы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237"/>
        <w:gridCol w:w="1231"/>
        <w:gridCol w:w="1313"/>
        <w:gridCol w:w="1148"/>
        <w:gridCol w:w="1846"/>
        <w:gridCol w:w="1846"/>
        <w:gridCol w:w="1846"/>
      </w:tblGrid>
      <w:tr>
        <w:trPr>
          <w:tblHeader w:val="true"/>
          <w:trHeight w:val="31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/ непосредственного результат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17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3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зации Программы (2015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реализации Программы (2016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реализации Программы (2017)</w:t>
            </w:r>
          </w:p>
        </w:tc>
      </w:tr>
      <w:tr>
        <w:trPr>
          <w:tblHeader w:val="true"/>
          <w:trHeight w:val="5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“Обеспечение граждан городского округа город Бор Нижегородской области доступным и комфортным жильё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– 2017 годах ”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тносящихся к отдельным категориям, установленным законодательством, улучшивших жилищные условия (от общего количества граждан данной категории, нуждающихся в улучшении жилищных условий и состоящих в списке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оциальными выплатами молодых семей к 2018 год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арийного жилищного фонда, признанного аварийным до 01.01.2012 года, к концу г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– участников Программы, улучшивших жилищные услов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иобретённых (построенных) жилых помещений участниками Программ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ереселённых из аварийного жилищного фонда в рамках Программ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аварийных домов, жители которых расселены в рамках Программ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</w:t>
            </w:r>
          </w:p>
        </w:tc>
      </w:tr>
      <w:tr>
        <w:trPr>
          <w:trHeight w:val="315" w:hRule="atLeast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“Обеспечение жильём молодых семей”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оциальными выплатами молодых сем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hanging="0"/>
              <w:jc w:val="center"/>
              <w:rPr/>
            </w:pPr>
            <w:r>
              <w:rPr/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олучивших поддержку в решении жилищной проблем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иобретённых (построенных) молодыми семьями жилых помещений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</w:tr>
      <w:tr>
        <w:trPr>
          <w:trHeight w:val="315" w:hRule="atLeast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“Обеспечение жильём отдельных категорий граждан городского округа город Бор”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тносящихся к отдельным категориям, установленным законодательством, улучшивших жилищные условия (от общего количества граждан указанной категории, нуждающихся в улучшении жилищных условий и состоящих в списке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- участников Подпрограммы, улучшивших жилищные услов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иобретённых (построенных) участниками Подпрограммы жилых помещ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“Прочие мероприятия в рамках муниципальной программы “Обеспечение граждан городского округа город Бор доступным и комфортным жильём в 2015 – 2017 годах”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арийного жилищного фонда, признанного аварийным до 01.01.2012 года, к концу г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hanging="0"/>
              <w:jc w:val="center"/>
              <w:rPr/>
            </w:pPr>
            <w:r>
              <w:rPr/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ереселённых из аварийного жилищного фонда  в рамках Подпрограмм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аварийных жилых домов, жители которых расселены в рамках Подпрограмм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Программы за счёт средств бюджета городского округа город Бор, субвенций и субсидий из областного и федерального бюджетов 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514"/>
        <w:gridCol w:w="3315"/>
        <w:gridCol w:w="1746"/>
        <w:gridCol w:w="1800"/>
        <w:gridCol w:w="1394"/>
        <w:gridCol w:w="1384"/>
        <w:gridCol w:w="8"/>
      </w:tblGrid>
      <w:tr>
        <w:trPr>
          <w:tblHeader w:val="true"/>
          <w:trHeight w:val="212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blHeader w:val="true"/>
          <w:trHeight w:val="35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зации программы (2015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реализации программы (2016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 реализации программы (2017) </w:t>
            </w:r>
          </w:p>
        </w:tc>
      </w:tr>
      <w:tr>
        <w:trPr>
          <w:tblHeader w:val="true"/>
          <w:trHeight w:val="198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грамма “Обеспечение граждан городского округа город Бор Нижегородской области доступным и комфортным жильё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– 2017 годах ”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4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523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92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604,6</w:t>
            </w:r>
          </w:p>
        </w:tc>
      </w:tr>
      <w:tr>
        <w:trPr>
          <w:trHeight w:val="682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администрация городского округа г. Бо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52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88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88,9</w:t>
            </w:r>
          </w:p>
        </w:tc>
      </w:tr>
      <w:tr>
        <w:trPr>
          <w:trHeight w:val="35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 – департамент финансов администрации городского округа г. Бо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4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2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</w:tr>
      <w:tr>
        <w:trPr>
          <w:trHeight w:val="33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 – департамент имущественных отношений администрации городского округа г. Бо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4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767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181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165,7</w:t>
            </w:r>
          </w:p>
        </w:tc>
      </w:tr>
      <w:tr>
        <w:trPr>
          <w:trHeight w:val="164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ём молодых семей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7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6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0,0</w:t>
            </w:r>
          </w:p>
        </w:tc>
      </w:tr>
      <w:tr>
        <w:trPr>
          <w:trHeight w:val="561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администрация городского округа г. Бо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7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00,0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ём отдельных категорий граждан городского округа город Бор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23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92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65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117,0</w:t>
            </w:r>
          </w:p>
        </w:tc>
      </w:tr>
      <w:tr>
        <w:trPr>
          <w:trHeight w:val="52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администрация городского округа г. Бо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43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5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5,1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 - департамент имущественных отношений администрации городского округа г. Бо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6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49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20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71,9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рамках муниципальной программы “Обеспечение граждан городского округа город Бор доступным и комфортным жильём в 2015 – 2017 годах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48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965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26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87,6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 администрация городского округа г. Бо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8</w:t>
            </w:r>
          </w:p>
        </w:tc>
      </w:tr>
      <w:tr>
        <w:trPr>
          <w:trHeight w:val="50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–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8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4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</w:tr>
      <w:tr>
        <w:trPr>
          <w:trHeight w:val="50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 – департамент имущественных отношений администрации городского округа г. Бор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80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317,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760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93,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оценка расходов на реализацию муниципальной программы за счё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"/>
        <w:gridCol w:w="3425"/>
        <w:gridCol w:w="12"/>
        <w:gridCol w:w="3648"/>
        <w:gridCol w:w="12"/>
        <w:gridCol w:w="1254"/>
        <w:gridCol w:w="12"/>
        <w:gridCol w:w="1406"/>
        <w:gridCol w:w="12"/>
        <w:gridCol w:w="1547"/>
        <w:gridCol w:w="12"/>
        <w:gridCol w:w="1406"/>
        <w:gridCol w:w="21"/>
      </w:tblGrid>
      <w:tr>
        <w:trPr>
          <w:tblHeader w:val="true"/>
          <w:trHeight w:val="3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blHeader w:val="true"/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 (2014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зации программы (2015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реализации программы (2016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реализации программы (2017)</w:t>
            </w:r>
          </w:p>
        </w:tc>
      </w:tr>
      <w:tr>
        <w:trPr>
          <w:tblHeader w:val="true"/>
          <w:trHeight w:val="14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 городского округа город Бор Нижегородской области доступным и комфортным жильём в 2015 – 2017 годах ”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316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 52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492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604,6</w:t>
            </w:r>
          </w:p>
        </w:tc>
      </w:tr>
      <w:tr>
        <w:trPr>
          <w:trHeight w:val="26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0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16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0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765,7</w:t>
            </w:r>
          </w:p>
        </w:tc>
      </w:tr>
      <w:tr>
        <w:trPr>
          <w:trHeight w:val="19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1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85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7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36,5</w:t>
            </w:r>
          </w:p>
        </w:tc>
      </w:tr>
      <w:tr>
        <w:trPr>
          <w:trHeight w:val="10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2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2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1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02,4</w:t>
            </w:r>
          </w:p>
        </w:tc>
      </w:tr>
      <w:tr>
        <w:trPr>
          <w:trHeight w:val="33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7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ём молодых семей”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44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0,0</w:t>
            </w:r>
          </w:p>
        </w:tc>
      </w:tr>
      <w:tr>
        <w:trPr>
          <w:trHeight w:val="121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8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0,0</w:t>
            </w:r>
          </w:p>
        </w:tc>
      </w:tr>
      <w:tr>
        <w:trPr>
          <w:trHeight w:val="9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еспечение перечисления молодым семьям социальных выплат на приобретение (строительство) жиль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8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8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85,0</w:t>
            </w:r>
          </w:p>
        </w:tc>
      </w:tr>
      <w:tr>
        <w:trPr>
          <w:trHeight w:val="23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8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85,0</w:t>
            </w:r>
          </w:p>
        </w:tc>
      </w:tr>
      <w:tr>
        <w:trPr>
          <w:trHeight w:val="1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пенсация части затрат на приобретение (строительство) жилья молодым семьям при рождении дете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>
          <w:trHeight w:val="19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>
          <w:trHeight w:val="13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ём отдельных категорий граждан городского округа город Бор”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9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65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17,0</w:t>
            </w:r>
          </w:p>
        </w:tc>
      </w:tr>
      <w:tr>
        <w:trPr>
          <w:trHeight w:val="121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0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5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4,6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8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8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1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2,4</w:t>
            </w:r>
          </w:p>
        </w:tc>
      </w:tr>
      <w:tr>
        <w:trPr>
          <w:trHeight w:val="22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(строительство жилья) для предоставления их лицам из числа детей-сирот и детей, оставшихся б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ечения родителе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6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4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2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71,9</w:t>
            </w:r>
          </w:p>
        </w:tc>
      </w:tr>
      <w:tr>
        <w:trPr>
          <w:trHeight w:val="23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5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4,6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4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7,3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ём ветеранов Великой Отечественной войны и иных приравненных к указанной категории граждан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ём инвалидов, ветеранов боевых действий и иных приравненных к указанной категории граждан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5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5,1</w:t>
            </w:r>
          </w:p>
        </w:tc>
      </w:tr>
      <w:tr>
        <w:trPr>
          <w:trHeight w:val="23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5,1</w:t>
            </w:r>
          </w:p>
        </w:tc>
      </w:tr>
      <w:tr>
        <w:trPr>
          <w:trHeight w:val="86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рамках муниципальной программы “Обеспечение граждан городского округа город Бор доступным и комфортным жильём в 2015 – 2017 годах”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4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96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26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87,6</w:t>
            </w:r>
          </w:p>
        </w:tc>
      </w:tr>
      <w:tr>
        <w:trPr>
          <w:trHeight w:val="121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2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6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60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65,7</w:t>
            </w:r>
          </w:p>
        </w:tc>
      </w:tr>
      <w:tr>
        <w:trPr>
          <w:trHeight w:val="9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2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07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ение на счета граждан социальной выплаты по компенсации части платежа по полученным ипотечным жилищным кредитам (займам) гражданами - участниками областной целевой программы “Ипотечное жилищное кредитование населения Нижегородской области” на 2009 – 2020 годы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3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3,8</w:t>
            </w:r>
          </w:p>
        </w:tc>
      </w:tr>
      <w:tr>
        <w:trPr>
          <w:trHeight w:val="23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</w:tr>
      <w:tr>
        <w:trPr>
          <w:trHeight w:val="1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роцентной ставки сверх льготной по жилищным кредитам, выданным молодым семьям до 31.12.2006 года, в рамках областной целевой программы “Молодой семье – доступное жильё” на 2004 – 2010 годы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19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13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роцентной ставки по кредитам, выданным гражданам до 31.12.2006 года на приобретение или строительство жиль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процентной ставки по кредитным обязательствам молодых специалистов – участников областной целевой программы “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” на 2006 - 2020 годы, на доплату части стоимости жилых домов сверх регламентированной условиями программы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19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13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у застройщиков в малоэтажных многоквартирных домах (строительство малоэтажных многоквартирных домов) в целях переселения граждан из аварийных многоквартирных домов, включённых в адресный перечень государственной региональной адресной программы “Переселение граждан из аварийного жилищного фонда на территории Нижегородской области, в том числе с учётом необходимости развития малоэтажного жилищного строительства на 2013 – 2017 годы”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8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31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76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293,8</w:t>
            </w:r>
          </w:p>
        </w:tc>
      </w:tr>
      <w:tr>
        <w:trPr>
          <w:trHeight w:val="23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8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4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76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293,8</w:t>
            </w:r>
          </w:p>
        </w:tc>
      </w:tr>
      <w:tr>
        <w:trPr>
          <w:trHeight w:val="1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50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07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720" w:right="278" w:gutter="0" w:header="709" w:top="125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риложении 1 к программе “Обеспечение граждан городского округа город Бор Нижегородской области доступным и комфортным жильём в 2015 – 2017 годах”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 В разделе «1. Паспорт Подпрограммы» позицию «Объёмы бюджетных ассигнований Подпрограммы за счёт средств бюджета городского округа город Бор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бюджетных ассигнований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Подпрограммы в 2015 – 2017 годах составит      19 965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5 году – 6 765 тыс. руб., из них средства федерального бюджета – 135,7 тыс. руб., средства областного бюджета – 129,3 тыс. руб., средства местного бюджета – 6 500 тыс. руб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16 году – 6 500 тыс. руб., из них средства местного бюджета – 6 500 тыс. руб.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7 году – 6 700 тыс. руб., из них средства местного бюджета – 6 700 тыс. руб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  По тексту Подпрограммы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2.1 В разделе «2.4 Перечень основных мероприятий Подпрограммы»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2.1.1 Абзац 3 изложить в следующей редакции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усмотрено софинансирование предоставления социальных выплат молодым семьям на приобретение (строительство) жилья за счёт средств федерального, областного и местного бюджетов. Исполнителем мероприятия является администрация городского округа г. Бор. Общий объём средств на реализацию мероприятия составляет: в 2015 году - 6 765 тыс. руб., в 2016 году – 6285,0 тыс. руб., в 2017 году – 6485,0 тыс. руб.»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2.1.2 Абзац 5 изложить в следующей редакции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усмотрено софинансирование предоставления дополнительных социальных выплат молодым семьям при рождении (усыновлении) ребёнка за счёт средств областного и местного бюджетов. Исполнителем мероприятия является администрация городского округа г. Бор. Общий объём средств на реализацию мероприятия составляет: в 2016 году – 215,0 тыс. руб., в 2017 году – 215,0 тыс. руб.»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1.3 Абзац 7 исключить.</w:t>
      </w:r>
    </w:p>
    <w:p>
      <w:pPr>
        <w:pStyle w:val="Normal"/>
        <w:numPr>
          <w:ilvl w:val="0"/>
          <w:numId w:val="0"/>
        </w:numPr>
        <w:ind w:right="-377" w:hanging="0"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риложении 2 к программе “Обеспечение граждан городского округа город Бор Нижегородской области доступным и комфортным жильём в 2015 – 2017 годах”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 В разделе «1.Паспорт Подпрограммы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 В позиции «Объёмы бюджетных ассигнований Подпрограммы» заменить числа: «69949,3» на «61575,8», «33166,4» на «24792,9», «23661,9» на «15288,4»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2 В позиции «Индикаторы достижения цели и показатели непосредственных результатов» заменить числа: «80» на «74» и «2244» на «2022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 По тексту Подпрограммы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1 В абзаце 3 раздела «2.4 Перечень основных мероприятий Подпрограммы» число «15125,0» заменить на число «16449,4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2 В абзаце 5 раздела «2.4 Перечень основных мероприятий Подпрограммы» число «12490,2» заменить на число «2792,3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3 В таблице 1 «Индикаторы достижения цели и показатели непосредственных результатов Подпрограммы»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3.1 В строке 3 число «31» заменить на число «25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3.2 В строке 4 число «883» заменить на число «661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4 Таблицу 2 «Ресурсное обеспечение реализации Подпрограммы» изложить в следующей редакции: «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Подпрограммы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46"/>
        <w:gridCol w:w="2160"/>
        <w:gridCol w:w="1260"/>
        <w:gridCol w:w="1260"/>
        <w:gridCol w:w="1260"/>
        <w:gridCol w:w="126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-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м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еспечение жильём отдельных категорий граждан городского округа город Бор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75,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– администрация городского окру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3,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 – департамент имущественных отношений администрации городского округа        г. 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42,1</w:t>
            </w:r>
          </w:p>
        </w:tc>
      </w:tr>
    </w:tbl>
    <w:p>
      <w:pPr>
        <w:pStyle w:val="Normal"/>
        <w:numPr>
          <w:ilvl w:val="0"/>
          <w:numId w:val="0"/>
        </w:numPr>
        <w:ind w:right="-377" w:hanging="0"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‘’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 В абзаце 1 подраздела «Прогнозная оценка расходов на реализацию Подпрограммы за счёт всех источников» раздела «2.7 Обоснование объёма финансовых ресурсов Подпрограммы» число «33166,4» заменить числом «24792,9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риложении 3 к программе “Обеспечение граждан городского округа город Бор Нижегородской области доступным и комфортным жильём в 2015 – 2017 годах”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1. Паспорт Подпрограммы»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.1 В абзаце 5 позиции «Задачи Подпрограммы» исключить слова «за счёт средств местного бюджета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1.2 Абзац 1 позиции «Объёмы бюджетных ассигнований Подпрограммы» изложить в следующей редакции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ём бюджетных ассигнований Подпрограммы в 2015 – 2017 годах составит 321079,6 тыс. руб., в том числе: в 2015 году – 198965,5 тыс. руб., в 2016 году – 46326,5 тыс. руб., в 2017 году – 75787,6 тыс.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По тексту Под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 В наименование государственной региональной адресной программы после слов Нижегородской области включить слова «, в том числ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 Абзац 14 раздела «2.4 Перечень основных мероприятий Подпрограммы»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ое мероприятие 5 «Переселение граждан из аварийного жилищного фонда с учётом необходимости развития малоэтажного жилищного строительст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 Таблицу 2 в разделе</w:t>
      </w:r>
      <w:r>
        <w:rPr/>
        <w:t xml:space="preserve"> «2.7 Обоснование объёма финансовых ресурсов Подпрограммы» изложить в следующей редакции: 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1260"/>
        <w:gridCol w:w="1260"/>
        <w:gridCol w:w="1260"/>
        <w:gridCol w:w="12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-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рамках муниципальной программы “Обеспечение граждан городского округа город Бор доступным и комфортным жильём в 2015 – 2017 годах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79,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администрация городского округа г. 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1,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6,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 – департамент имущественных отношений администрации городского округа г. 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72,2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jc w:val="right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b/>
      <w:bCs/>
      <w:color w:val="0000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color w:val="000000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2:00Z</dcterms:created>
  <dc:creator>а</dc:creator>
  <dc:description/>
  <cp:keywords/>
  <dc:language>en-US</dc:language>
  <cp:lastModifiedBy>Татьяна</cp:lastModifiedBy>
  <cp:lastPrinted>2015-06-26T17:37:00Z</cp:lastPrinted>
  <dcterms:modified xsi:type="dcterms:W3CDTF">2015-07-02T07:50:00Z</dcterms:modified>
  <cp:revision>4</cp:revision>
  <dc:subject/>
  <dc:title/>
</cp:coreProperties>
</file>