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4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6.07.20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8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7" w:hRule="atLeast"/>
        </w:trPr>
        <w:tc>
          <w:tcPr>
            <w:tcW w:w="1006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 внесении изменений в целевую программу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Противопожарная безопасность городского округа город Бор Нижегородской области на 2011 год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1.12.1994 N 69-ФЗ "О пожарной безопасности", Федеральным законом от 06.10.2003 N 131-ФЗ "Об общих принципах организации местного самоуправления в РФ", Федеральным законом от 22.07.2008 N 123-ФЗ "Технический регламент о требованиях пожарной безопасности", Законом Нижегородской области от 26.10.1995 N 16-З                          "О пожарной безопасности", Законом Нижегородской области от 04.01.1996                    N 17-З «О защите населения и территории Нижегородской области                                 от чрезвычайных ситуаций природного и техногенного характера» администрация городского округа город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изменения в раздел 5 п.3.5 программы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85"/>
        <w:gridCol w:w="819"/>
        <w:gridCol w:w="1593"/>
        <w:gridCol w:w="615"/>
        <w:gridCol w:w="1063"/>
        <w:gridCol w:w="689"/>
        <w:gridCol w:w="899"/>
        <w:gridCol w:w="1750"/>
      </w:tblGrid>
      <w:tr>
        <w:trPr>
          <w:tblHeader w:val="true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п/п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и </w:t>
              <w:br/>
              <w:t>реали-зации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ы измере-ни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ои-мость единицы 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5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рудование автоматической пожарной сигнализацией (АПС) объектов культуры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аликинский ДК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ерженецкий ДК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Линдовский ДК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антауровский Д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1 го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городского округа город Бор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еративное обнаружение и реагирование на пожары </w:t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. 3.6. раздела 5 целевой программы « Противопожарная безопасность» исключить. 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аздел 7 добавить пункт 9 в следующей редакции: «Оборудование автоматической пожарной сигнализацией объектов культуры Каликинский ДК, Керженецкий ДК, Линдовский ДКС, Кантауровский ДК обеспечит оперативное обнаружение и реагирование на пожары».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2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. Н. Сен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-91-17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4:00Z</dcterms:created>
  <dc:creator>а</dc:creator>
  <dc:description/>
  <cp:keywords/>
  <dc:language>en-US</dc:language>
  <cp:lastModifiedBy>Rim</cp:lastModifiedBy>
  <cp:lastPrinted>2011-07-06T09:42:00Z</cp:lastPrinted>
  <dcterms:modified xsi:type="dcterms:W3CDTF">2011-07-08T05:34:00Z</dcterms:modified>
  <cp:revision>4</cp:revision>
  <dc:subject/>
  <dc:title/>
</cp:coreProperties>
</file>