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№ 319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 3625, от 31.07.2017 № 4234, от 04.09.2017 № 5014,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 № 5163, от 02.10.2018 № 5732, от 01.11.2018 № 6287, от 09.11.2018 № 6446, от 05.12.2018 № 6921, от 26.12.2018 № 7601, от 31.01.2019 № 448, от 29.03.2019 № 1722, от 06.05.2019 № 2476, 03.06.2019 № 2983, от 01.07.2019 № 3509, от 01.08.2019 № 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 4689, от 26.09.2019 № 5219, от 07.11.2019 № 6027, от 28.11.2019 № 6403, от 27.12.2019 № 7080, от 31.01.2020 № 441,от 28.02.2020 № 956, от 02.04.2020 № 1620, от 01.06.2020 № 2323, от 08.07.2020 № 2805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      А.В.Киселев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кова И.Н. 2-18-63</w:t>
      </w:r>
    </w:p>
    <w:p>
      <w:pPr>
        <w:sectPr>
          <w:type w:val="nextPage"/>
          <w:pgSz w:w="12240" w:h="15840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245" w:charSpace="0"/>
        </w:sectPr>
        <w:pStyle w:val="23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0  №3199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от 06.02.2017 № 525, от 07.03.2017 № 1081, 31.03.2017 № 1566, от 28.04.2017 № 2163, от 31.05.2017 № 2915, от 08.06.2017 № 3085, от 30.06.2017 №3625, от 31.07.2017 № 4234, от 04.09.2017 № 5014 от 02.10.2017 № 5663, от 31.10.2017 № 6389, от 07.11.2017 № 6512, от 30.11.2017 № 7099, от 26.12.2017 № 7795, от 06.02.2018 № 610, от 06.03.2018 № 1248, от 02.04.2018 № 1772, от 03.05.2018 № 2470, от 04.06.2018 № 3174, от 03.07.2018 № 3777, от 31.07.2018 № 4449, от 04.09.2018№ 5163,от 02.10.2018 № 5732, от 01.11.2018 № 6287, от 09.11.2018 № 6446 от 05.12.2018 № 692, от 26.12.2018 № 760, от 31.01.2019 № 448, от 29.03.2019 № 1722, от 06.05.2019 № 2476, от 01.07.2019 № 3509, от 01.08.2019 № 4183,  от 29.08.2019 № 4689, от 26.09.2019 № 5219, от 07.11.2019 № 6027, от 28.11.2019 № 6403, от 27.12.2019 № 7080, от 31.01.2020 № 441, от 28.02.2020 №956 от 02.04.2020 № 1620, от 01.06.2020 № 2323, от 08.07.2020 № 2805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275"/>
        <w:gridCol w:w="1134"/>
        <w:gridCol w:w="1134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       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по муниципальной программе «Содержание и развитие дорожного хозяйства городского округа г.Бор»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7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дпрограмма «Содержание дорог общего пользования, тротуаров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дпрограмма «Ремонт дорог общего пользования, тротуаров и дворовых территорий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160,9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таблице 1. некоторые строки изложить в новой редакции:      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992"/>
        <w:gridCol w:w="851"/>
        <w:gridCol w:w="2834"/>
        <w:gridCol w:w="1276"/>
        <w:gridCol w:w="1418"/>
        <w:gridCol w:w="1134"/>
        <w:gridCol w:w="850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7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1</w:t>
            </w:r>
          </w:p>
        </w:tc>
      </w:tr>
      <w:tr>
        <w:trPr>
          <w:trHeight w:val="7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3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33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04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В таблице 1.2. некоторые строки изложить в ново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7"/>
        <w:gridCol w:w="992"/>
        <w:gridCol w:w="851"/>
        <w:gridCol w:w="3118"/>
        <w:gridCol w:w="1276"/>
        <w:gridCol w:w="1276"/>
        <w:gridCol w:w="1134"/>
        <w:gridCol w:w="992"/>
        <w:gridCol w:w="992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4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1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1,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9</w:t>
            </w:r>
          </w:p>
        </w:tc>
      </w:tr>
      <w:tr>
        <w:trPr>
          <w:trHeight w:val="49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4,6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н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4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 В разделе Подпрограмма «Содержание дорог общего пользования, тротуаров» в паспорте подпрограммы  в  позиции 6  «Объемы финансирования подпрограммы» некоторые строки изложить в ново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1276"/>
        <w:gridCol w:w="1275"/>
        <w:gridCol w:w="1134"/>
        <w:gridCol w:w="1276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1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раздел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Ремонт дорог общего пользования, тротуаров и дворовых территори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аспорте подпрограммы  в  позиции 6  «Объемы финансирования подпрограммы» некоторые строки изложить в ново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  <w:gridCol w:w="1276"/>
        <w:gridCol w:w="1275"/>
        <w:gridCol w:w="1134"/>
        <w:gridCol w:w="1134"/>
      </w:tblGrid>
      <w:tr>
        <w:trPr>
          <w:trHeight w:val="31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160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0:00Z</dcterms:created>
  <dc:creator>а</dc:creator>
  <dc:description/>
  <cp:keywords/>
  <dc:language>en-US</dc:language>
  <cp:lastModifiedBy>1</cp:lastModifiedBy>
  <cp:lastPrinted>2020-07-24T10:13:00Z</cp:lastPrinted>
  <dcterms:modified xsi:type="dcterms:W3CDTF">2020-08-03T07:46:00Z</dcterms:modified>
  <cp:revision>11</cp:revision>
  <dc:subject/>
  <dc:title/>
</cp:coreProperties>
</file>