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      № 319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 5044, от 02.10.2017 № 5662, от 31.10.2017 № 6350, от 07.11.2017 № 6513, от 30.11.2017 № 7093, от 25.12.17 № 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№ 4687, от 26.09.2019 № 5220, от 07.11.2019 № 6028, от 28.11.2019 № 6404, от 27.12.2019 № 7081, от 31.01.2020 № 458, от 28.02.2020 № 954, от 02.04.2020 № 1633, от 29.05.2020 № 2257, от 06.07.2020 № 2746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        А.В.Киселев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Н. Рыбакова, 2-18-63</w:t>
      </w:r>
    </w:p>
    <w:p>
      <w:pPr>
        <w:sectPr>
          <w:type w:val="nextPage"/>
          <w:pgSz w:w="12240" w:h="15840"/>
          <w:pgMar w:left="1418" w:right="616" w:gutter="0" w:header="0" w:top="284" w:footer="0" w:bottom="567"/>
          <w:pgNumType w:fmt="decimal"/>
          <w:formProt w:val="false"/>
          <w:textDirection w:val="lrTb"/>
          <w:docGrid w:type="default" w:linePitch="245" w:charSpace="0"/>
        </w:sectPr>
        <w:pStyle w:val="22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0  № 31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 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7, от 26.09.2019 №5220, от 07.11.2019 № 6028, от 28.11.2019 №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22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0 № 2746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8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4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7</w:t>
            </w:r>
          </w:p>
        </w:tc>
      </w:tr>
      <w:tr>
        <w:trPr>
          <w:trHeight w:val="292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92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5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57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1134"/>
        <w:gridCol w:w="2552"/>
        <w:gridCol w:w="1417"/>
        <w:gridCol w:w="1477"/>
        <w:gridCol w:w="1560"/>
        <w:gridCol w:w="1276"/>
        <w:gridCol w:w="93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28867,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7268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44735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1297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24192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84131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055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3076,0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68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729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09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08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01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15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3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172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46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193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84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9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374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924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7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897,0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808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1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194,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14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33,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3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8,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4384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2619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584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584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242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4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501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0815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4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3473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149,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6382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001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8353,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69,6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585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714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9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24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15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172,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484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149,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97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47,4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49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670,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3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8,8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0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7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1,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2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579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224,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4.3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2.  некоторые строки изложить в новой редакции: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154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788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2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993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758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1299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1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579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9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7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2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1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4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9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8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46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2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59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7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5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741,9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,4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140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11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118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857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8029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794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738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7174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13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86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81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4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873,3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1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9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18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2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10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4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06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3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7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2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6 «Объемы бюджетных ассигнований подпрограммы»  некоторые строки изложить в новой редакции:</w:t>
      </w:r>
      <w:r>
        <w:rPr/>
        <w:t xml:space="preserve">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  <w:gridCol w:w="1134"/>
        <w:gridCol w:w="1134"/>
        <w:gridCol w:w="1418"/>
        <w:gridCol w:w="1417"/>
      </w:tblGrid>
      <w:tr>
        <w:trPr>
          <w:trHeight w:val="45" w:hRule="atLeast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92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5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426" w:right="567" w:gutter="0" w:header="0" w:top="709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8:00Z</dcterms:created>
  <dc:creator>а</dc:creator>
  <dc:description/>
  <cp:keywords/>
  <dc:language>en-US</dc:language>
  <cp:lastModifiedBy>1</cp:lastModifiedBy>
  <cp:lastPrinted>2020-07-21T08:45:00Z</cp:lastPrinted>
  <dcterms:modified xsi:type="dcterms:W3CDTF">2020-08-03T07:43:00Z</dcterms:modified>
  <cp:revision>6</cp:revision>
  <dc:subject/>
  <dc:title/>
</cp:coreProperties>
</file>