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2"/>
          <w:szCs w:val="12"/>
        </w:rPr>
      </w:pPr>
      <w:r>
        <w:rPr>
          <w:rFonts w:cs="Times New Roman" w:ascii="Times New Roman" w:hAnsi="Times New Roman"/>
          <w:b w:val="false"/>
          <w:color w:val="000000"/>
          <w:sz w:val="12"/>
          <w:szCs w:val="12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 xml:space="preserve">От 15.06.2017                                                                                                 № 3191                                                                                                    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tbl>
      <w:tblPr>
        <w:tblW w:w="89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/>
        <w:tc>
          <w:tcPr>
            <w:tcW w:w="8934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 муниципальную программу "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ород Бор Нижегородской области от 10.11.2016  № 5285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мплексных мер противодействия злоупотреблению наркотиками и их незаконному обороту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программу «Комплексные меры противодействия злоупотреблению наркотиками и их незаконному обороту в городском округе г. Бор», утвержденную постановлением администрации городского округа г. Бор от 10.11.2016 № 5285 (в редакции постановления от 09.02.2017  № 605, от 18.05.2017 № 2589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1 в графах 6 и 7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4. и 4.1.  цифры «78,0» заменить на цифры «78,4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   цифры «1455,7» заменить на цифры «1455,3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2  цифры «321,0» заменить на цифры «320,6».</w:t>
      </w:r>
    </w:p>
    <w:p>
      <w:pPr>
        <w:pStyle w:val="ListParagraph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таблице 1.1 в графах 6 и 7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ях  4 и 4.1  цифры «8,0» заменить на цифры «8,4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  цифры «501,2» заменить на цифры «500,8»;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позиции  5.4   цифры «125,0» заменить на цифры «124,6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5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А.В. Кисе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Т.М. Захарова  24693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Arial" w:hAnsi="Arial" w:eastAsia="Calibri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49:00Z</dcterms:created>
  <dc:creator>Юзер-1</dc:creator>
  <dc:description/>
  <cp:keywords/>
  <dc:language>en-US</dc:language>
  <cp:lastModifiedBy>1</cp:lastModifiedBy>
  <cp:lastPrinted>2017-06-16T10:22:00Z</cp:lastPrinted>
  <dcterms:modified xsi:type="dcterms:W3CDTF">2017-06-20T05:39:00Z</dcterms:modified>
  <cp:revision>5</cp:revision>
  <dc:subject/>
  <dc:title/>
</cp:coreProperties>
</file>