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spacing w:lineRule="auto" w:line="288"/>
        <w:jc w:val="center"/>
        <w:rPr/>
      </w:pPr>
      <w:r>
        <w:rPr/>
        <w:t>ПОСТАНОВЛЕНИЕ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0</w:t>
            </w:r>
          </w:p>
        </w:tc>
      </w:tr>
    </w:tbl>
    <w:p>
      <w:pPr>
        <w:pStyle w:val="ConsPlusTitl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город Бор Нижегородской области</w:t>
      </w:r>
    </w:p>
    <w:p>
      <w:pPr>
        <w:pStyle w:val="ConsPlusTitl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bookmarkStart w:id="0" w:name="OLE_LINK4"/>
      <w:bookmarkStart w:id="1" w:name="OLE_LINK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bookmarkEnd w:id="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в целях обеспечения потребностей населения в качественном транспортном обслуживании, организации автомобильных маршрутных пассажирских перевозок на территории городского округа город Бор Нижегородской области, администрация городского округа г.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88"/>
        <w:ind w:firstLine="720"/>
        <w:jc w:val="both"/>
        <w:rPr/>
      </w:pPr>
      <w:bookmarkStart w:id="2" w:name="sub_1"/>
      <w:r>
        <w:rPr>
          <w:sz w:val="28"/>
          <w:szCs w:val="28"/>
        </w:rPr>
        <w:t xml:space="preserve">1. </w:t>
      </w:r>
      <w:bookmarkStart w:id="3" w:name="sub_2"/>
      <w:bookmarkEnd w:id="2"/>
      <w:r>
        <w:rPr>
          <w:sz w:val="28"/>
          <w:szCs w:val="28"/>
        </w:rPr>
        <w:t xml:space="preserve">Утвердить прилагаемый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сети автобусных маршрутов регулярных перевозок транспортом общего пользования </w:t>
      </w:r>
      <w:bookmarkStart w:id="4" w:name="sub_22"/>
      <w:bookmarkEnd w:id="3"/>
      <w:r>
        <w:rPr>
          <w:sz w:val="28"/>
          <w:szCs w:val="28"/>
        </w:rPr>
        <w:t>в городском и пригородном сообщении на территории городского округа город Бор Нижегородской облас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органов местного самоуправления городского округа город 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bookmarkStart w:id="5" w:name="sub_3"/>
      <w:bookmarkEnd w:id="4"/>
      <w:r>
        <w:rPr>
          <w:sz w:val="28"/>
          <w:szCs w:val="28"/>
        </w:rPr>
        <w:t xml:space="preserve">3. </w:t>
      </w:r>
      <w:bookmarkStart w:id="6" w:name="sub_5"/>
      <w:bookmarkEnd w:id="5"/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. Бор по экономике, транспорту, связи и координации торговли А.В. Мочкаев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194"/>
      </w:tblGrid>
      <w:tr>
        <w:trPr/>
        <w:tc>
          <w:tcPr>
            <w:tcW w:w="6269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  <w:t>А.В. Боровский</w:t>
      </w:r>
    </w:p>
    <w:p>
      <w:pPr>
        <w:pStyle w:val="Normal"/>
        <w:tabs>
          <w:tab w:val="clear" w:pos="708"/>
          <w:tab w:val="left" w:pos="9071" w:leader="none"/>
        </w:tabs>
        <w:spacing w:lineRule="auto" w:line="288"/>
        <w:ind w:right="-1" w:hanging="0"/>
        <w:rPr/>
      </w:pPr>
      <w:r>
        <w:rPr/>
        <w:t>371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5.2013 № 319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7" w:name="Par30"/>
      <w:bookmarkEnd w:id="7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сети автобусных маршрутов регулярных перевозок транспортом общего пользования в городском и пригородном сообщ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формирования сети автобусных маршрутов регулярных перевозок транспортом общего пользования в городском и пригородном сообщении на территории городского округа город Бор Нижегородской области (далее – Порядок) регламентирует взаимодействие органов исполнительной власти Нижегородской области с перевозчиками, иными организациями и физическими лицами при открытии, изменении, закрытии автобусных маршрутов регулярных перевозок транспортом общего пользования на территор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Работа по формированию сети автобусных маршрутов регулярных перевозок транспортом общего пользования в городском и пригородном сообщении на территории городского округа город Бор Нижегородской области (далее – маршрут регулярных перевозок) осуществляется администрацией городского округа город Бор  Нижегородской области (далее – Администрация) с учетом сложившейся маршрутной сети, анализа данных обследования пассажиропот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ициаторами рассмотрения вопросов, связанных с открытием, изменением или закрытием маршрутов регулярных перевозок, выступают органы исполнительной власти и органы местного самоуправления городского округа город Бор Нижегородской области, а также юридические лица, индивидуальные предприниматели) и физические лица (далее – заинтересованные органы и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зические лица реализуют право по формированию маршрутной сети путем обращения в администрацию городского округа г. Бор Нижегородской области. Работа по рассмотрению обращений граждан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7 сентября 2007 года N 124-З «О дополнительных гарантиях права граждан на обращение в Нижегородской области», Постановлением администрации городского округа город Бор Нижегородской области от 1 сентября 2011 года «Об утверждении административного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администрации городского округа город Бор Нижегородской области по исполнению муниципальной функции «Организация работы с обращениями граждан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ведение обследования маршрутов при открытии, изменении и их закрытии в целях обеспечения требований безопасности дорожного движения производится комиссией по обеспечению безопасности дорожного движения при администрации городского округа г. Бор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К полномочиям Администрации при формировании сети маршрутов регулярных перевозок относ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Принятие решений об открытии, изменении и закрытии маршрутов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Утверждение паспорта маршрута регулярных перевозок и расписания движения автобу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населения об открытии, изменении, закрытии муниципального маршрута регулярных перевозок осуществляется Администрацией на официальном сайте органов местного самоуправления городского округа горд Бор Нижегородской области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ru) в разделе «Транспо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ткрытия маршрута регулярных перевоз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открытия маршрута регулярных перевозок является потребность населения в регулярных перевозках при наличии устойчивого пассажиропотока и соответствия маршрута требованиям безопасных условий перевозок пассажиров и багажа автобу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1"/>
      <w:bookmarkEnd w:id="8"/>
      <w:r>
        <w:rPr>
          <w:sz w:val="28"/>
          <w:szCs w:val="28"/>
        </w:rPr>
        <w:t>2.2. Для принятия решения об открытии маршрута регулярных перевозок заинтересованные органы и лица направляю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52"/>
      <w:bookmarkEnd w:id="9"/>
      <w:r>
        <w:rPr>
          <w:sz w:val="28"/>
          <w:szCs w:val="28"/>
        </w:rPr>
        <w:t>2.2.1. Заявление на открытие маршрута регулярных перевозок, подписанное руководителем или индивидуальным предпринимателем, или иным лицом, наделенным правом подписи в установленном порядке, которо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рганов исполнительной власти и органов местного самоуправления городского округа город Бор Нижегородской области: полное и (в случае, если имеется) сокращенное наименование, адрес места его нахождения, а также номера телефона и (в случае, если имеется) адреса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: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места его нахождения, государственный регистрационный номер записи о создании юридического лица, а также номера телефона и (в случае, если имеется) адреса электронной почты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: фамилия, имя и отчество (если имеется) индивидуального предпринимателя, адрес его регистрации по месту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а также номера телефона и (в случае, если имеется) адреса электронной почты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хему маршрута регулярных перевозок в виде графического условного изображения, с указанием конечных и промежуточных остановочных пунктов, таблицы расстояний между ними, а также характерных дорожных объектов и опасных участков дорог (примыканий дорог, перекрестков, железнодорожных переездов, мостов, путепроводов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Предполагаемое расписание движения на маршруте в виде таблицы с указанием времени прибытия и отправления от остановочных пунктов, с мотивированной позицией от органов местного самоуправления муниципальных образований Нижегородской области, на территории которых расположены остановочные пункты маршрута регулярных перевозок (время прибытия и отправления с автовокзала (автостанции), с мотивированной позицией от их владельце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Информацию о пассажиро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Заявление об открыт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Администрация возвращает представленное заявление об открытии маршрута регулярных перевозок с прилагаемыми документами в течение 5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Прилагаемые к заявлению об открытии маршрута регулярных перевозок документы не соответствуют указанному в </w:t>
      </w:r>
      <w:hyperlink w:anchor="Par5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 переч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В случае соответствия документов, прилагаемых к заявлению, перечню, установленному в </w:t>
      </w:r>
      <w:hyperlink w:anchor="Par5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Администрация в течение 10 рабочих дней с даты их регистрации направляет их в Комиссию для проведения обследования с целью оценки соответствия технического состояния и уровня содержания автомобильных дорог, искусственных сооружений требованиям безопасности движения, а также общей оценки возможности осуществления автобус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66"/>
      <w:bookmarkEnd w:id="10"/>
      <w:r>
        <w:rPr>
          <w:sz w:val="28"/>
          <w:szCs w:val="28"/>
        </w:rPr>
        <w:t xml:space="preserve">2.6. Обследование предлагаемого к открытию маршрута регулярных перевозок проводится Комиссией в течение 15 рабочих дней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оценки технического состояния автомобильных дорог, утвержденным приказом Министерства транспорта Российской Федерации от 27 августа 2009 года N 150, и </w:t>
      </w:r>
      <w:hyperlink r:id="rId7">
        <w:r>
          <w:rPr>
            <w:rStyle w:val="InternetLink"/>
            <w:sz w:val="28"/>
            <w:szCs w:val="28"/>
          </w:rPr>
          <w:t>пунктом 4.17</w:t>
        </w:r>
      </w:hyperlink>
      <w:r>
        <w:rPr>
          <w:sz w:val="28"/>
          <w:szCs w:val="28"/>
        </w:rPr>
        <w:t xml:space="preserve"> Положения об обеспечении безопасности перевозок пассажиров автобусами, утвержденного приказом Министерства транспорта Российской Федерации от 8 января 1997 года N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ледования маршрута Комиссией составляется акт обследования маршрута, в котором делается заключение о возможности (невозможности) открытия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делает заключение о невозможности открытия маршру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заявлении представлены сведения, содержащие недостовер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крываемый маршрут не соответствует требованиям безопасных условий перевозок пассажиров и багажа автобу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71"/>
      <w:bookmarkEnd w:id="11"/>
      <w:r>
        <w:rPr>
          <w:sz w:val="28"/>
          <w:szCs w:val="28"/>
        </w:rPr>
        <w:t>2.8. Акт комиссии в трехдневный срок с момента подписания всеми членами комиссии представляетс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шение об открытии либо об отказе в открытии маршрута регулярных перевозок принимается Администрацией в срок, не превышающий сорока пяти дней со дня регистрации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рытии маршрута регулярных перевозок оформля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Администрация принимает решение об открытии маршрута регулярных перевозок с учетом положительного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Решение о невозможности открытия маршрута регулярных перевозок принимается Администрацией в одном или нескольких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На заявленном маршруте регулярных перевозок уже осуществляются регулярные перевозки, обеспечивая потребности населения в перевозках или в связи с отсутствием необходимости в перевозках в данн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2. Имеется заключение Комиссии о невозможности открытия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3. При мотивированной отрицательной позиции органов исполнительной власти и органов местного самоуправления или владельцев остановочных пунктов (автовокзала или автоста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Решение Администрации об отказе в открытии маршрута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Уведомление о принятом решении Администрации по открытию маршрута регулярных перевозок в течение пяти рабочих дней со дня принятия решения направляется заинтересованным органам и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1"/>
      <w:bookmarkEnd w:id="12"/>
      <w:r>
        <w:rPr>
          <w:sz w:val="28"/>
          <w:szCs w:val="28"/>
        </w:rPr>
        <w:t>2.14. Заинтересованными органами и лицами в течение 10 рабочих дней после получения положительного решения Администрации об открытии маршрута регулярных перевозок осуществляется оформление паспорта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2"/>
      <w:bookmarkEnd w:id="13"/>
      <w:r>
        <w:rPr>
          <w:sz w:val="28"/>
          <w:szCs w:val="28"/>
        </w:rPr>
        <w:t>2.15. Открытому маршруту регулярных перевозок Администрацией присваивается определенный порядковый номер, о чем делается запись в паспорте маршрута регулярных перевозок. Регистрация маршрута регулярных перевозок в реестре маршрутов регулярных перевозок осуществляется Администрацией в течение пяти рабочих дней с даты представления на утверждение оформленного паспорта маршрута регулярных перевозок и расписания движения автоб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6. Привлечение перевозчиков к выполнению регулярных пассажирских перевозок по открываемому маршруту осуществляется в соответствии с Положением об организации транспортного обслуживания населения автомобильным транспортом в городском и пригородном сообщении на территории городского округа город Бор Нижегородской области, утвержденным постановлением администрации городского округа г. Бор от __________ 2013 г. № 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изменения маршрута регулярных перевоз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несение изменений в схему движения маршрута регулярных перевозок производи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птимизация маршрут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Несоответствие отдельных участков изменяемого маршрута регулярных перевозок требованиям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 декабря 1995 года N 196-ФЗ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тсутствие устойчивого пассажиропотока на отдельных участках изменяемого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озможность изменения трассы действующего маршрута регулярных перевозок в целях транспортного обслуживания населенных пунктов Нижегородской области, не обеспеченных пассажирским автомобиль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6"/>
      <w:bookmarkEnd w:id="14"/>
      <w:r>
        <w:rPr>
          <w:sz w:val="28"/>
          <w:szCs w:val="28"/>
        </w:rPr>
        <w:t>3.2. Для принятия решения об изменении маршрута регулярных перевозок заинтересованные органы и лица направляю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Заявление об изменении маршрута регулярных перевозок, которое должно содержать информацию согласно </w:t>
      </w:r>
      <w:hyperlink w:anchor="Par52">
        <w:r>
          <w:rPr>
            <w:rStyle w:val="InternetLink"/>
            <w:sz w:val="28"/>
            <w:szCs w:val="28"/>
          </w:rPr>
          <w:t>подпункту 2.2.1 пункта 2.2</w:t>
        </w:r>
      </w:hyperlink>
      <w:r>
        <w:rPr>
          <w:sz w:val="28"/>
          <w:szCs w:val="28"/>
        </w:rPr>
        <w:t xml:space="preserve"> настоящего Порядка, и обоснование причин изменения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хему маршрута регулярных перевозок в виде графического условного изображения с указанием конечных и промежуточных остановочных пунктов, таблицы расстояний между ними, а также характерных дорожных объектов и опасных участков дорог (примыканий дорог, перекрестков, железнодорожных переездов, мостов, путепроводов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полагаемое расписание движения на маршруте в виде таблицы с указанием времени прибытия и отправления от остановочных пунктов, с мотивированной позицией органов исполнительной власти и местного самоуправления городского округа город Бор Нижегородской области, а также владельцев остановочных пунктов (автовокзала или  автостанции)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Информацию о пассажиро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Заявление об изменен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Администрация возвращает представленное заявление об изменении маршрута регулярных перевозок с прилагаемыми документами в течение пяти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тсутствие либо несоответствие документов перечню, указанному в </w:t>
      </w:r>
      <w:hyperlink w:anchor="Par9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случае соответствия документов, прилагаемых к заявлению, перечню, установленному в </w:t>
      </w:r>
      <w:hyperlink w:anchor="Par96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рядка, Администрация в течение 10 рабочих дней со дня регистрации направляет их в Комиссию дл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Обследование проводится в соответствии с </w:t>
      </w:r>
      <w:hyperlink w:anchor="Par66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– </w:t>
      </w:r>
      <w:hyperlink w:anchor="Par71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ешение об изменении маршрута регулярных перевозок принимается Администрацией в срок, не превышающий сорока пяти календарных дней со дня регистрации заявления с прилагаем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изменении маршрута регулярных перевозок оформляется распоряжением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Администрация принимает решение об изменении маршрута регулярных перевозок с учетом положительного заключ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Решение о невозможности изменения маршрута регулярных перевозок принимается Администрацией в одном или нескольких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Отсутствие устойчивого пассажиропот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2. При отрицательной позиции органов исполнительной власти и органов местного самоуправления городского округа городского округа город Бор Нижегородской области или владельцев остановочных пунктов (автовокзала или автоста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3. Имеется заключение Комиссии о невозможности изменения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0. Решение Администрации об отказе в изменении маршрута регулярных перевозок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Уведомление о принятом решении Администрации об изменении регулярных перевозок в течение пяти рабочих дней со дня его издания направляется заинтересованным органам и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 Заинтересованными органами и лицами после получения положительного решения Администрации об изменении маршрута регулярных перевозок в течение 30 календарных дней вносятся изменения в паспорт маршрута регулярных перевозок и при необходимости в расписание движения автобу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нее заключенные договоры об организации перевозок и багажа на данном маршруте регулярных перевозок вносятся соответствующие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3. Маршрут регулярных перевозок считается измененным по истечении пятнадцати рабочих дней с даты регистрации изменений в реестре маршрутов регулярных перевозок. Регистрация изменений маршрута регулярных перевозок в реестре маршрутов регулярных перевозок осуществляется Администрацией в течение пяти рабочих дней с даты представления ему на утверждение оформленного паспорта маршрута регулярных перевозок и расписания движения автобу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закрытия маршрута регулярных перевоз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ложение о закрытии маршрута регулярных перевозок представляются заинтересованными органами и лицам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стабильного пассажиропотока на маршру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маршрутной сети (упорядочение движения общественного транспорта, обеспечение комфортных условий пересадки пассажиров с одного транспорта на другой и эффективность использования подвижного соста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заявок со стороны перевозчиков на участие в конкурсе на право заключения договора об организации регулярных перевозок пассажиров и багажа на соответствующем маршруте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объектов транспортной инфраструктуры, расположенных по маршруту регулярных перевозок, интенсивность пользования которыми превышает пропускную способность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ействующего регулярного маршрута требованиям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8"/>
      <w:bookmarkEnd w:id="15"/>
      <w:r>
        <w:rPr>
          <w:sz w:val="28"/>
          <w:szCs w:val="28"/>
        </w:rPr>
        <w:t>4.2. Для принятия решения о закрытии маршрута регулярных перевозок заинтересованные органы и лица направляют в Администр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о закрытии маршрута регулярных перевозок, в котором указывается сведения в соответствии с </w:t>
      </w:r>
      <w:hyperlink w:anchor="Par52">
        <w:r>
          <w:rPr>
            <w:rStyle w:val="InternetLink"/>
            <w:sz w:val="28"/>
            <w:szCs w:val="28"/>
          </w:rPr>
          <w:t>подпунктом 2.2.1 пункта 2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чин закрытия маршрута регулярных перевоз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ассажиропото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Заявление о закрытии маршрута регулярных перевозок с прилагаемыми документами принимается и регистрируется в Администрации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Администрация возвращает представленное заявление о закрытии маршрута регулярных перевозок с прилагаемыми документами в течение пяти рабочих дней с даты их регистрации с указанием причин возврата документов непосредственно заявителю либо путем почтового отправления по адресу, указанному в заявлении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1. Отсутствие либо несоответствие документов перечню, указанному в </w:t>
      </w:r>
      <w:hyperlink w:anchor="Par128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В случае соответствия документов, прилагаемых к заявлению, перечню, установленному в </w:t>
      </w:r>
      <w:hyperlink w:anchor="Par128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рядка, Администрация в течение 10 рабочих дней со дня регистрации направляет их в Комиссию для проведения об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Обследование проводится в соответствии с </w:t>
      </w:r>
      <w:hyperlink w:anchor="Par66">
        <w:r>
          <w:rPr>
            <w:rStyle w:val="InternetLink"/>
            <w:sz w:val="28"/>
            <w:szCs w:val="28"/>
          </w:rPr>
          <w:t>пунктами 2.6</w:t>
        </w:r>
      </w:hyperlink>
      <w:r>
        <w:rPr>
          <w:sz w:val="28"/>
          <w:szCs w:val="28"/>
        </w:rPr>
        <w:t xml:space="preserve"> – </w:t>
      </w:r>
      <w:hyperlink w:anchor="Par71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Решение о закрытии либо об отказе в закрытии маршрута регулярных перевозок принимается Администрацией в срок, не превышающий сорока пяти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закрытии маршрута регулярных перевозок оформляется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Администрация принимает решение о закрытии маршрута регулярных перевозок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1. Наличие заключения Комиссии о возможности закрытия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2. Отсутствие устойчивого пассажиропотока на маршруте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3. Оптимизация маршрутной се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4. Отсутствие заявок на участие в конкурсе на право заключения договора на осуществление перевозок пассажиров автомобильным транспортом общего пользования при повторном проведении конкурса на маршрут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Администрация принимает решение об отказе в закрытии маршрута регулярных перевозок в случае заключения комиссии по обследованию автобусных маршрутов регулярных перевозок о соответствии состояния дорожно-транспортной сети и транспортной инфраструктуры требованиям организации регулярных перевозок пассажиров и багажа автомобильным транспортом и наличия устойчивого пассажиропотока на маршруте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Решение Администрации об отказе в закрытии маршрута регулярных перевозок может быть обжаловано заинтересованными органами и лицам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Уведомление о принятом решении Администрации по закрытию маршрута регулярных перевозок в течение пяти рабочих дней со дня его издания направляется заинтересованным органам и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2. Маршрут регулярных перевозок считается закрытым по истечении десяти рабочих дней с даты внесения в реестр маршрутов регулярных перевозок соответствующей записи. Внесение записи о закрытии маршрута регулярных перевозок в реестр маршрутов регулярных перевозок осуществляется Администрацией в течение пяти рабочих дней с даты издания распоряжения Администрации о закрытии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Эксплуатация маршрута регулярных перевоз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В случае несоответствия действующих автобусных маршрутов требованиям безопасности дорожного движения (угрожающих безопасности движения) Администрацией на основе акта Комиссии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олжении эксплуатации маршрута с указанием сроков устранения отмеч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ременном прекращении автобусного движения на этих маршру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крытии маршру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Решение о прекращении автобусного движения вступает в силу немедленно после его принятия, о чем информируются владельцы автобусов, осуществляющие перевозки на соответствующих маршрутах, и население через информационно-телекоммуникационную сеть «Интернет» (http://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ru) в разделе «Транспор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Реестр маршрутов регулярных перевоз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Формирование и ведение реестра маршрутов регулярных перевозок (далее – реестр)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Реестр ведется в электронном виде и размещается на официальном сайте Правительства Нижегородской области в информационно-телекоммуникационной сети «Интернет» (http://www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ru) в разделе «Транспор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Основанием для внесения в реестр сведений об открытии, изменении или закрытии маршрута регулярных перевозок является соответствующее распоряжение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реестре содержа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1. Номер и наименование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2. Наименования перевозчиков, осуществляющих перевозки на маршруте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3. Дата и номер распоряжения Администрации об открытии, изменении или закрытии маршрута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, содержащиеся в реестре, являются открытыми и общедоступными и предоставляются по запросу любого заинтересованного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8D0B003C4058799014813B11FF36FAEAD66F5E375E2C4424EF013AC387jCC3H" TargetMode="External"/><Relationship Id="rId4" Type="http://schemas.openxmlformats.org/officeDocument/2006/relationships/hyperlink" Target="consultantplus://offline/ref=8D0B003C405879901481251CE95AA5EFD064033B582D4776B05E619ED0CA2690j2C7H" TargetMode="External"/><Relationship Id="rId5" Type="http://schemas.openxmlformats.org/officeDocument/2006/relationships/hyperlink" Target="consultantplus://offline/ref=6D01C2F116F84D8A212987C2286E055D8587FED0E8F460DF9893E8B0FA7B2B62C19981F5AE6E7BB229220FtDb8H" TargetMode="External"/><Relationship Id="rId6" Type="http://schemas.openxmlformats.org/officeDocument/2006/relationships/hyperlink" Target="consultantplus://offline/ref=8D0B003C4058799014813B11FF36FAEADE695C315B22192EE75836C180CC73D0678217AA0856C4j0C2H" TargetMode="External"/><Relationship Id="rId7" Type="http://schemas.openxmlformats.org/officeDocument/2006/relationships/hyperlink" Target="consultantplus://offline/ref=8D0B003C4058799014813B11FF36FAEAD5675E325A22192EE75836C180CC73D0678217AA0857C5j0CFH" TargetMode="External"/><Relationship Id="rId8" Type="http://schemas.openxmlformats.org/officeDocument/2006/relationships/hyperlink" Target="consultantplus://offline/ref=8D0B003C4058799014813B11FF36FAEAD66C55375C2D4424EF013AC387jCC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2:00Z</dcterms:created>
  <dc:creator>Usereconom</dc:creator>
  <dc:description/>
  <cp:keywords/>
  <dc:language>en-US</dc:language>
  <cp:lastModifiedBy>Rim</cp:lastModifiedBy>
  <cp:lastPrinted>2013-05-07T15:45:00Z</cp:lastPrinted>
  <dcterms:modified xsi:type="dcterms:W3CDTF">2013-06-03T12:22:00Z</dcterms:modified>
  <cp:revision>2</cp:revision>
  <dc:subject/>
  <dc:title>ПРАВИТЕЛЬСТВО НИЖЕГОРОДСКОЙ ОБЛАСТИ</dc:title>
</cp:coreProperties>
</file>