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88</w:t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 Бор Нижегородской област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ноября 1995 года           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Нижегородской области от 28 февраля 2013 года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 и в целях ограничения доступности алкогольной продукции, в том числе для детской возрастной группы и обеспечения достаточной удаленности организаций, осуществляющих розничную торговлю алкогольной продукцией, от мест массового скопления граждан и мест нахождения источников повышенной опасност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объектов,  в  отношении  которых устанавливаются  границы  прилегающих  территорий,  где  не  допускается  розничная  продажа  алкогольной 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 минимальн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расстояний от детских, образовательных, спортивных, медицинских организаций, от оптовых и розничных рынков, </w:t>
      </w:r>
      <w:r>
        <w:rPr>
          <w:rFonts w:cs="Times New Roman" w:ascii="Times New Roman" w:hAnsi="Times New Roman"/>
          <w:sz w:val="28"/>
          <w:szCs w:val="28"/>
        </w:rPr>
        <w:t xml:space="preserve"> мест нахождения источников повышенной опасности, объектов военного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ест массового скопления граждан </w:t>
      </w:r>
      <w:r>
        <w:rPr>
          <w:rFonts w:cs="Times New Roman" w:ascii="Times New Roman" w:hAnsi="Times New Roman"/>
          <w:sz w:val="28"/>
          <w:szCs w:val="28"/>
        </w:rPr>
        <w:t>до территорий, прилег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 потребительского рынка, осуществляющих розничную продажу алкогольной продукции: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черте города Бор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общеобразовательных  школ,  детских организаций -  2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 объектов спорта – 65 метров,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медицинских организаций -  3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железнодорожных вокзалов и станций, автостанций, станции канатной дороги – 6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  оптовых и розничных рынков  и мест массового скопления граждан -  130 метров;</w:t>
        <w:tab/>
        <w:tab/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 мест нахождения источников повышенной опасности и объектов военного назначения - 100 метров.</w:t>
        <w:tab/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территориях сельских населенных пунктов городского округа г.Бор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общеобразовательных  школ,  детских организаций -  2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объектов спорта - 25 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медицинских организаций -  3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железнодорожных вокзалов  и станций – 65 метров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мест массового скопления граждан и объектов военного назначения - 100 метров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 мест массового скопления граждан -  130 метров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 минимальное  значение расстояний от организаций и  объектов, в которых не допускается розничная продажа алкогольной продукции, до границ прилегающих к ним территорий, на которых не допускается реализация алкогольной продукции при оказании услуг общественного питания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общеобразовательных  школ,  детских организаций -  25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объектов спорта и медицинских организаций -  20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оптовых и розничных рынков и  мест массового скопления граждан - 100 метров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 железнодорожных вокзалов, автостанций, станции канатной дороги – 30 метров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  мест нахождения источников повышенной опасности и объектов военного назначения - 100 метров.</w:t>
        <w:tab/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значение расстояния от детских, образовательных, спортивных, медицинских организаций, от оптовых и розничных рынков,  от объектов военного назначения и мест массового скопления граждан до границ прилегающих территорий, которое не может превышать минимальное значение указанного расстояния  более чем на 30 процентов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прилагаемый Порядок определения администрацией городского округа г. Бор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городского округа г.Бор по экономике, связи, транспорту и координации торговли  А.В.Мочкаеву в срок до 30 июня 2013 года разработать  схемы границ  (картографический материал) прилегающих  территорий  для  каждой  организации  и (или) объекта, указанных в Перечне  объектов,  в  отношении  которых устанавливаются  границы  прилегающих  территорий,  где  не  допускается  розничная  продажа  алкогольной  продукци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 администрации городского округа г. Бор от 30 июня 2011 года  № 3076 «Об определении прилегающих к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городского округа г.Бор (Ю.Г.Зырянов) обеспечить опубликование настоящего постановления в газете «Борская правда» и  размещение на официальном сайте www.borcity.ru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10 дней с момента опубликования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 за  исполнением  настоящего  постановления  возложить  на первого заместителя главы администрации  городского округа г.Бор В.Г.Ковалев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В.Мочкаев</w:t>
      </w:r>
    </w:p>
    <w:p>
      <w:pPr>
        <w:pStyle w:val="Normal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193</w:t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ind w:right="5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right="5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5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right="5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5.2013 № 3188</w:t>
      </w:r>
    </w:p>
    <w:p>
      <w:pPr>
        <w:pStyle w:val="Style13"/>
        <w:ind w:right="543" w:firstLine="150"/>
        <w:jc w:val="right"/>
        <w:rPr>
          <w:rStyle w:val="StrongEmphasis"/>
          <w:rFonts w:ascii="Tahoma" w:hAnsi="Tahoma" w:cs="Tahoma"/>
          <w:color w:val="502E4C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3"/>
        <w:ind w:right="543" w:firstLine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                                                                                   </w:t>
      </w:r>
    </w:p>
    <w:p>
      <w:pPr>
        <w:pStyle w:val="Style13"/>
        <w:ind w:right="543" w:firstLine="150"/>
        <w:jc w:val="center"/>
        <w:rPr/>
      </w:pPr>
      <w:r>
        <w:rPr>
          <w:rStyle w:val="StrongEmphasis"/>
          <w:color w:val="000000"/>
          <w:sz w:val="28"/>
          <w:szCs w:val="28"/>
        </w:rPr>
        <w:t>объектов, в отношении которых устанавливаются границы прилегающих территорий, где не допускается розничная продажа алкогольной продукции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true"/>
              <w:ind w:right="5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 учреждения</w:t>
            </w:r>
          </w:p>
        </w:tc>
      </w:tr>
      <w:tr>
        <w:trPr>
          <w:trHeight w:val="24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орский филиал Нижегородского государственного университета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мени Н.И. Лобачевского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3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ор, ул. Вали Котика, 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е образовательное учреждение  среднего профессионального образования «Борский Губернский Колледж» (далее  ГОУ СПО «Борский Губернский Колледж»)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уктурное подразделение № 1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43 Нижегородская обл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Бор,  ул. Мира, 27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руктурное подразделение № 2   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У СПО «Борский Губернский Колледж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ор, п. Октябрьский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Октябрьская д.19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руктурное подразделение № 3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У СПО «Борский Губернский Колледж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60, Нижегородская обл.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ор, п. Неклюдово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агорная д.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Государствен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го профессионального образова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Нижегородской областной колледж культуры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 г.Бор, переулок Советский, 9</w:t>
            </w:r>
          </w:p>
          <w:p>
            <w:pPr>
              <w:pStyle w:val="Normal"/>
              <w:autoSpaceDE w:val="true"/>
              <w:ind w:right="543" w:hanging="0"/>
              <w:rPr>
                <w:rFonts w:ascii="Helvetica" w:hAnsi="Helvetica" w:cs="Helvetica"/>
                <w:color w:val="333333"/>
                <w:sz w:val="28"/>
                <w:szCs w:val="28"/>
                <w:highlight w:val="yellow"/>
                <w:shd w:fill="EBEBEB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highlight w:val="yellow"/>
                <w:shd w:fill="EBEBEB" w:val="clear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Helvetica" w:hAnsi="Helvetica" w:cs="Helvetica"/>
                <w:color w:val="333333"/>
                <w:sz w:val="28"/>
                <w:szCs w:val="28"/>
                <w:shd w:fill="EBEBEB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EBEBEB" w:val="clear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EBEBEB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EBEBEB" w:val="clear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5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системы социальной защиты населения  «Рекшинское профессиональное училище-интернат для инвалидов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2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областного значения Бор, Кантауровский с/с, д.Рекшино,93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6 Нижегородская область,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Плеханова, д.1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, Нижегородская область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Октябрьская, д.82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,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 ул.Ванеева, д.43а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,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8 Марта, д.13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Фигнера, д.1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8 Нижегородская область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2 микрорайон, д.8 </w:t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Профсоюзная, д.8а   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Коммунистическая, д.1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альная школа)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ихачев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рмонтова, д.2 </w:t>
              <w:b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1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Неклюдово, ул.Дружба, д.1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0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Неклюдово, ул.Новая, д.6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г.Бор, ул.Суворова, д.15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 школа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г.Бор, п.Октябрьский, ул.Победы, д.15а </w:t>
            </w:r>
          </w:p>
        </w:tc>
      </w:tr>
      <w:tr>
        <w:trPr/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пик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общеобразовательная школа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2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п.Большое Пикино, ул.Больничная, д.2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началь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Баринова, д.6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Бор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Коммунистическая, д.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ский межшкольный учебный комби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г.Бор, ул. Махалова, д.8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0, Нижегородская </w:t>
            </w:r>
            <w:r>
              <w:rPr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итники, ул.Центральная, д.39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8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амять Парижской Коммуны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кольная, д.11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рженецкая начальная школа - детский сад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ерженец, ул.Калинина, д.11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ьшеорл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школа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0 Нижегородская область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 xml:space="preserve">п.Большеорловское, ул.Горького, д.8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ик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3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аликино, ул.Октябрьская, д.14а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тау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2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ind w:left="10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нтаурово, ул.Совхозная, д.15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слоб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8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расная Слобода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д.2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нд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инда, ул.Школьная, д.7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танк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4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станкино, ул.Школьная, д.1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ьк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на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едькино, д.29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хоз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2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совхоза «Сормовский пролетарий»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д.19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опо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5,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истое Поле, д.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м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общеобразовательная школа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87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мново, ул.Школьная, д.18 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9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1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Железнодорожный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2Б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2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3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Шпалозавод, ул.Школьная, д.1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обо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ая общеобразовательная школа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3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истое Борское, ул.Ленина, д.5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5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я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ские организации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ий сад № 8 «Жемчужинка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60 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Неклюдово, ул.Лесная, д.5 </w:t>
            </w:r>
          </w:p>
        </w:tc>
      </w:tr>
      <w:tr>
        <w:trPr/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ребенка - детский сад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Свободы, д.15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ребёнка - детский сад №23 «Роднич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2 микрорайон, д.22 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 «Ласт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6, 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микрорайон Красногорка, д.19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 «Гнезд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 Воровского, д.79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3 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Рослякова, д.14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5 «Терем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Фигнер, д.2а  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6 «Дюймовочка»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г.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район  "Боталово-4"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градская, д.10   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етский сад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г.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район  "Боталово-4"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градская, д.9 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етский сад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г.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район  "Боталово-4"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осковская, д.14 </w:t>
            </w:r>
          </w:p>
        </w:tc>
      </w:tr>
      <w:tr>
        <w:trPr/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9 «Золотой ключик»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8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2 микрорайон, д.14 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 «Колоб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Новая, д.8 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1 «Аленький цвет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уначарского, д.1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2 «Светляч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Чугунова, д.14        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5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Чугунова, д.7а    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16 «Былина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Коммунистическая, д.1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7 «Зол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Октябрьская, д.80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8 «Роси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Гастелло, д.3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9 «Земляни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Чугунова, д.8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0 «Сказ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Первомайская, д.20 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1 «Ладу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Нахимова, д.25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ребёнка - детский сад №22 «Колокольч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Новая, д.20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4 «Малы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ер.Советский, д.31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25 «Ягодка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М.Горького, д.70а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и оздоро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натор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Свободы д.45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рез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1 Нижегородская область, г.Бор, п.Неклюдово, ул.Трудовая, д.1а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Неклюдов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кави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1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Неклюдово, кв.Дружба, д.1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Аленушка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2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Большое Пикино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 Мая, д.1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Октябрьский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ктябрьская, д.48 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в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Октябрьский, ул.Победы, д.24 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етский сад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п.Октябрьский, ул.Молодежная, д. 6 а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етский сад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п.Октябрьский, ул.Молодежная,        д. 6 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Центр развития ребенка, детсад «Бурундучок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Первомайская 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 «Полянка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 пер. Ананьева, д.2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казенное образовательное учреждение для детей-сирот и детей, оставшихся без попечения родителей, «Неклюдовский детский дом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60Нижегородская область, г. Бор, п.Неклюдово,ул.Трудовая,10 А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казенное образовательное учреждение для детей-сирот и детей, оставшихся без попечения родителей, «Останкинский детский дом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6484 Нижегородская область, г. Бор, п.Останкино,ул.Школьная,11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ий сад «Пчёлка»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1 Нижегородская область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Оманово, д.8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та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детский сад «Рустайчик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Рустай, ул.Пионерская, д.15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абл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3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Шпалозавод, ул. Заводская, д.22 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урав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 xml:space="preserve">п. Железнодорожный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стройка, д.8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 xml:space="preserve">п. Железнодорожный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тройка, д.8 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 xml:space="preserve">п. Железнодорожный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тройка, д.8 б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Ситников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зд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0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итники ул. Центральная, д.19 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туш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инда,  ул.Малая Школьная, д.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>с.Линда,  ул. Дзержинского, д.1 а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>с.Линда,  ул.Малая Школьная, д.2 а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1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  <w:br/>
              <w:t>с.Линда,  ул.Малая Школьная, д.2 б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5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Линда, ул.Школьная, д.14а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Совхоз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ма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2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мсовхоз «Сормовский пролетарий» ул.Садовая, д.16 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Каликин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пель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3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аликино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ктябрьская, д.16 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антауровский детский сад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72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антаурово, ул.Совхозная, д.24 а 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 Чистополь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пол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Чистое Поле, д.4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солнуш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66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пасское, ул.Центральная, д.8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Останкин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олотая р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4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станкино, ул.Школьная, д.15 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Редькин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лоснеж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едькино, д.22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1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едькино, д.22 г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Чистобор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дуванч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83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истое Борское, ул.Ленина, д.12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Ямнов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сил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87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мново, ул.Школьная, д.16 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Плотинковски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ш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9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лотинка, ул.Школьная, д.235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ру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8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амять Парижской Коммуны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.2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Краснослободской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лос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58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расная Слобода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д.26 </w:t>
            </w:r>
          </w:p>
        </w:tc>
      </w:tr>
      <w:tr>
        <w:trPr>
          <w:trHeight w:val="53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егор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спор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 «Красная горка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, микрорайон Красногорка, 55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автономное учреждение Борский спортивно-оздоровительный комплекс «Выбор» (далее МАУ Борский СОК)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,ул. Спортивная 1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дион «Водник» МАУ Борский СОК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, ул. Щербакова 6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хматный клуб МАУ Борский СОК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360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 ул. Ленина 66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е автономное учреждение ФОК «Кварц» им. В.Н. Щукина (МАУ ФОК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варц» им. В.Н. Щукина)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, ул. Маяковского 6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едовый дворец МАУ ФОК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варц» им. В.Н. Щукин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 Бор, ул. Маяковского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автономное учреждение спортивно-оздоровительный комплекс «Взлет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2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Большое Пикино,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ind w:right="-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ничная, д.1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ая коробка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8 Нижегородская область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ор, 2 микрорайон, около № 28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ор ул. Ленина, 15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м-н Боталово-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80 Нижегородская область, г.Бор, п.Октябрьский, ул.Победы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с д.15а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1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Железнодорожный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рядом с д.2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дькин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1"/>
              <w:tabs>
                <w:tab w:val="clear" w:pos="708"/>
                <w:tab w:val="left" w:pos="14175" w:leader="none"/>
              </w:tabs>
              <w:spacing w:lineRule="auto" w:line="36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о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2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п.Большое Пикино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ничная, д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Фигнера, д.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2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антаурово, ул.Совхозная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д.15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73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аликино, ул.Октябрьская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д.14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88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ПК, пересечение ул.Садовой и 7 квартал (рядом с гаражным массивом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8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расная Слобода, 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 д.2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бластного значения Бор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истоборское, ул.Садовая, рядом с д.4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2 Нижегородская область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совхоза «Сормовский пролетарий»,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д.19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9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инда, ул.Школьная, рядом с д.7а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никовский с/с п.Железнодорожный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тройка, д.9</w:t>
            </w:r>
          </w:p>
        </w:tc>
      </w:tr>
      <w:tr>
        <w:trPr>
          <w:trHeight w:val="94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организации и объект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ижегородской области</w:t>
              <w:br/>
              <w:t>«Борская центральная районная больница» (далее ГБУЗ НО «Борская ЦРБ»)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 поликлин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EF" w:val="clear"/>
              <w:autoSpaceDE w:val="true"/>
              <w:spacing w:lineRule="auto" w:line="288" w:before="0" w:after="0"/>
              <w:ind w:left="105"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Нижегородская область, г. Бор, ул. Октябрьская, д.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 Нижегородская область, г. Бор, ул. Бабушкина, д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консультация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 Нижегородская область, г. Бор, ул. Бабушкина, д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ьный дом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 Нижегородская область, г. Бор, ул. Бабушкина, д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 Нижегородская область, г. Бор, ул. Воровского, д.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ский ФАП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м-н Боталово - 4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помощи 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color w:val="8C91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C9196"/>
                <w:sz w:val="28"/>
                <w:szCs w:val="28"/>
              </w:rPr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у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ская, д.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ликлиника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. Бор, ул. Интернациональная,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 поликлиника Городской  больницы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ул. Энгельса, д.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 Городской больницы №1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ул. Энгельса, д.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Городской  больницы №1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ул. Энгельса, д.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ая врачебная амбулатория 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ая амбулатория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EF" w:val="clear"/>
              <w:autoSpaceDE w:val="true"/>
              <w:spacing w:lineRule="auto" w:line="288" w:before="0" w:after="0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п. Неклюдово, ул. Клубная, д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ind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ая врачебная амбулатория ГБУЗ НО «Борская ЦРБ»</w:t>
            </w:r>
          </w:p>
          <w:p>
            <w:pPr>
              <w:pStyle w:val="Heading2"/>
              <w:shd w:fill="FFFFFF" w:val="clear"/>
              <w:ind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мбулатория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п. Неклюдово, ул. Трудовая, д. 2-б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AF9EF" w:val="clear"/>
              <w:ind w:right="5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клюдовский ФАП </w:t>
            </w:r>
            <w:r>
              <w:rPr>
                <w:sz w:val="28"/>
                <w:szCs w:val="28"/>
              </w:rPr>
              <w:t>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п. Неклюдово, ул. Чапаева, д. 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AF9E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дведковский ФАП </w:t>
            </w:r>
            <w:r>
              <w:rPr>
                <w:sz w:val="28"/>
                <w:szCs w:val="28"/>
              </w:rPr>
              <w:t>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-Пикинская врачебная амбулатория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г. Бор, д.Тайново, ул.Вокзальная, д.№101, кв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п. Большое Пикино, ул. Сосновая, д.2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ая врачебная амбулатория ГБУЗ НО  «Борская ЦРБ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8C91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C9196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EF" w:val="clear"/>
              <w:autoSpaceDE w:val="true"/>
              <w:spacing w:lineRule="auto" w:line="288" w:before="0" w:after="0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8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. Бор, с. Редькино, д.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color w:val="5055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ой ФАП ГБУЗ НО «Борская ЦРБ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5055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555A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 областного значения  Бор, 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 Красная Слобода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. Центральная, д. №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женецкий ФАП 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 областного значения 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.п.Керженец, ул. Клубная, д. № 4а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hd w:fill="FAF9EF" w:val="clear"/>
              <w:spacing w:before="240" w:after="60"/>
              <w:ind w:right="543" w:hanging="0"/>
              <w:rPr>
                <w:rFonts w:ascii="Times New Roman" w:hAnsi="Times New Roman" w:cs="Times New Roman"/>
                <w:b w:val="false"/>
                <w:b w:val="false"/>
                <w:color w:val="5055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менковский ФАП ГБУЗ НО «Борская ЦРБ»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b/>
                <w:b/>
                <w:color w:val="5055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55A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.Оманово, д. № 4, кв. 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hd w:fill="FAF9EF" w:val="clear"/>
              <w:spacing w:lineRule="auto" w:line="288" w:before="0" w:after="225"/>
              <w:ind w:right="543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ладимировский ФАП </w:t>
            </w:r>
            <w:r>
              <w:rPr>
                <w:sz w:val="28"/>
                <w:szCs w:val="28"/>
              </w:rPr>
              <w:t>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 областного значения 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. Овечкино, д.№6, кв.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ищенский Ф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НО «Борская ЦРБ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5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 областного значения  Бор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.Городищи</w:t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-Орловская участковая больница 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color w:val="8C91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C9196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9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ород областного значения  Бор, п. Большеорловское, ул. М. Горького,9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AF9E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йский ФАП 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Times New Roman" w:hAnsi="Times New Roman" w:cs="Times New Roman"/>
                <w:color w:val="8C91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C9196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9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ород областного значения  Бор, п. Рустай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hd w:fill="FAF9EF" w:val="clear"/>
              <w:ind w:right="543" w:hanging="0"/>
              <w:jc w:val="left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ФАП ГБУЗ НО «Борская ЦРБ»</w:t>
            </w:r>
          </w:p>
          <w:p>
            <w:pPr>
              <w:pStyle w:val="Normal"/>
              <w:shd w:fill="FFFFFF" w:val="clear"/>
              <w:spacing w:before="120" w:after="120"/>
              <w:ind w:right="543" w:hanging="0"/>
              <w:textAlignment w:val="center"/>
              <w:rPr>
                <w:rFonts w:ascii="Arial" w:hAnsi="Arial" w:cs="Arial"/>
                <w:color w:val="8C9196"/>
                <w:sz w:val="28"/>
                <w:szCs w:val="28"/>
              </w:rPr>
            </w:pPr>
            <w:r>
              <w:rPr>
                <w:rFonts w:cs="Arial"/>
                <w:color w:val="8C9196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8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 город областного значения  Бор, с.Останкино, ул.Школьная, д.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клиника «Терра Медика»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Фрунзе, д. 26, офис 4 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 д. 7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ие услуги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ула 32»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Центр стоматологии "Дентас"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нтернациональная, 31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клиника «Розовый ангел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пско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алон красоты "Гармония"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 д.106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дицинский центр «Ультра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д.13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Центр Современных Медицинских Технологий «Гарантия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пской, 1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дицинский центр  «Здоровье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ациональная, 35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дицинские услуги  «Добрый доктор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</w:t>
            </w:r>
          </w:p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ациональная, 32 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оматологическая клиника «Филиппов и К.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 </w:t>
              <w:br/>
              <w:t>ул. Фрунзе, д.2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дицинский центр «Вита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. Б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оммунистическа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аторий </w:t>
              <w:br/>
              <w:t xml:space="preserve">"Автомобилист"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жегородская область,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 </w:t>
              <w:br/>
              <w:t xml:space="preserve">п.Октябрьский </w:t>
              <w:b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аторно-оздоровительный </w:t>
              <w:br/>
              <w:t xml:space="preserve">комплекс "Моховые горы"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 </w:t>
              <w:br/>
              <w:t>ул.Задолье, 5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й центр</w:t>
              <w:br/>
              <w:t>"Алсм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, д.Васильково, ул.Лесная, 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матологический кабинет «Белая акула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7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6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. Бор, п. Неклюдово, ул. Новая, д. </w:t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товые и розничные рын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 рынок «Центральный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 </w:t>
              <w:br/>
              <w:t>ул.Пушкина, 9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ированный продовольственный рынок  «Стеклозаводский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 </w:t>
              <w:br/>
              <w:t>ул.Маяковского, 2</w:t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тегория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кзалы, канатная дорог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РЖД станция Моховые Горы ГЖД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40 Нижегородская область, 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л. Крупской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Толоконцево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40 Нижегородская область, 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.Неклюдово, Толоконцево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Каликино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, с.Каликин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инд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 с.Линд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Киселиха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, с.Рекшино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товокза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40 Нижегородская область, 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л. Крупской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ная дорога</w:t>
            </w:r>
          </w:p>
        </w:tc>
        <w:tc>
          <w:tcPr>
            <w:tcW w:w="503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6440 Нижегородская область, 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л. Луначарского</w:t>
            </w:r>
          </w:p>
        </w:tc>
      </w:tr>
      <w:tr>
        <w:trPr>
          <w:trHeight w:val="19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тегория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ъекты военного назначения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ая часть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город обла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 с.Линда</w:t>
            </w:r>
          </w:p>
          <w:p>
            <w:pPr>
              <w:pStyle w:val="Normal"/>
              <w:autoSpaceDE w:val="true"/>
              <w:ind w:right="54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543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тегор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массового скопления граждан и места нахождения источников повышенной опасности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Победы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ор  ул.Октябрьская, 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е колонны от здания администрации городского округа г.Бор до площади Победы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ор ул. Ленина, ул.Октябрьская</w:t>
            </w:r>
          </w:p>
        </w:tc>
      </w:tr>
    </w:tbl>
    <w:p>
      <w:pPr>
        <w:pStyle w:val="Normal"/>
        <w:ind w:right="543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5.2013 № 3188</w:t>
      </w:r>
    </w:p>
    <w:p>
      <w:pPr>
        <w:pStyle w:val="Style13"/>
        <w:jc w:val="center"/>
        <w:rPr>
          <w:rStyle w:val="StrongEmphasis"/>
          <w:rFonts w:ascii="Tahoma" w:hAnsi="Tahoma" w:cs="Tahoma"/>
          <w:color w:val="502E4C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администрацией городского округа город Бор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</w:t>
      </w:r>
      <w:r>
        <w:rPr>
          <w:rFonts w:cs="Times New Roman" w:ascii="Times New Roman" w:hAnsi="Times New Roman"/>
          <w:sz w:val="28"/>
          <w:szCs w:val="28"/>
        </w:rPr>
        <w:t>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городском округе г.Бор  Нижегородской област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 детским, образовательным, медицинским организациям и объектам спорта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к оптовым и розничным рынка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 железнодорожным вокзалам и станциям, автостанциям, канатной дороге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 местам массового скопления граждан (на территориях, расположенных за пределами зданий (строений, сооружений), специально отведенных для коллективного обсуждения общественно значимых вопросов и выражения общественных настроений, для публичного выражения общественного мнения по поводу актуальных проблем преимущественно общественно-политического характера)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 местам нахождения источников повышенной опасности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объектам военного назнач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зничная продажа алкогольной продукции в местах, указанных в        п. 2.4. настоящего Порядка, не осуществляется на период времени проведения публичных мероприятий с заявленной численностью участников более 100 человек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настоящем Порядке используются следующие понятия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«прилегающая территория» - это территория, прилегающая к зданиям и объектам, указанным в приложении 1, включающая обособленную территорию (при наличии таковой) и дополнительную территорию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риложении 1; при отсутствии ограждения (объектов искусственного ограждения) под обособленной территорией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олнительная территория» - это территория, примыкающая к границам или ограждениям земельных участков, способ расчета расстояний которой определяется администрацией городского округа г. Бор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чет  расстояния  до  границ  прилегающих  территорий определяется  «по  радиусу»  (кратчайшее  расстояние  по  прямой)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 наличии  обособленной территории -  от  входа  для  посетителей  на  обособленную  территорию  до входа для посетителей в стационарный торговый объект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при отсутствии обособленной территории -  от входа для посетителей в здание (строение, сооружение), в котором расположены организации и (или) объекты, указанные в приложении 1 до входа для посетителей в стационарный торговый объект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280" w:after="28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autoSpaceDE w:val="true"/>
        <w:spacing w:before="280" w:after="28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autoSpaceDE w:val="true"/>
        <w:spacing w:before="280" w:after="28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BE4238"/>
      <w:u w:val="none"/>
    </w:rPr>
  </w:style>
  <w:style w:type="character" w:styleId="Title">
    <w:name w:val="title"/>
    <w:basedOn w:val="Style11"/>
    <w:qFormat/>
    <w:rPr/>
  </w:style>
  <w:style w:type="character" w:styleId="Iconprint">
    <w:name w:val="icon pri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Msg5">
    <w:name w:val="msg5"/>
    <w:basedOn w:val="Normal"/>
    <w:qFormat/>
    <w:pPr>
      <w:autoSpaceDE w:val="true"/>
      <w:ind w:left="375" w:right="1050" w:firstLine="15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ps.yandex.ru/?text=&#1078;&#1077;&#1083;&#1077;&#1079;&#1085;&#1086;&#1076;&#1086;&#1088;&#1086;&#1078;&#1085;&#1099;&#1077; &#1074;&#1086;&#1082;&#1079;&#1072;&#1083;&#1099;&amp;where=&amp;sll=44.1077%2C56.3539&amp;sspn=0.125638%2C0.057078&amp;minres=5&amp;maxspn=0.125638%2C0.057078&amp;source=wizbiz&amp;ol=biz&amp;oid=104863807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9:00Z</dcterms:created>
  <dc:creator>Алёшина О.П.</dc:creator>
  <dc:description/>
  <cp:keywords/>
  <dc:language>en-US</dc:language>
  <cp:lastModifiedBy>Rim</cp:lastModifiedBy>
  <cp:lastPrinted>2013-06-03T10:18:00Z</cp:lastPrinted>
  <dcterms:modified xsi:type="dcterms:W3CDTF">2013-06-03T12:19:00Z</dcterms:modified>
  <cp:revision>2</cp:revision>
  <dc:subject/>
  <dc:title>Администрация городского округа города Бор</dc:title>
</cp:coreProperties>
</file>