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  № 318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муниципального бюджетного общеобразовательного учреждения Линдовской средней школ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Линдовской средней школы на Муниципальное автономное общеобразовательное учреждение Линдовскую среднюю школу (МАОУ Линдовская СШ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Линдовской средней школы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ОУ Линдовской СШ Шубиной Е.В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 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Линдовской С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6:00Z</dcterms:created>
  <dc:creator>USER</dc:creator>
  <dc:description/>
  <cp:keywords/>
  <dc:language>en-US</dc:language>
  <cp:lastModifiedBy>1</cp:lastModifiedBy>
  <dcterms:modified xsi:type="dcterms:W3CDTF">2020-07-31T12:23:00Z</dcterms:modified>
  <cp:revision>3</cp:revision>
  <dc:subject/>
  <dc:title/>
</cp:coreProperties>
</file>