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   № 318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изменении типа Муниципального бюджетного общеобразовательного учреждения Совхозской основной школ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–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 учреждения Совхозской основной школы</w:t>
      </w:r>
      <w:r>
        <w:rPr>
          <w:b/>
          <w:bCs/>
        </w:rPr>
        <w:t xml:space="preserve"> </w:t>
      </w:r>
      <w:r>
        <w:rPr/>
        <w:t>на Муниципальное автономное общеобразовательное учреждение Совхозскую основную школу г.Бор (МАОУ Совхозская ОШ г.Бор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Совхозской основной школы г.Бор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ОУ Совхозской ОШ г.Бор Ефремовой Е.А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Совхозской ОШ г.Бор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22854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5:00Z</dcterms:created>
  <dc:creator>USER</dc:creator>
  <dc:description/>
  <cp:keywords/>
  <dc:language>en-US</dc:language>
  <cp:lastModifiedBy>1</cp:lastModifiedBy>
  <cp:lastPrinted>2020-07-30T11:31:00Z</cp:lastPrinted>
  <dcterms:modified xsi:type="dcterms:W3CDTF">2020-07-31T12:22:00Z</dcterms:modified>
  <cp:revision>4</cp:revision>
  <dc:subject/>
  <dc:title/>
</cp:coreProperties>
</file>