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Крайнову А.Ю.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ный вид использования земельных участков, расположенных по адресу: </w:t>
            </w:r>
            <w:r>
              <w:rPr>
                <w:b/>
                <w:sz w:val="28"/>
                <w:szCs w:val="28"/>
              </w:rPr>
              <w:t>Нижегородская область, городской округ город Бор, г. Бо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илой район Пичугино, ул. 5, уч. 34Б, уч. 36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23.05.2018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5.2018 № 13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едоставить Крайнову Александру Юрьевичу разрешение на условно разрешенный вид использования земельных участков «отдых (рекреация)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 для земельных участков: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лощадью 1499 кв.м. с кадастровым номером 52:19:0304009:613, расположенного по адресу: Нижегородская область, городской округ город Бор, г. Бор, жилой район Пичугино, ул. 5, уч. 36А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2. площадью 1499 кв.м. с кадастровым номером 52:19:0304009:614, расположенного по адресу: Нижегородская область, городской округ город Бор, г. Бор, жилой район Пичугино, ул. 5, уч. 34Б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4:00Z</dcterms:created>
  <dc:creator>Екатерина</dc:creator>
  <dc:description/>
  <cp:keywords/>
  <dc:language>en-US</dc:language>
  <cp:lastModifiedBy>1</cp:lastModifiedBy>
  <cp:lastPrinted>2018-06-05T14:21:00Z</cp:lastPrinted>
  <dcterms:modified xsi:type="dcterms:W3CDTF">2018-06-06T06:32:00Z</dcterms:modified>
  <cp:revision>7</cp:revision>
  <dc:subject/>
  <dc:title/>
</cp:coreProperties>
</file>