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№ 318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Муниципального бюджетного общеобразовательного учреждения основной школы № 25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– 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основной школы № 25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основную школу № 25 г.Бор</w:t>
      </w:r>
      <w:r>
        <w:rPr>
          <w:b/>
          <w:bCs/>
        </w:rPr>
        <w:t xml:space="preserve"> </w:t>
      </w:r>
      <w:r>
        <w:rPr/>
        <w:t>(МАОУ ОШ № 25 г.Бор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основной школы № 25 г.Бор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ОУ ОШ № 25 г.Бор Рыбаковой С.Г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ОШ № 25 г.Бор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П. Чайко, 2285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3:00Z</dcterms:created>
  <dc:creator>USER</dc:creator>
  <dc:description/>
  <cp:keywords/>
  <dc:language>en-US</dc:language>
  <cp:lastModifiedBy>1</cp:lastModifiedBy>
  <dcterms:modified xsi:type="dcterms:W3CDTF">2020-07-31T12:22:00Z</dcterms:modified>
  <cp:revision>4</cp:revision>
  <dc:subject/>
  <dc:title/>
</cp:coreProperties>
</file>