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6.2018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Москвичевой М.В.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решенный вид использования земельного участка, расположенного по адресу: </w:t>
            </w:r>
            <w:r>
              <w:rPr>
                <w:b/>
                <w:sz w:val="28"/>
                <w:szCs w:val="28"/>
              </w:rPr>
              <w:t xml:space="preserve">Нижегородская область, городской округ город Бор, г. Бор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ой район Пичугино, ул. 5, уч. 32Б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759"/>
        <w:gridCol w:w="5988"/>
        <w:gridCol w:w="34"/>
      </w:tblGrid>
      <w:tr>
        <w:trPr>
          <w:trHeight w:val="2131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на основании заключения по результатам публичных слушаний от 23.05.2018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5.05.2018 № 13 администрация городского округа г. Бор </w:t>
            </w:r>
            <w:r>
              <w:rPr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Предоставить Москвичевой Марине Вячеславовне разрешение на условно разрешенный вид использования земельного участка «отдых (рекреация)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в территориальной зоне Р-1 – «зона экологического и природного ландшафта вне границ лесного фонда» для земельного участка площадью 1499 кв.м. с кадастровым номером 52:19:0304009:612, расположенного по адресу: Нижегородская область, городской округ город Бор, г. Бор, жилой район Пичугино, ул. 5, уч. 32Б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Копцова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sz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borcity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</w:rPr>
              <w:t>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-71-84</w:t>
      </w:r>
    </w:p>
    <w:sectPr>
      <w:type w:val="nextPage"/>
      <w:pgSz w:w="12240" w:h="15840"/>
      <w:pgMar w:left="1560" w:right="9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23:00Z</dcterms:created>
  <dc:creator>Екатерина</dc:creator>
  <dc:description/>
  <cp:keywords/>
  <dc:language>en-US</dc:language>
  <cp:lastModifiedBy>1</cp:lastModifiedBy>
  <cp:lastPrinted>2018-06-05T14:20:00Z</cp:lastPrinted>
  <dcterms:modified xsi:type="dcterms:W3CDTF">2018-06-06T06:30:00Z</dcterms:modified>
  <cp:revision>8</cp:revision>
  <dc:subject/>
  <dc:title/>
</cp:coreProperties>
</file>