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зону СХ-3  – «зона объектов сельскохозяйственного производства, хранения и переработки сельскохозяйственной продукции IV – V класса вредности (санитарная защитная зона – 100 – 50 м.)» для земельного участка площадью 196 001 кв.м. с кадастровым номером 52:20:2200008:542, расположенного по адресу: Нижегородская область, городской округ город Бор, к востоку от д. Плотинка (Ямновский с/с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5:00Z</dcterms:created>
  <dc:creator>Екатерина</dc:creator>
  <dc:description/>
  <cp:keywords/>
  <dc:language>en-US</dc:language>
  <cp:lastModifiedBy>1</cp:lastModifiedBy>
  <cp:lastPrinted>2018-05-14T13:54:00Z</cp:lastPrinted>
  <dcterms:modified xsi:type="dcterms:W3CDTF">2018-06-06T06:28:00Z</dcterms:modified>
  <cp:revision>7</cp:revision>
  <dc:subject/>
  <dc:title/>
</cp:coreProperties>
</file>